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4/13/03</w:t>
      </w:r>
    </w:p>
    <w:p>
      <w:pPr>
        <w:pStyle w:val="Heading2"/>
        <w:rPr/>
      </w:pPr>
      <w:r>
        <w:rPr/>
        <w:t>Randy Drinkard, Bartow County Extension Agent</w:t>
      </w:r>
    </w:p>
    <w:p>
      <w:pPr>
        <w:pStyle w:val="Normal"/>
        <w:rPr>
          <w:color w:val="800000"/>
        </w:rPr>
      </w:pPr>
      <w:r>
        <w:rPr>
          <w:color w:val="800000"/>
        </w:rPr>
      </w:r>
    </w:p>
    <w:p>
      <w:pPr>
        <w:pStyle w:val="Normal"/>
        <w:jc w:val="center"/>
        <w:rPr>
          <w:szCs w:val="24"/>
        </w:rPr>
      </w:pPr>
      <w:r>
        <w:rPr>
          <w:szCs w:val="24"/>
        </w:rPr>
        <w:t>SPRINGTIME MYSTERIES</w:t>
      </w:r>
    </w:p>
    <w:p>
      <w:pPr>
        <w:pStyle w:val="Normal"/>
        <w:rPr>
          <w:szCs w:val="24"/>
        </w:rPr>
      </w:pPr>
      <w:r>
        <w:rPr>
          <w:szCs w:val="24"/>
        </w:rPr>
      </w:r>
    </w:p>
    <w:p>
      <w:pPr>
        <w:pStyle w:val="Normal"/>
        <w:rPr>
          <w:szCs w:val="24"/>
        </w:rPr>
      </w:pPr>
      <w:r>
        <w:rPr>
          <w:szCs w:val="24"/>
        </w:rPr>
        <w:t xml:space="preserve">   </w:t>
      </w:r>
      <w:r>
        <w:rPr>
          <w:szCs w:val="24"/>
        </w:rPr>
        <w:t xml:space="preserve">We very often receive calls here at the Extension Service office from area homeowners and residents asking about ‘mystery holes’ that suddenly develop in their yards and landscapes. Sometimes they are grapefruit size, sometimes golfball size. Some holes are deep, some are shallow. Sometimes there are piles of dirt near the holes - sometimes no piles of dirt are seen. But never is any animal ever seen. The first question that I usually ask the homeowner is - </w:t>
      </w:r>
    </w:p>
    <w:p>
      <w:pPr>
        <w:pStyle w:val="Normal"/>
        <w:rPr/>
      </w:pPr>
      <w:r>
        <w:rPr/>
        <w:t>“</w:t>
      </w:r>
      <w:r>
        <w:rPr/>
        <w:t xml:space="preserve">Is there dirt mounded up on top of or scattered around the hole?” If NOT, the hole was likely caused by the soil itself settling from a trash pit or a rotted stump or a decomposed root. If  SO, some yet-to-be-determined creature put the dirt there. So, the second round of questions is – “How big is the hole? What does the soil look like? Where is it?” This often helps me narrow the possibilities down as what type of animal actually caused the damage. For instance, based on the size of the hole and where the damage occurred, one can pretty much determine what animal caused the damage. The following descriptions of hole sizes and locations may be helpful to you: </w:t>
      </w:r>
    </w:p>
    <w:p>
      <w:pPr>
        <w:pStyle w:val="Normal"/>
        <w:ind w:firstLine="720"/>
        <w:rPr/>
      </w:pPr>
      <w:r>
        <w:rPr/>
        <w:t>12 - 36 inches in diameter, plowed up, in flowerbed: armadillo;</w:t>
      </w:r>
    </w:p>
    <w:p>
      <w:pPr>
        <w:pStyle w:val="Normal"/>
        <w:ind w:firstLine="720"/>
        <w:rPr/>
      </w:pPr>
      <w:r>
        <w:rPr/>
        <w:t>6 - 10 inches in diameter, no mound, in lawn: skunk or raccoon;</w:t>
      </w:r>
    </w:p>
    <w:p>
      <w:pPr>
        <w:pStyle w:val="Normal"/>
        <w:ind w:firstLine="720"/>
        <w:rPr/>
      </w:pPr>
      <w:r>
        <w:rPr/>
        <w:t>6 - 10 inches in diameter, mound, near garden or barn: groundhog;</w:t>
      </w:r>
    </w:p>
    <w:p>
      <w:pPr>
        <w:pStyle w:val="Normal"/>
        <w:ind w:firstLine="720"/>
        <w:rPr/>
      </w:pPr>
      <w:r>
        <w:rPr/>
        <w:t>2 inches in diameter, no mound, middle of the lawn: squirrel digging;</w:t>
      </w:r>
    </w:p>
    <w:p>
      <w:pPr>
        <w:pStyle w:val="Normal"/>
        <w:ind w:firstLine="720"/>
        <w:rPr/>
      </w:pPr>
      <w:r>
        <w:rPr/>
        <w:t>2 inches in diameter, small mound, under a shrub or concrete slab: chipmunk or rat;</w:t>
      </w:r>
    </w:p>
    <w:p>
      <w:pPr>
        <w:pStyle w:val="Normal"/>
        <w:ind w:firstLine="720"/>
        <w:rPr/>
      </w:pPr>
      <w:r>
        <w:rPr/>
        <w:t>2 inches diameter, small mound, in lawn with raised tunnel nearby: mole;</w:t>
      </w:r>
    </w:p>
    <w:p>
      <w:pPr>
        <w:pStyle w:val="Normal"/>
        <w:ind w:firstLine="720"/>
        <w:rPr/>
      </w:pPr>
      <w:r>
        <w:rPr/>
        <w:t>1 inch diameter, no mound, next to hosta: vole;</w:t>
      </w:r>
    </w:p>
    <w:p>
      <w:pPr>
        <w:pStyle w:val="Normal"/>
        <w:ind w:firstLine="720"/>
        <w:rPr/>
      </w:pPr>
      <w:r>
        <w:rPr/>
        <w:t>1 inch diameter, soil thinly scattered around hole, middle of the yard: cicada killer;</w:t>
      </w:r>
    </w:p>
    <w:p>
      <w:pPr>
        <w:pStyle w:val="Normal"/>
        <w:ind w:firstLine="720"/>
        <w:rPr/>
      </w:pPr>
      <w:r>
        <w:rPr/>
        <w:t>1 inch diameter, two inches high (blobs of mud), near creek: crayfish;</w:t>
      </w:r>
    </w:p>
    <w:p>
      <w:pPr>
        <w:pStyle w:val="Normal"/>
        <w:ind w:left="720" w:hanging="0"/>
        <w:rPr/>
      </w:pPr>
      <w:r>
        <w:rPr/>
        <w:t>One-fourth inch diameter, mound two inches high &amp; wide, several in middle of the yard: ground bee;</w:t>
      </w:r>
    </w:p>
    <w:p>
      <w:pPr>
        <w:pStyle w:val="Normal"/>
        <w:ind w:firstLine="720"/>
        <w:rPr/>
      </w:pPr>
      <w:r>
        <w:rPr/>
        <w:t>No hole, mound two inches high &amp; wide, middle of the lawn: earthworm.</w:t>
      </w:r>
    </w:p>
    <w:p>
      <w:pPr>
        <w:pStyle w:val="Normal"/>
        <w:rPr/>
      </w:pPr>
      <w:r>
        <w:rPr/>
        <w:t xml:space="preserve">   </w:t>
      </w:r>
    </w:p>
    <w:p>
      <w:pPr>
        <w:pStyle w:val="Normal"/>
        <w:rPr/>
      </w:pPr>
      <w:r>
        <w:rPr/>
        <w:t xml:space="preserve">  </w:t>
      </w:r>
      <w:r>
        <w:rPr/>
        <w:t xml:space="preserve">And speaking of mysteries, our office is receiving a number of calls now from area residents and homeowners concerning 'mystery webs' that are popping up in trees, especially wild cherry trees, that are growing in or around their yards. What you are seeing are the silky tents of the Eastern Tent caterpillar. These insects overwinter in egg masses located on twigs and small branches of trees. The eggs hatch in late spring into hundreds of larvae which then construct silvery-white webs in the forks or crotches of trees. We often see these tents in cherry laurels in our landscapes or in wild cherry trees growing along the roadside. The larvae feed outside the tents during the daytime and later return to their nests at night for resting. The larvae or worms, which are about an inch long, are dark brown in color with blue bands along side their bodies. They also have dozens of bristles or hairs located all along their bodies. Larvae become fully developed by late April or early May in our area whereupon they spin silken cocoons in various protected places. The yellowish-brown adult moths begin to appear about three weeks later. Tents and larvae can be treated with any number of recommended insecticides, such as Sevin, or if you prefer an organic control, treat with Biotrol or Thuricide, which contain bacteria that rots the worms. Another option is to break open the tents with a stick and let birds feed on the worms. </w:t>
      </w:r>
    </w:p>
    <w:p>
      <w:pPr>
        <w:pStyle w:val="Normal"/>
        <w:rPr/>
      </w:pPr>
      <w:r>
        <w:rPr/>
        <w:t xml:space="preserve">  </w:t>
      </w:r>
      <w:r>
        <w:rPr/>
        <w:t xml:space="preserve">One more 'mystery' to be aware of right now is spring leaf drop that is occurring on several of our more common evergreen landscape plants. Many plants have not only a fall leaf drop - but a spring leaf drop as well. The Bartow Extension office always receives calls in March and April from homeowners who notice large numbers of leaves on their azaleas, hollies and magnolias turning yellow and dropping off. These are older leaves that have served their purpose. The older leaves are simply being pushed off by new growth. In some years spring leaf drop is relatively light, but at other times in can be quite heavy. Don't become alarmed as this is a natural process. Do keep your plants vigorous and healthy by proper watering, fertilization and mulching. </w:t>
      </w:r>
    </w:p>
    <w:p>
      <w:pPr>
        <w:pStyle w:val="Normal"/>
        <w:rPr/>
      </w:pPr>
      <w:r>
        <w:rPr/>
      </w:r>
    </w:p>
    <w:p>
      <w:pPr>
        <w:pStyle w:val="Normal"/>
        <w:rPr/>
      </w:pPr>
      <w:r>
        <w:rPr/>
        <w:t>If you have questions about animals, insects or plants in the garden and landscape, contact the Bartow County Extension Service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8:00Z</dcterms:created>
  <dc:creator>Emory Randall Drinkard</dc:creator>
  <dc:description/>
  <dc:language>en-US</dc:language>
  <cp:lastModifiedBy>Dianne Brooks</cp:lastModifiedBy>
  <dcterms:modified xsi:type="dcterms:W3CDTF">2005-04-01T14:48:00Z</dcterms:modified>
  <cp:revision>2</cp:revision>
  <dc:subject/>
  <dc:title>The Daily Tribune News/Digging For Answers - 4/13/03</dc:title>
</cp:coreProperties>
</file>