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18, 1996</w:t>
      </w:r>
    </w:p>
    <w:p>
      <w:pPr>
        <w:pStyle w:val="Normal"/>
        <w:rPr/>
      </w:pPr>
      <w:r>
        <w:rPr/>
      </w:r>
    </w:p>
    <w:p>
      <w:pPr>
        <w:pStyle w:val="Normal"/>
        <w:jc w:val="center"/>
        <w:rPr/>
      </w:pPr>
      <w:r>
        <w:rPr/>
        <w:t>Spring Wildlife Problems</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For some reason, we have had several calls about squirrel problems lately.  Evidently squirrels think our houses make better homes than the trees.  They can be quite a problem chewing on our homes, scrambling through the house and carrying insect pests into our living space.  They also can chew the insulation from wires, creating a fire hazard.</w:t>
      </w:r>
    </w:p>
    <w:p>
      <w:pPr>
        <w:pStyle w:val="Normal"/>
        <w:spacing w:lineRule="auto" w:line="480"/>
        <w:ind w:firstLine="720"/>
        <w:rPr/>
      </w:pPr>
      <w:r>
        <w:rPr/>
        <w:t>How do we get rid of them?  The best method is to run them out and then close up the hole they came in.  There are devices and chemicals that claim to run them out but they generally only work for a while.  Then, the squirrels move back in.</w:t>
      </w:r>
    </w:p>
    <w:p>
      <w:pPr>
        <w:pStyle w:val="Normal"/>
        <w:spacing w:lineRule="auto" w:line="480"/>
        <w:ind w:firstLine="720"/>
        <w:rPr/>
      </w:pPr>
      <w:r>
        <w:rPr/>
        <w:t>Your first job is running them out.  If they are in the attic, just going up there may be enough to run them out.  Then close up their entrance holes.  You can use hardware cloth or wire, a heavy duty screen wire, to cover the holes.  You may want to cover the hole with wood but remember- squirrels can chew back in.</w:t>
      </w:r>
    </w:p>
    <w:p>
      <w:pPr>
        <w:pStyle w:val="Normal"/>
        <w:spacing w:lineRule="auto" w:line="480"/>
        <w:ind w:firstLine="720"/>
        <w:rPr/>
      </w:pPr>
      <w:r>
        <w:rPr/>
        <w:t>A one-way squirrel gate can be made with PVC pipe.  Attach a 4 inch diameter two foot long section over the hole so that squirrels must exit through the pipe.  Angle the pipe down so squirrels can easily slide out but cannot climb back in.  Leave the gate up for a while and then remove it and close up the holes.  This will give the squirrels time to all get out and then you can shut the door closed behind them.</w:t>
      </w:r>
    </w:p>
    <w:p>
      <w:pPr>
        <w:pStyle w:val="Normal"/>
        <w:spacing w:lineRule="auto" w:line="480"/>
        <w:ind w:firstLine="720"/>
        <w:rPr/>
      </w:pPr>
      <w:r>
        <w:rPr/>
        <w:t>Sometimes a squirrel will get left behind with this treatment.  After your have sealed the hole you may want to put a live trap up in the attic to catch any ones left behind.  Bait it with a piece of bread with peanut butter on it.  Leave it up for a while until he gets hungry enough to get in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Woodpeckers can also be a problem at this time of the year.  They can peck holes in trees or wooden siding looking for insects.  However, the most common problem I encounter is their "drumming".  Drumming is the bird's method of marking its territory.  They peck rapidly for short periods of time on wood or metal or other things that will make a loud noise.  This drumming can be disturbing and can destroy property.</w:t>
      </w:r>
    </w:p>
    <w:p>
      <w:pPr>
        <w:pStyle w:val="Normal"/>
        <w:spacing w:lineRule="auto" w:line="480"/>
        <w:ind w:firstLine="720"/>
        <w:rPr/>
      </w:pPr>
      <w:r>
        <w:rPr/>
        <w:t>Once a bird has established a habit of drumming at a place it will be hard to break him of this habit.  So start early if you hear a woodpecker that has moved into your area.</w:t>
      </w:r>
    </w:p>
    <w:p>
      <w:pPr>
        <w:pStyle w:val="Normal"/>
        <w:spacing w:lineRule="auto" w:line="480"/>
        <w:ind w:firstLine="720"/>
        <w:rPr/>
      </w:pPr>
      <w:r>
        <w:rPr/>
        <w:t>Stationary scaring devices, like artificial owls and snakes, generally only work for a while.  The birds get used to them and begin to ignore them.  Scaring the birds with noise makers, moving objects and in person will work best.  Aluminum pie plates strung on a string and blowing in the wind are one possibility.  Of course, the sight of pie plates blowing in the breeze outside your bedroom may make neighbors wonder what you are up to.  It also does not add to the esthetics of your house.  Streamers may also work.  Put the object as close to the sight of drumming as possible.  Also try to put in personal appearances shooing the birds off yourself.</w:t>
      </w:r>
    </w:p>
    <w:p>
      <w:pPr>
        <w:pStyle w:val="Normal"/>
        <w:spacing w:lineRule="auto" w:line="480"/>
        <w:ind w:firstLine="720"/>
        <w:rPr/>
      </w:pPr>
      <w:r>
        <w:rPr/>
        <w:t>Remember squirrels and many woodpeckers are protected by law.  It is illegal to kill them without permission from the Department of Natural Resources.  They can be reached in Macon at 451-6415 and in Fort Valley at 825-6354.  Try not to kill the animals if possible.  Of course, squirrels can be hunted during hunting season but in many situations squirrels are pests in town or near houses when hunting is not feasible.</w:t>
      </w:r>
    </w:p>
    <w:p>
      <w:pPr>
        <w:pStyle w:val="Normal"/>
        <w:spacing w:lineRule="auto" w:line="480"/>
        <w:ind w:firstLine="720"/>
        <w:rPr/>
      </w:pPr>
      <w:r>
        <w:rPr/>
        <w:t>Wildlife adds something special to life.  What would city life be without squirrels in the park and birds around our flowers.  We enjoy wildlife but sometimes we have to manage it.  Call the Extension Office in Warner Robins at 542-2020  or in Perry at 987-2028 for more inform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
    </w:p>
    <w:p>
      <w:pPr>
        <w:pStyle w:val="Normal"/>
        <w:spacing w:lineRule="auto" w:line="480"/>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7:00Z</dcterms:created>
  <dc:creator>Bill Doty</dc:creator>
  <dc:description/>
  <dc:language>en-US</dc:language>
  <cp:lastModifiedBy>Bill Doty</cp:lastModifiedBy>
  <dcterms:modified xsi:type="dcterms:W3CDTF">2005-11-22T20:27:00Z</dcterms:modified>
  <cp:revision>2</cp:revision>
  <dc:subject/>
  <dc:title>Week of February 18, 1996</dc:title>
</cp:coreProperties>
</file>