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me for Spring Cleaning</w:t>
      </w:r>
    </w:p>
    <w:p>
      <w:pPr>
        <w:pStyle w:val="Heading"/>
        <w:rPr/>
      </w:pPr>
      <w:r>
        <w:rPr>
          <w:sz w:val="24"/>
          <w:szCs w:val="24"/>
        </w:rPr>
        <w:t>Week of January 16, 2003</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 know that it is not spring yet.  Allow me to rush the season a little.  Fortunately we have a short winter in Middle Georgia and an early spring.  Here are some spring cleaning chores to put you in a spring gardening mood and to prepare your garden for warmer weath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How does your liriope look now?  This border, ground cover or edging plant often gets brown edges on the leaves during the growing season.  By year’s end the plants are unsightl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Make the plant look better by mowing off these older leaves.  Be careful to do this before the new leaves emerge.  As the new leaves grow out the plant will look better.</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rPr/>
      </w:pPr>
      <w:r>
        <w:rPr>
          <w:rFonts w:cs="Comic Sans MS" w:ascii="Comic Sans MS" w:hAnsi="Comic Sans MS"/>
          <w:sz w:val="24"/>
          <w:szCs w:val="24"/>
        </w:rPr>
        <w:t>Carefully cut off the old leaves.  Mow the leaves off with a mower set on the highest setting or with a weed eater. You could also cut off the old leaves with hedge shears.  Be very careful not to damage the crown of the plant as you do this.  Do not cut off Mondo grass like this.  It will not grow back well.  You can move and split liriope now.</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Many perennials look dead now.  We know that they will green up as spring approaches.  Can we prune them now?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The frost browns the leaves of perennials in the fall.  To make the garden look better, some gardeners prune the foliage then.  The perennials may survive better if we wait to prune them until just before they bud out.  Many gardeners, however, do prune perennials in the fall with good succes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 xml:space="preserve">Now is a good time to prune dead branches off perennials.  You can also add or renew mulch around plants.  Leave a two to three inch layer of mulch around the plant.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When do we prune woody trees, shrubs and vines?  There are two basic types of plants.  There are those who bloom in the spring (before May1).  The other type includes those who bloom after May or not at al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Prune spring blooming shrubs, trees and vines after they bloom but before July 1.  This way you will not cut off the flowers before they bloom.  Prune the later bloomers and the non-blooming plants from late January through September 15.</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Camellias, hollies, pittosporum, peaches, apples and other plants may have scale insects on them.  Scales are insects that attach to plant stems and leaves and suck the plant’s sap.  Some scales look like fish scales or smooth bumps on the plant.  Others are covered with a fuzzy or powdery covering.  A few create elaborate coverings that look like wax or Styrofoa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cales rest during cold weather.  The young (called crawlers) come out with warmer temperatures and crawl out to start new infestati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You can control scales in cool weather by spraying them with oil.  The dormant oils get their name from the fact that they are used when the plant is dormant.  Spraying oils in the growing season may burn the plants leaves.  Treat infected plants now to control scales.  This will keep the scales from spreading this spring.  Read and follow all label directions when using pesticide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Remove dead plants, stakes and other materials from flower and vegetable gardens.  Till the soil well to mix in leftover plant debris.  This cleans the garden and prepares it for plant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pring cleaning prepares the garden and the gardener for the growing season.  Work now so you will be ready for the 2003 growing season.</w:t>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51:00Z</dcterms:created>
  <dc:creator>Glen Grant</dc:creator>
  <dc:description/>
  <dc:language>en-US</dc:language>
  <cp:lastModifiedBy>Willie Chance</cp:lastModifiedBy>
  <cp:lastPrinted>2003-01-14T12:38:00Z</cp:lastPrinted>
  <dcterms:modified xsi:type="dcterms:W3CDTF">2003-01-14T19:51:00Z</dcterms:modified>
  <cp:revision>2</cp:revision>
  <dc:subject/>
  <dc:title>Time for Spring Cleaning</dc:title>
</cp:coreProperties>
</file>