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30, 2003</w:t>
      </w:r>
    </w:p>
    <w:p>
      <w:pPr>
        <w:pStyle w:val="Normal"/>
        <w:rPr/>
      </w:pPr>
      <w:r>
        <w:rPr/>
      </w:r>
    </w:p>
    <w:p>
      <w:pPr>
        <w:pStyle w:val="Normal"/>
        <w:rPr/>
      </w:pPr>
      <w:r>
        <w:rPr>
          <w:b/>
        </w:rPr>
        <w:t xml:space="preserve">A spider ‘bit’ my (child, spouse, pet etc.).  Can you help me to identify the spider?  </w:t>
      </w:r>
      <w:r>
        <w:rPr/>
        <w:t>My first question is, “Did you see the spider while it was supposedly biting?”  A lot of injuries and ailments are probably blamed on spiders which are not spider bites.  According to Dr. Nancy Hinkle, UGA Entomologist, we are not able to tell just by looking at a wound if a spider caused it or something else.  I would not be concerned about spiders unless I caught a spider that I knew was venomous.</w:t>
      </w:r>
    </w:p>
    <w:p>
      <w:pPr>
        <w:pStyle w:val="Normal"/>
        <w:rPr/>
      </w:pPr>
      <w:r>
        <w:rPr/>
      </w:r>
    </w:p>
    <w:p>
      <w:pPr>
        <w:pStyle w:val="Normal"/>
        <w:rPr/>
      </w:pPr>
      <w:r>
        <w:rPr/>
        <w:t xml:space="preserve">As for identification, there are two venomous spiders in Georgia – the black widow and the brown recluse.  If the spider in question is not one of these, I would be concerned about it.  The black widow female is easy to identify.  She is shiny and black with a large, round rear end.  The spider can be up to one and one-half inches long.  She has a red or orange hourglass shape on the underside and a red spot at the tip of the abdomen.  Immature black widow females can be variable in color and the hourglass can be white or missing.  See this site for more information - </w:t>
      </w:r>
      <w:hyperlink r:id="rId2">
        <w:r>
          <w:rPr>
            <w:rStyle w:val="InternetLink"/>
          </w:rPr>
          <w:t>http://www.utextension.utk.edu/publications/pbfiles/PB1193.pdf</w:t>
        </w:r>
      </w:hyperlink>
    </w:p>
    <w:p>
      <w:pPr>
        <w:pStyle w:val="Normal"/>
        <w:rPr/>
      </w:pPr>
      <w:r>
        <w:rPr/>
      </w:r>
    </w:p>
    <w:p>
      <w:pPr>
        <w:pStyle w:val="Normal"/>
        <w:rPr/>
      </w:pPr>
      <w:r>
        <w:rPr/>
        <w:t xml:space="preserve">The brown recluse is harder to identify.  The spider is medium-sized with a tan-brown body with darker brown legs.  The legs are long and slender and can be pale to dusky yellow in young spiders.  </w:t>
      </w:r>
    </w:p>
    <w:p>
      <w:pPr>
        <w:pStyle w:val="Normal"/>
        <w:rPr/>
      </w:pPr>
      <w:r>
        <w:rPr/>
      </w:r>
    </w:p>
    <w:p>
      <w:pPr>
        <w:pStyle w:val="Normal"/>
        <w:rPr/>
      </w:pPr>
      <w:r>
        <w:rPr/>
        <w:t>Two characteristics are used to identify brown recluse spiders.  They have a darker fiddle shaped mark on the top of their back.  They also have three pairs of eyes.  Look for both these characteristics to identify a brown recluse.</w:t>
      </w:r>
    </w:p>
    <w:p>
      <w:pPr>
        <w:pStyle w:val="Normal"/>
        <w:rPr/>
      </w:pPr>
      <w:r>
        <w:rPr/>
      </w:r>
    </w:p>
    <w:p>
      <w:pPr>
        <w:pStyle w:val="Normal"/>
        <w:rPr/>
      </w:pPr>
      <w:r>
        <w:rPr/>
        <w:t xml:space="preserve">Brown recluse spiders are common in the Midwest, but rare here. They are reclusive and do not attack people.  Bites may be the result of people trapping the spider in shoes, bedding or clothing.  Since the brown recluse likes dark areas, an occasional, good housecleaning may be the best defense against them. See this site for more information - </w:t>
      </w:r>
      <w:hyperlink r:id="rId3">
        <w:r>
          <w:rPr>
            <w:rStyle w:val="InternetLink"/>
          </w:rPr>
          <w:t>http://edis.ifas.ufl.edu/IN389</w:t>
        </w:r>
      </w:hyperlink>
    </w:p>
    <w:p>
      <w:pPr>
        <w:pStyle w:val="Normal"/>
        <w:rPr/>
      </w:pPr>
      <w:r>
        <w:rPr/>
      </w:r>
    </w:p>
    <w:p>
      <w:pPr>
        <w:pStyle w:val="Normal"/>
        <w:rPr/>
      </w:pPr>
      <w:r>
        <w:rPr>
          <w:b/>
        </w:rPr>
        <w:t xml:space="preserve">Why are there so many (insert the name of your favorite or least favorite insect)? </w:t>
      </w:r>
      <w:r>
        <w:rPr/>
        <w:t xml:space="preserve">Insects are like other animals in that their numbers increase and decrease in an area with time.  Their numbers may increase when the weather and food favors their reproduction and survival.  Their numbers then dwindle when the weather changes or predators build to levels high enough to deplete the insect population.  Insects may be present in large numbers due to the season of the year. These cycles are normal and should be expected.  We can sometimes only speculate as to what causes these cycles.  </w:t>
      </w:r>
    </w:p>
    <w:p>
      <w:pPr>
        <w:pStyle w:val="Normal"/>
        <w:rPr/>
      </w:pPr>
      <w:r>
        <w:rPr/>
      </w:r>
    </w:p>
    <w:p>
      <w:pPr>
        <w:pStyle w:val="Normal"/>
        <w:rPr/>
      </w:pPr>
      <w:r>
        <w:rPr>
          <w:b/>
        </w:rPr>
        <w:t>How do I get rid of armadillos?</w:t>
      </w:r>
      <w:r>
        <w:rPr/>
        <w:t xml:space="preserve">  Armadillos are not easy to catch or discourage.  Use live traps, the box type that opens on both ends.  With this kind of trap, you may not have to use bait.  Put ‘wings’ on the trap.  Use two six-foot long shelf boards set up on end and attached to the mouth of the trap.  These will be angled outward to direct the armadillo into the trap. Place the trap along a fence or wall if possible to help funnel the armadillo into the trap.</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Use bait when using live traps that only open on one end.  Try over-ripe or spoiled fruit, spoiled meat or meal worms. </w:t>
      </w:r>
    </w:p>
    <w:p>
      <w:pPr>
        <w:pStyle w:val="Normal"/>
        <w:rPr/>
      </w:pPr>
      <w:r>
        <w:rPr/>
        <w:t>Shooting in the evening or at night is effective but should only be used where it is completely safe, legal and will not disturb neighbors.</w:t>
      </w:r>
    </w:p>
    <w:p>
      <w:pPr>
        <w:pStyle w:val="Normal"/>
        <w:rPr/>
      </w:pPr>
      <w:r>
        <w:rPr/>
      </w:r>
    </w:p>
    <w:p>
      <w:pPr>
        <w:pStyle w:val="Normal"/>
        <w:rPr/>
      </w:pPr>
      <w:r>
        <w:rPr/>
        <w:t>Since they eat insects, you may consider treating your lawn with a soil insecticide to reduce insect numbers.  This still may not work well since this will not kill all bugs and is expensive and could be dangerous.  Clean up brushy areas where armadillos hide.</w:t>
      </w:r>
    </w:p>
    <w:p>
      <w:pPr>
        <w:pStyle w:val="Normal"/>
        <w:rPr/>
      </w:pPr>
      <w:r>
        <w:rPr/>
      </w:r>
    </w:p>
    <w:p>
      <w:pPr>
        <w:pStyle w:val="Normal"/>
        <w:rPr/>
      </w:pPr>
      <w:r>
        <w:rPr/>
        <w:t xml:space="preserve">I suggest trying to live with them.  You can fence certain areas, consider having a dog to run them off, or just enjoy having a little more wild life in your yard.  They are very interesting and could make a great wild life study.  For more information see - </w:t>
      </w:r>
      <w:hyperlink r:id="rId4">
        <w:r>
          <w:rPr>
            <w:rStyle w:val="InternetLink"/>
          </w:rPr>
          <w:t>http://wildlifedamage.unl.edu/handbook/handbook/</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tension.utk.edu/publications/pbfiles/PB1193.pdf" TargetMode="External"/><Relationship Id="rId3" Type="http://schemas.openxmlformats.org/officeDocument/2006/relationships/hyperlink" Target="http://edis.ifas.ufl.edu/IN389" TargetMode="External"/><Relationship Id="rId4" Type="http://schemas.openxmlformats.org/officeDocument/2006/relationships/hyperlink" Target="http://wildlifedamage.unl.edu/handbook/hand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9:20:00Z</dcterms:created>
  <dc:creator>Willie Chance</dc:creator>
  <dc:description/>
  <dc:language>en-US</dc:language>
  <cp:lastModifiedBy>Willie Chance</cp:lastModifiedBy>
  <cp:lastPrinted>2003-10-28T17:20:00Z</cp:lastPrinted>
  <dcterms:modified xsi:type="dcterms:W3CDTF">2003-10-28T22:21:00Z</dcterms:modified>
  <cp:revision>2</cp:revision>
  <dc:subject/>
  <dc:title>October 30, 2003</dc:title>
</cp:coreProperties>
</file>