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ek of May 12, 1996</w:t>
      </w:r>
    </w:p>
    <w:p>
      <w:pPr>
        <w:pStyle w:val="Normal"/>
        <w:rPr/>
      </w:pPr>
      <w:r>
        <w:rPr/>
      </w:r>
    </w:p>
    <w:p>
      <w:pPr>
        <w:pStyle w:val="Normal"/>
        <w:rPr/>
      </w:pPr>
      <w:r>
        <w:rPr/>
      </w:r>
    </w:p>
    <w:p>
      <w:pPr>
        <w:pStyle w:val="Normal"/>
        <w:tabs>
          <w:tab w:val="clear" w:pos="720"/>
          <w:tab w:val="center" w:pos="4680" w:leader="none"/>
        </w:tabs>
        <w:rPr/>
      </w:pPr>
      <w:r>
        <w:rPr/>
        <w:tab/>
        <w:t>SOUTHERN MAGNOLIAS</w:t>
      </w:r>
    </w:p>
    <w:p>
      <w:pPr>
        <w:pStyle w:val="Normal"/>
        <w:tabs>
          <w:tab w:val="clear" w:pos="720"/>
          <w:tab w:val="center" w:pos="4680" w:leader="none"/>
        </w:tabs>
        <w:rPr/>
      </w:pPr>
      <w:r>
        <w:rPr/>
        <w:tab/>
        <w:t>Willie O. Chance III</w:t>
      </w:r>
    </w:p>
    <w:p>
      <w:pPr>
        <w:pStyle w:val="Normal"/>
        <w:tabs>
          <w:tab w:val="clear" w:pos="720"/>
          <w:tab w:val="center" w:pos="4680" w:leader="none"/>
        </w:tabs>
        <w:rPr/>
      </w:pPr>
      <w:r>
        <w:rPr/>
        <w:tab/>
        <w:t>Houston County Extension Agent</w:t>
      </w:r>
    </w:p>
    <w:p>
      <w:pPr>
        <w:pStyle w:val="Normal"/>
        <w:rPr/>
      </w:pPr>
      <w:r>
        <w:rPr/>
      </w:r>
    </w:p>
    <w:p>
      <w:pPr>
        <w:pStyle w:val="Normal"/>
        <w:spacing w:lineRule="auto" w:line="480"/>
        <w:ind w:firstLine="720"/>
        <w:rPr/>
      </w:pPr>
      <w:r>
        <w:rPr/>
        <w:t>Magnolias in Houston County look bad now.  The older leaves are hanging down and look wilted or dead.  Even worse, these older leaves are falling off.  Some of the leaves have spots on them while others are yellow.  What should we do?</w:t>
      </w:r>
    </w:p>
    <w:p>
      <w:pPr>
        <w:pStyle w:val="Normal"/>
        <w:spacing w:lineRule="auto" w:line="480"/>
        <w:ind w:firstLine="720"/>
        <w:rPr/>
      </w:pPr>
      <w:r>
        <w:rPr/>
        <w:t>Surprisingly, we should do very little.  There is nothing to worry about.  Magnolias are evergreens and they keep the last years’s set of leaves until the new ones begin to grow.  The older leaves are lost in the spring as the new leaves begin to grow.  If you look closely at the tips of the branches you will see new leaves beginning to unfurl.  If we wait, the old leaves will fall off to be replaced by new ones.  The only thing you can do to help the process is to make sure the plant has plenty of water.  If the soil gets dry, wet the soil to a depth of 12 to 18 inches as often as needed.</w:t>
      </w:r>
    </w:p>
    <w:p>
      <w:pPr>
        <w:pStyle w:val="Normal"/>
        <w:spacing w:lineRule="auto" w:line="480"/>
        <w:ind w:firstLine="720"/>
        <w:rPr/>
      </w:pPr>
      <w:r>
        <w:rPr/>
        <w:t>The leaf spots on the Magnolia leaves could be caused by an algae.  Those type of spots are fairly common on Magnolia.  However, since the leaves will be falling off soon - we don’t recommend spraying to control the disease.  Also, the leaf spot is difficult to control, so just wait and watch the new growth.   If it gets on the new leaves then we can consider spraying.  One of the best ways to control the disease is to rake up the fallen leaves and dispose of them.</w:t>
      </w:r>
    </w:p>
    <w:p>
      <w:pPr>
        <w:pStyle w:val="Normal"/>
        <w:spacing w:lineRule="auto" w:line="480"/>
        <w:ind w:firstLine="720"/>
        <w:rPr/>
      </w:pPr>
      <w:r>
        <w:rPr/>
        <w:t>If you have not fertilized the tree, you can do so now.  Estimate the size of the canopy or spread of the tree limbs.  Do this by measuring the width of the canopy and multiplying the width in feet by itself.  This will give you the number of square feet under the tree.  For example, a tree with a 10 foot wide spread would have 10 times 10, or 100 square feet under it.</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auto" w:line="480"/>
        <w:ind w:firstLine="720"/>
        <w:rPr/>
      </w:pPr>
      <w:r>
        <w:rPr/>
        <w:t>Apply 3/4 lb. (1 ½ cups) of 16-4-8 or 12-4-8 per 100 square feet.  This is usually done in March and again in July, but you can do it now and again in July.</w:t>
      </w:r>
    </w:p>
    <w:p>
      <w:pPr>
        <w:pStyle w:val="Normal"/>
        <w:spacing w:lineRule="auto" w:line="480"/>
        <w:ind w:firstLine="720"/>
        <w:rPr/>
      </w:pPr>
      <w:r>
        <w:rPr/>
        <w:t>Magnolias are beautiful trees that make good specimen trees.  Magnolias average 60 to 80 foot tall and 40 to 50 foot wide,  although this varies widely.  Since magnolias are evergreen,  consider  planting them away from houses and use deciduous trees closer to homes.  Deciduous trees provide shade in the hot summer and lose their leaves in the winter and let the sun in when it is needed.</w:t>
      </w:r>
    </w:p>
    <w:p>
      <w:pPr>
        <w:pStyle w:val="Normal"/>
        <w:spacing w:lineRule="auto" w:line="480"/>
        <w:ind w:firstLine="720"/>
        <w:rPr/>
      </w:pPr>
      <w:r>
        <w:rPr/>
        <w:t>Although Magnolias do not lose their leaves; they are useful in the landscape providing shade, beautiful flowers and noise and pollution reduction.  When planting a Magnolia select a well drained but moist site in full sun.  You may want to plant it in a bed.  As the tree grows, it forms such a dense canopy it will be difficult to get grass to grow under it.  Also the leaves make a mess when they fall.  To get around these problems, plant the tree in a bed and do not prune the lower limbs.  This is very important since these limbs hide the mess made by the leaves.</w:t>
      </w:r>
    </w:p>
    <w:p>
      <w:pPr>
        <w:pStyle w:val="Normal"/>
        <w:spacing w:lineRule="auto" w:line="480"/>
        <w:ind w:firstLine="720"/>
        <w:rPr/>
      </w:pPr>
      <w:r>
        <w:rPr/>
        <w:t>There are several improved varieties of Magnolia available.  One of the best things about named varieties is that you know what to expect out of them.   If you buy a Magnolia - usually you get a seedling.  This is fine, but you do not know how tall it will get or how it will look.  For more dependability in growth, shape and flowers- select one of the named varieties.</w:t>
      </w:r>
    </w:p>
    <w:p>
      <w:pPr>
        <w:pStyle w:val="Normal"/>
        <w:spacing w:lineRule="auto" w:line="480"/>
        <w:ind w:firstLine="720"/>
        <w:rPr/>
      </w:pPr>
      <w:r>
        <w:rPr/>
        <w:t>Bracken’s Brown Beauty has dark green leaves with brown felty backs.  It is compact reaching only 30 feet at maturity.  Claudia Wannamaker is an early bloomer, with brown backed leaves.  It is one of the most widely used new varieties.  Samuel Sommer has a rapid growth rate, very dark green leaves and very large flowers and leaves.  Little Gem is one of the smallest Magnolias - reaching 20 feet in 20 years.  It flowers at an early age, is hardy to -5</w:t>
      </w:r>
      <w:r>
        <w:rPr>
          <w:vertAlign w:val="superscript"/>
        </w:rPr>
        <w:t>0</w:t>
      </w:r>
      <w:r>
        <w:rPr/>
        <w:t xml:space="preserve"> F and has small dark green leaves with bronze - brown back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480"/>
        <w:ind w:firstLine="720"/>
        <w:rPr/>
      </w:pPr>
      <w:r>
        <w:rPr/>
        <w:t xml:space="preserve">Magnolias are a southern favorite.  Enjoy them by using proper planting techniques and culture.  I drew this information from </w:t>
      </w:r>
      <w:r>
        <w:rPr>
          <w:i/>
          <w:iCs/>
        </w:rPr>
        <w:t>“Growing Southern Magnolias”</w:t>
      </w:r>
      <w:r>
        <w:rPr/>
        <w:t xml:space="preserve"> prepared by Dr. Gary Wade.  Call the Houston County Extension Office for more information or for a copy of this publication.  We can be reached at 542-2020 in Warner Robins or 987-2028 n Perry.    </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20:33:00Z</dcterms:created>
  <dc:creator>Bill Doty</dc:creator>
  <dc:description/>
  <dc:language>en-US</dc:language>
  <cp:lastModifiedBy>Bill Doty</cp:lastModifiedBy>
  <dcterms:modified xsi:type="dcterms:W3CDTF">2005-11-22T20:33:00Z</dcterms:modified>
  <cp:revision>2</cp:revision>
  <dc:subject/>
  <dc:title>Week of May 12, 1996</dc:title>
</cp:coreProperties>
</file>