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Daily Tribune News/Digging For Answers - 7/11/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ndy Drinkard, Bartow County Extension Agent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Snakes Are Out and About</w:t>
        <w:br/>
        <w:br/>
        <w:t>This is the time of year when the Bartow County Extension office gets lo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 calls about snakes. Though they unable to tolerate extreme cold or h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mperatures, snakes will move during summer evenings, especially after a rain. </w:t>
        <w:br/>
        <w:br/>
        <w:t>Snakes eat insects, fish, amphibians, birds, rodents, eggs and other reptiles.</w:t>
      </w:r>
    </w:p>
    <w:p>
      <w:pPr>
        <w:pStyle w:val="Normal"/>
        <w:rPr/>
      </w:pPr>
      <w:r>
        <w:rPr>
          <w:sz w:val="24"/>
          <w:szCs w:val="24"/>
        </w:rPr>
        <w:t>And many snakes eat nuisance animals, too. In fact, one rat snake can eat t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 three rats every two weeks. Clearly then, one snake can greatly impact 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system by reducing the  potential for serious diseases, like Lyme disease. </w:t>
        <w:br/>
        <w:br/>
        <w:t>At the first sign of danger, or human contact, snakes will usually flee. Most</w:t>
      </w:r>
    </w:p>
    <w:p>
      <w:pPr>
        <w:pStyle w:val="Normal"/>
        <w:rPr/>
      </w:pPr>
      <w:r>
        <w:rPr>
          <w:sz w:val="24"/>
          <w:szCs w:val="24"/>
        </w:rPr>
        <w:t>snakes strike in defense as a last resort.  Non-venomous snakes are usual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rmles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fortunately, there is no one clear rule to use to tell the differ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tween a venomous snake and a poisonous snake. Head or eye pupil sha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s not been confirmed one-hundred percent as a sure distinction. Here 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tails on a few non-venomous snake species commonly found in Georgia. </w:t>
        <w:br/>
        <w:br/>
        <w:t>King snakes are found in a wide variety of habitats. Adults can reach four f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length. Eastern king snakes are black with light yellow or whitish crossban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black kingsnake, found in northwestern Georgia, is black with scattered </w:t>
        <w:br/>
        <w:t>flecks of yellow. The belly is a combination of black and yellow. They feed 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regular snake fare and other snakes, including venomous species. King snak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e immune to the venom of  rattlesnakes, cottonmouths and copperheads. </w:t>
        <w:br/>
        <w:br/>
        <w:t>Water snakes are found in aquatic environments. However, some species ha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en spotted several hundred feet away from water. Water snakes often gr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a length of four feet and are light brown on top with darker squares on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ck and sides. The brown water snake is the most common and is often mistak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the venomous cottonmouth. This snake frequently basks on tree limbs t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verhang the water. Brown water snakes feed almost exclusively on fish. </w:t>
        <w:br/>
        <w:br/>
        <w:t>Garter snakes are found in habitats that are damp, although not necessarily ne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manent water. They are usually less than two feet long, but can get longer. </w:t>
        <w:br/>
        <w:t>They have three yellow longitudinal stripes on a dark body. They have black li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n their lip scales. Although this pattern is common, some garter snakes in Georgia </w:t>
        <w:br/>
        <w:t>have a checkered body pattern with poorly defined stripes and a grayish body col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ir bellies are white or light yellow. This species gives birth to live young, sometimes having more than 50 babies. Garter snakes feed on fish, small reptiles and amphibians. </w:t>
        <w:br/>
        <w:br/>
        <w:t>Rat snakes are most often found in wooded or swampy areas. Adults grow to m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an four feet in length. Coastal species are olive with four dark stripes on their backs. </w:t>
        <w:br/>
        <w:t>Inland species range from black to light gray or brown. They feed on birds, rats, m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squirrels. They are know as “chicken snakes” in farming areas because they readi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at caged chickens.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 racers are found in a wide variety of habitats. Racers are frequently se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ossing highways during the day. Adults are usually slender, three to five f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ng and black except for a white chin. They feed on frogs, rodents, birds, liz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d insects. </w:t>
        <w:br/>
        <w:br/>
        <w:t>To avoid all snake species, be cautious when gardening and performing lawn ch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can also limit your encounters with snakes by not creating habitats for them in</w:t>
      </w:r>
    </w:p>
    <w:p>
      <w:pPr>
        <w:pStyle w:val="Normal"/>
        <w:rPr/>
      </w:pPr>
      <w:r>
        <w:rPr>
          <w:sz w:val="24"/>
          <w:szCs w:val="24"/>
        </w:rPr>
        <w:t>your yard.</w:t>
      </w:r>
      <w:r>
        <w:rPr/>
        <w:t xml:space="preserve"> </w:t>
        <w:br/>
        <w:br/>
      </w:r>
      <w:r>
        <w:rPr>
          <w:sz w:val="24"/>
          <w:szCs w:val="24"/>
        </w:rPr>
        <w:t xml:space="preserve">For more information on snakes, contact the Bartow County Extension Service office at 770-387-5142 or uge1015@uga.edu. 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9:26:00Z</dcterms:created>
  <dc:creator/>
  <dc:description/>
  <dc:language>en-US</dc:language>
  <cp:lastModifiedBy>rdrinkard</cp:lastModifiedBy>
  <dcterms:modified xsi:type="dcterms:W3CDTF">2004-07-06T13:49:00Z</dcterms:modified>
  <cp:revision>14</cp:revision>
  <dc:subject/>
  <dc:title/>
</cp:coreProperties>
</file>