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Daily Tribune News/Digging For Answers – 7/20/03</w:t>
      </w:r>
    </w:p>
    <w:p>
      <w:pPr>
        <w:pStyle w:val="Heading2"/>
        <w:rPr/>
      </w:pPr>
      <w:r>
        <w:rPr/>
        <w:t>Randy Drinkard, Bartow County Extension Agen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ind w:left="1440" w:firstLine="720"/>
        <w:jc w:val="left"/>
        <w:rPr/>
      </w:pPr>
      <w:r>
        <w:rPr/>
        <w:t>Small Fruit Cultu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With berry and grape farming expanding in Georgia, opportuniti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 harvest fresh strawberries, blueberries, blackberries and muscadi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grapes are getting easier to find. Harvesting your own berries and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rapes is one of the real delights of a day in the Georgia countrysid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d picking berries is an art you improve the more you harves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ere are some tips to help make your farm forages more fruitfu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ith the sweetest Georgia berries and grap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Pick strawberries that are red or mostly red. A berry with a green ti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ill ripen, but the sweetest berries are those that are fully red at picking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sh back the leaves of the plant to reveal the succulent berries tuck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o the canop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The sweetest blueberries are those that have been on the bus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ur or five days after they turned blue. To identify those, hol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your hands with the palms up and tickle the berry cluste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taining a mixture of green and blue berries. The ripest fru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ill drop into your hand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If you plan to keep the berries for a long time, pick all of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lue ones. Some of the fruit won't be as sweet but will kee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onger. Hand-picked rabbiteye blueberries, the type most commonl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rown in Georgia, may last for three or four weeks in the fridg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The best blackberries are those that have gone from a shiny black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 a dull black. You can pick dull black berries like blueberrie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old your hand under the fruit clusters and tickle them with y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fingers to make the ripest ones fall. The shiny blackberries have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longer shelf life. To pick shiny blackberries, gently bend the fru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ver until it snaps off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When you pick thorny blackberries, wearing latex gloves may hel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duce the number of thorns sticking in your hands. Look dee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side the canopy to find some of the best berries. You can use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mall stick to lift the thorny can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Muscadine grape season will start in August. Muscadines a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sually picked as individual berries. However, late in the season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lusters can be clipped off of some cultivars. Look for bronze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rapes that have a bronze or greenish-bronze color. Some cultiva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ch as "Fry" are good when greenish-bronze, while others shoul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 fully bronze before you pick them. Black-fruited cultivars shoul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 fully black. The fruit of all muscadines should be slightly soft before harves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You can usually find the farms selling berries by looking in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ocal newspaper's classified ads, calling your county's University of Georg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tension Service office, reading the Farmers &amp; Consumers Market Bulletin or contacting your local Farm Bureau offic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If you have questions about diseases identification and control, contact the Bartow County Extension Service office at 770-387-5142 or uge1015@uga.ed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3:41:00Z</dcterms:created>
  <dc:creator>Randy Drinkard</dc:creator>
  <dc:description/>
  <dc:language>en-US</dc:language>
  <cp:lastModifiedBy> </cp:lastModifiedBy>
  <dcterms:modified xsi:type="dcterms:W3CDTF">2005-04-20T20:39:00Z</dcterms:modified>
  <cp:revision>14</cp:revision>
  <dc:subject/>
  <dc:title/>
</cp:coreProperties>
</file>