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4-22-09</w:t>
      </w:r>
    </w:p>
    <w:p>
      <w:pPr>
        <w:pStyle w:val="Normal"/>
        <w:rPr/>
      </w:pPr>
      <w:r>
        <w:rPr/>
        <w:t>Greg Sheppard</w:t>
      </w:r>
    </w:p>
    <w:p>
      <w:pPr>
        <w:pStyle w:val="Normal"/>
        <w:rPr/>
      </w:pPr>
      <w:r>
        <w:rPr/>
        <w:t>County Extension Agent</w:t>
      </w:r>
    </w:p>
    <w:p>
      <w:pPr>
        <w:pStyle w:val="Normal"/>
        <w:jc w:val="center"/>
        <w:rPr>
          <w:b/>
          <w:b/>
        </w:rPr>
      </w:pPr>
      <w:r>
        <w:rPr>
          <w:b/>
        </w:rPr>
        <w:t>Shopping List for Shrubbery</w:t>
      </w:r>
    </w:p>
    <w:p>
      <w:pPr>
        <w:pStyle w:val="Normal"/>
        <w:jc w:val="center"/>
        <w:rPr>
          <w:b/>
          <w:b/>
        </w:rPr>
      </w:pPr>
      <w:r>
        <w:rPr>
          <w:b/>
        </w:rPr>
      </w:r>
    </w:p>
    <w:p>
      <w:pPr>
        <w:pStyle w:val="Normal"/>
        <w:spacing w:lineRule="auto" w:line="480"/>
        <w:ind w:firstLine="720"/>
        <w:rPr/>
      </w:pPr>
      <w:r>
        <w:rPr/>
        <w:t>April is a wonderful month of the year. The grass is bright emerald green and the dogwood trees are in full bloom. Folks that normally don’t give the outdoors a second thought suddenly feel an urge to plant flowers and shrubs and buy fertilizer. The big retailers know this. Every year about this time the garden center of one of our local “big box” stores suddenly expands to fill 1/3 of their parking lot.  Unwary gardeners walking those isles are trapped just like a fly on flypaper. They find themselves headed home with a car full of mulch, fertilizer, and container plants even though they went to the store to buy a new toothbrush.  Folks, there is a right and a wrong way to buy plants.</w:t>
      </w:r>
    </w:p>
    <w:p>
      <w:pPr>
        <w:pStyle w:val="Normal"/>
        <w:spacing w:lineRule="auto" w:line="480"/>
        <w:ind w:firstLine="720"/>
        <w:rPr/>
      </w:pPr>
      <w:r>
        <w:rPr/>
        <w:t xml:space="preserve">Don’t get me wrong, I certainly encourage you to buy plants. I just want to be sure that you avoid the classic rookie gardener’s mistake of buying a plant on impulse.   The results of this type of landscaping are seldom very successful. Instead, I encourage you to have a shopping list when you visit a nursery or garden center. </w:t>
      </w:r>
    </w:p>
    <w:p>
      <w:pPr>
        <w:pStyle w:val="Normal"/>
        <w:spacing w:lineRule="auto" w:line="480"/>
        <w:ind w:firstLine="720"/>
        <w:rPr/>
      </w:pPr>
      <w:r>
        <w:rPr/>
        <w:t>If you are a new homeowner, then I strongly suggest you get a landscape plan. Professional landscapers will draw a plan for your home at a modest cost. They can take into account your personal taste, the available maintenance, and important site characteristics like soil type, drainage and sun exposure. Professional landscape plans take all these factors into consideration and will produce a landscape that is perfect for your home and life style. A landscape plan makes great sense in these tough economic times. If you cannot afford to have plants installed by a professional you can follow the plan and install plants yourself as time and budget permits. A good landscape plan will include a list of plant material that indicates how many of each specific type of plant you need as well as the correct location to plant them. You don’t waste money buying the wrong plants for the wrong location.</w:t>
      </w:r>
    </w:p>
    <w:p>
      <w:pPr>
        <w:pStyle w:val="Normal"/>
        <w:spacing w:lineRule="auto" w:line="480"/>
        <w:ind w:firstLine="720"/>
        <w:rPr/>
      </w:pPr>
      <w:r>
        <w:rPr/>
        <w:t>Many of us live in homes that already have an existing landscape. We are not starting from scratch. Maybe you had a tree taken down or construction work, or you are enlarging your landscaped area. In these cases you don’t need a full blown landscape plan but you do need to do a little planning before you hit the nursery.</w:t>
      </w:r>
    </w:p>
    <w:p>
      <w:pPr>
        <w:pStyle w:val="Normal"/>
        <w:spacing w:lineRule="auto" w:line="480"/>
        <w:ind w:firstLine="720"/>
        <w:rPr/>
      </w:pPr>
      <w:r>
        <w:rPr/>
        <w:t xml:space="preserve">First, think about what kind of plant you need. Are you looking for a low growing flowering plant or a tall growing evergreen to provide screening and privacy? Then consider the planting site. Is the planting location in full sun or shade? Is the site wet or well drained?  Then stop by the Extension office and pick up a copy of our free bulletin “A Compilation of Low-Maintenance Plants for Georgia Landscape. This bulletin groups plants by size and growth type as well as by their tolerance to wet sites, shade, dry sites, and other important site characteristics. </w:t>
      </w:r>
    </w:p>
    <w:p>
      <w:pPr>
        <w:pStyle w:val="Normal"/>
        <w:spacing w:lineRule="auto" w:line="480"/>
        <w:ind w:firstLine="720"/>
        <w:rPr/>
      </w:pPr>
      <w:r>
        <w:rPr/>
        <w:t>You can use this bulletin to develop a list of potential plants to fit your needs. For example, let’s say you need a tall evergreen plant for screening that is tolerant of shade. Looking through the bulletin I find the names of 11 plants that meet those criteria. From past experience you may know that six of these don’t really appeal to you. That leaves a short list of 5 potential candidates for the job. Take your list of 5 plants and visit local nurseries and garden centers to make a final selection. Using this process will assure that you select the right plant for the right place and eliminate the urge to buy less suitable plants on impulse. I call that smart shopping. You will call it a beautiful landsc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3:00Z</dcterms:created>
  <dc:creator>Greg Sheppard</dc:creator>
  <dc:description/>
  <cp:keywords/>
  <dc:language>en-US</dc:language>
  <cp:lastModifiedBy>Greg Sheppard</cp:lastModifiedBy>
  <dcterms:modified xsi:type="dcterms:W3CDTF">2009-04-16T19:45:00Z</dcterms:modified>
  <cp:revision>4</cp:revision>
  <dc:subject/>
  <dc:title>Lumpkin County Extension Service</dc:title>
</cp:coreProperties>
</file>