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June 4, 2009</w:t>
      </w:r>
    </w:p>
    <w:p>
      <w:pPr>
        <w:pStyle w:val="Normal"/>
        <w:rPr/>
      </w:pPr>
      <w:r>
        <w:rPr/>
        <w:t>Greg Sheppard</w:t>
      </w:r>
    </w:p>
    <w:p>
      <w:pPr>
        <w:pStyle w:val="Normal"/>
        <w:rPr/>
      </w:pPr>
      <w:r>
        <w:rPr/>
        <w:t>County Extension Agent</w:t>
      </w:r>
    </w:p>
    <w:p>
      <w:pPr>
        <w:pStyle w:val="Normal"/>
        <w:jc w:val="center"/>
        <w:rPr/>
      </w:pPr>
      <w:r>
        <w:rPr>
          <w:b/>
        </w:rPr>
        <w:t>Scorpions Make Poor Bedfellows</w:t>
      </w:r>
    </w:p>
    <w:p>
      <w:pPr>
        <w:pStyle w:val="Normal"/>
        <w:jc w:val="center"/>
        <w:rPr>
          <w:b/>
          <w:b/>
        </w:rPr>
      </w:pPr>
      <w:r>
        <w:rPr>
          <w:b/>
        </w:rPr>
        <w:t xml:space="preserve"> </w:t>
      </w:r>
    </w:p>
    <w:p>
      <w:pPr>
        <w:pStyle w:val="Normal"/>
        <w:spacing w:lineRule="auto" w:line="480"/>
        <w:ind w:firstLine="720"/>
        <w:rPr/>
      </w:pPr>
      <w:r>
        <w:rPr/>
        <w:t>It seems that everyone who lives in a wooded lot has a scorpion story. Scorpions have a bad habit of turning up in bathtubs, sinks, and under the bedsheets. Recently, a scorpion stung one of my  co-workers  three times before they could leap out of bed.  That is not the way you want to be awakened at three o’clock in the morning!</w:t>
      </w:r>
    </w:p>
    <w:p>
      <w:pPr>
        <w:pStyle w:val="Normal"/>
        <w:spacing w:lineRule="auto" w:line="480"/>
        <w:rPr/>
      </w:pPr>
      <w:r>
        <w:rPr/>
        <w:tab/>
        <w:t>Scorpions are arachnids which makes them closely related to ticks, spiders and mites. They have four pairs of legs. In addition, they have two strong pinchers that they use to climb walls and hold prey. They also have a five-segmented tail that ends in a bulbous stinger. Fortunately, the species that live in our area produce a sting that is generally no more harmful than that of a wasp or bee. Of course, people with allergies to  stings can have a more severe reaction.</w:t>
      </w:r>
    </w:p>
    <w:p>
      <w:pPr>
        <w:pStyle w:val="Normal"/>
        <w:spacing w:lineRule="auto" w:line="480"/>
        <w:rPr/>
      </w:pPr>
      <w:r>
        <w:rPr/>
        <w:tab/>
        <w:t>Scorpions feed primarily on crickets, spiders, caterpillars, millipedes, and even earthworms. Scorpions have two eyes on top of their head and up to five other pairs of eyes on the front of their head. It’s a shame that they don’t have a pair of big ears to support at least one pair of glasses because they have really poor vision in spite of all their eyes. Poor eyesight forces them to hide in cracks and crevices and wait to ambush their unsuspecting prey as it draws near. The typical scorpion can live from 3 to 8 years.</w:t>
      </w:r>
    </w:p>
    <w:p>
      <w:pPr>
        <w:pStyle w:val="Normal"/>
        <w:spacing w:lineRule="auto" w:line="480"/>
        <w:rPr/>
      </w:pPr>
      <w:r>
        <w:rPr/>
        <w:tab/>
        <w:t xml:space="preserve">Scorpions prefer habitat that provides shelter, moisture, and prey. Outdoors you will find them around old piles of firewood, stones, lumber, brush and trash. Hot dry weather may help to drive scorpions into moist basement areas. Landscapes with lots of mulch, stones, and organic debris may provide a pathway to a home’s crawlspace. It only takes a 1/8 inch crack to permit entry for most scorpions. Once in the home scorpions often end up in areas with lots of moisture like bathrooms and under kitchen sinks. </w:t>
      </w:r>
    </w:p>
    <w:p>
      <w:pPr>
        <w:pStyle w:val="Normal"/>
        <w:spacing w:lineRule="auto" w:line="480"/>
        <w:rPr/>
      </w:pPr>
      <w:r>
        <w:rPr/>
        <w:tab/>
        <w:t>The first step to control scorpions is sanitation. Clean up old crumbling firewood stacks. Rake up fallen leaves and other organic debris. If scorpions are a problem in a basement you might want to consider using a dehumidifier in that area. Keep the lawn closely mowed and prune overhanging tree limbs away from the roof.</w:t>
      </w:r>
    </w:p>
    <w:p>
      <w:pPr>
        <w:pStyle w:val="Normal"/>
        <w:spacing w:lineRule="auto" w:line="480"/>
        <w:rPr/>
      </w:pPr>
      <w:r>
        <w:rPr/>
        <w:tab/>
        <w:t>The second step is exclusion. Be sure you have good weather stripping around doors and windows. Use spray foam insulation to seal areas where pipes and utilities enter the home. Be sure window screens are in good repair.</w:t>
      </w:r>
    </w:p>
    <w:p>
      <w:pPr>
        <w:pStyle w:val="Normal"/>
        <w:spacing w:lineRule="auto" w:line="480"/>
        <w:rPr/>
      </w:pPr>
      <w:r>
        <w:rPr/>
        <w:tab/>
        <w:t>Insecticide treatments may be used to control scorpions and their food sources.  Bifenthrin (Ortho Home Defense), cyfluthrin (Bayer Advanced Home Pest Control) and others are labeled for use indoors or outdoors. Pesticides can be used indoors as a crack and crevice spray to treat door thresholds, baseboards, and closets.   Glueboards or sticky traps can be used indoors as a non chemical control method.</w:t>
      </w:r>
    </w:p>
    <w:p>
      <w:pPr>
        <w:pStyle w:val="Normal"/>
        <w:spacing w:lineRule="auto" w:line="480"/>
        <w:ind w:firstLine="720"/>
        <w:rPr/>
      </w:pPr>
      <w:r>
        <w:rPr/>
        <w:t>Control is improved when pesticides are used outdoors as well. They can be used to establish a chemical barrier for scorpions. Spread granular insecticides in the lawn area. You can also spray a band of insecticide like gamma-cyhalothrin (Triazicide)  and others along the base and sides of home foundations.  Of course, read and follow all label directions when using any pesticide.</w:t>
      </w:r>
    </w:p>
    <w:p>
      <w:pPr>
        <w:pStyle w:val="Normal"/>
        <w:spacing w:lineRule="auto" w:line="480"/>
        <w:rPr/>
      </w:pPr>
      <w:r>
        <w:rPr/>
        <w:tab/>
        <w:t>There are lots of wild animals that we might consider “cuddly” but scorpions are not one of them. Take a few simple precautions and you can reduce the number of indoor encounters you have in your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07:00Z</dcterms:created>
  <dc:creator>gsheppard</dc:creator>
  <dc:description/>
  <cp:keywords/>
  <dc:language>en-US</dc:language>
  <cp:lastModifiedBy>Greg Sheppard</cp:lastModifiedBy>
  <dcterms:modified xsi:type="dcterms:W3CDTF">2009-06-05T12:37:00Z</dcterms:modified>
  <cp:revision>6</cp:revision>
  <dc:subject/>
  <dc:title>Lumpkin County Extension Service</dc:title>
</cp:coreProperties>
</file>