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2-25-09</w:t>
      </w:r>
    </w:p>
    <w:p>
      <w:pPr>
        <w:pStyle w:val="Normal"/>
        <w:rPr/>
      </w:pPr>
      <w:r>
        <w:rPr/>
        <w:t>Greg Sheppard</w:t>
      </w:r>
    </w:p>
    <w:p>
      <w:pPr>
        <w:pStyle w:val="Normal"/>
        <w:rPr/>
      </w:pPr>
      <w:r>
        <w:rPr/>
        <w:t>County Extension Agent</w:t>
      </w:r>
    </w:p>
    <w:p>
      <w:pPr>
        <w:pStyle w:val="Normal"/>
        <w:jc w:val="center"/>
        <w:rPr>
          <w:b/>
          <w:b/>
        </w:rPr>
      </w:pPr>
      <w:r>
        <w:rPr>
          <w:b/>
        </w:rPr>
        <w:t>Salmonella Infection in Wild Birds</w:t>
      </w:r>
    </w:p>
    <w:p>
      <w:pPr>
        <w:pStyle w:val="Normal"/>
        <w:rPr>
          <w:b/>
          <w:b/>
        </w:rPr>
      </w:pPr>
      <w:r>
        <w:rPr>
          <w:b/>
        </w:rPr>
      </w:r>
    </w:p>
    <w:p>
      <w:pPr>
        <w:pStyle w:val="Normal"/>
        <w:spacing w:lineRule="auto" w:line="480"/>
        <w:rPr/>
      </w:pPr>
      <w:r>
        <w:rPr>
          <w:b/>
        </w:rPr>
        <w:tab/>
      </w:r>
      <w:r>
        <w:rPr/>
        <w:t>I am basically an outdoors sort of guy. Spending lots of time in the office would be unbearable if it were not for the bird feeder hung outside my office window. I truly enjoy looking up from my desk from time to time and seeing the birds outside. It always amuses me to watch Cardinals eating sunflower seed. They remind me of the old men that used to sit on the “liars bench” outside the post office in the town where I grew up. Those elderly gents would sit, spin yarns, and squirt tobacco juice for an hour after they picked up their mail every day. Just like those old geezers the cardinals pick up a seed, roll it around in their mouths to loosen the shell and then spit the husk out the side of their mouths.  If the window was open I would almost expect to hear them talking about the weather and complaining about the price of fertilizer! Unfortunately, I am getting reports of a disease problem that may affect these feathered visitors.</w:t>
      </w:r>
    </w:p>
    <w:p>
      <w:pPr>
        <w:pStyle w:val="Normal"/>
        <w:spacing w:lineRule="auto" w:line="480"/>
        <w:rPr/>
      </w:pPr>
      <w:r>
        <w:rPr/>
        <w:tab/>
        <w:t>I confess that I have been negligent in maintaining my bird feeder. Like many folks, I have gotten in the habit of just filling the feeder and forgetting it. Over time spilled seed, hulls, and bird droppings accumulate in a pile under the feeder. Damp, sprouting, or moldy seed can accumulate in the feeder during wet weather as well. These conditions can pose a health risk for the birds we are attracting to our feeders.</w:t>
      </w:r>
    </w:p>
    <w:p>
      <w:pPr>
        <w:pStyle w:val="Normal"/>
        <w:spacing w:lineRule="auto" w:line="480"/>
        <w:rPr/>
      </w:pPr>
      <w:r>
        <w:rPr/>
        <w:tab/>
        <w:t>Recently a number of callers here as well as in Fannin, Habersham, and Rabun counties have noticed dead birds around their feeders. My colleague in Rabun County sent specimens to the Southeastern Cooperative Wildlife Disease Study (SCWDS) after receiving over 30 calls about dead birds. The lab report confirmed that the birds were the victims of Salmonellosis or an infection by Salmonella bacteria. Don’t panic this is not some bizarre new disease outbreak. Salmonella is a common cause of mortality of wild birds. The Salmonella bacterium lives in the bird’s intestines. It is shed in the droppings of infected birds. Direct contact with infected birds or the contamination of feed or water by infected feces spreads the disease.</w:t>
      </w:r>
    </w:p>
    <w:p>
      <w:pPr>
        <w:pStyle w:val="Normal"/>
        <w:spacing w:lineRule="auto" w:line="480"/>
        <w:rPr/>
      </w:pPr>
      <w:r>
        <w:rPr/>
        <w:tab/>
        <w:t>Certain conditions make the disease more common. Stress from severe weather can make the birds more susceptible. Crowding around feeders and birdbaths concentrates birds increasing the chances of disease spread. So, as you can see, conditions this winter have been favorable for the disease to occur.</w:t>
      </w:r>
    </w:p>
    <w:p>
      <w:pPr>
        <w:pStyle w:val="Normal"/>
        <w:spacing w:lineRule="auto" w:line="480"/>
        <w:rPr/>
      </w:pPr>
      <w:r>
        <w:rPr/>
        <w:tab/>
        <w:t>Salmonellosis can affect all avian species but it is most common among pine siskins, house sparrows, and goldfinches. Affected birds may have ruffled feathers, unsteadiness, diarrhea, and may have a drooping head or wings. Dogs and cats are rarely infected but you should discourage pets from eating any dead birds that appear around the birdbath or feeders. If you remove dead birds use disposable gloves when handling them and wash your hands thoroughly afterwards.</w:t>
      </w:r>
    </w:p>
    <w:p>
      <w:pPr>
        <w:pStyle w:val="Normal"/>
        <w:spacing w:lineRule="auto" w:line="480"/>
        <w:rPr/>
      </w:pPr>
      <w:r>
        <w:rPr/>
        <w:tab/>
        <w:t>There is not a practical treatment for wild birds but there are things we can do to help prevent the problem.  Clean your feeders periodically. Use warm soapy water and disinfect them with a solution of one part household bleach to nine parts water. Plastic or metal feeders are easier to disinfect than wooden feeders.  Let the feeder dry thoroughly before adding seed. Occasionally remove the spilled seed and hulls from beneath the feeder. Discard moldy or damp seed. Move your feeders periodically to prevent he buildup of waste below. Consider putting up additional feeders to reduce crowding.  Finally, be sure to clean and change the water in birdbaths regularly.</w:t>
      </w:r>
    </w:p>
    <w:p>
      <w:pPr>
        <w:pStyle w:val="Normal"/>
        <w:spacing w:lineRule="auto" w:line="480"/>
        <w:rPr/>
      </w:pPr>
      <w:r>
        <w:rPr/>
        <w:tab/>
        <w:t>You can bet that I am going to start spending a lot more time maintaining my bird feeder in the future. I would miss watching the old cardinals “chewing the fat” around my feeder!</w:t>
      </w:r>
    </w:p>
    <w:p>
      <w:pPr>
        <w:pStyle w:val="Normal"/>
        <w:spacing w:lineRule="auto" w:line="480"/>
        <w:rPr/>
      </w:pPr>
      <w:r>
        <w:rPr/>
        <w:tab/>
      </w:r>
    </w:p>
    <w:p>
      <w:pPr>
        <w:pStyle w:val="Normal"/>
        <w:spacing w:lineRule="auto" w:line="480"/>
        <w:rPr/>
      </w:pPr>
      <w:r>
        <w:rPr/>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2:00Z</dcterms:created>
  <dc:creator>Greg Sheppard</dc:creator>
  <dc:description/>
  <cp:keywords/>
  <dc:language>en-US</dc:language>
  <cp:lastModifiedBy>Donna Jarrard, Secretary</cp:lastModifiedBy>
  <dcterms:modified xsi:type="dcterms:W3CDTF">2009-03-10T14:12:00Z</dcterms:modified>
  <cp:revision>2</cp:revision>
  <dc:subject/>
  <dc:title>Lumpkin County Extension Service</dc:title>
</cp:coreProperties>
</file>