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9/29/02</w:t>
        <w:tab/>
      </w:r>
    </w:p>
    <w:p>
      <w:pPr>
        <w:pStyle w:val="Heading1"/>
        <w:rPr>
          <w:b w:val="false"/>
          <w:b w:val="false"/>
          <w:bCs/>
        </w:rPr>
      </w:pPr>
      <w:r>
        <w:rPr>
          <w:b w:val="false"/>
          <w:bCs/>
        </w:rPr>
        <w:t>Randy Drinkard, Bartow County Extension Agent</w:t>
      </w:r>
    </w:p>
    <w:p>
      <w:pPr>
        <w:pStyle w:val="Heading1"/>
        <w:jc w:val="center"/>
        <w:rPr>
          <w:b w:val="false"/>
          <w:b w:val="false"/>
          <w:bCs/>
        </w:rPr>
      </w:pPr>
      <w:r>
        <w:rPr>
          <w:b w:val="false"/>
          <w:bCs/>
        </w:rPr>
      </w:r>
    </w:p>
    <w:p>
      <w:pPr>
        <w:pStyle w:val="Heading1"/>
        <w:jc w:val="center"/>
        <w:rPr/>
      </w:pPr>
      <w:r>
        <w:rPr/>
        <w:t>Rescue the Fescue</w:t>
      </w:r>
    </w:p>
    <w:p>
      <w:pPr>
        <w:pStyle w:val="Normal"/>
        <w:rPr>
          <w:sz w:val="24"/>
        </w:rPr>
      </w:pPr>
      <w:r>
        <w:rPr>
          <w:sz w:val="24"/>
        </w:rPr>
      </w:r>
    </w:p>
    <w:p>
      <w:pPr>
        <w:pStyle w:val="Normal"/>
        <w:rPr/>
      </w:pPr>
      <w:r>
        <w:rPr>
          <w:sz w:val="24"/>
        </w:rPr>
        <w:t xml:space="preserve">Does your lawn, or what's left of your lawn, look like a battle was fought there this summer?  You know - big, dead spots or ugly, blighted areas that are completely void of any vegetation.  Most Bartow County residents battled the heat and drought again for the fifth consecutive year this summer in an attempt to save their lawns. However, judging from the number of calls that I have received this summer, many area lawns, particularly the fescue lawns, are on the injured or critical list. We started this year off with concerns about winter damage on our warm season turfgrasses. Winter injury develops when we have mild winters that are interspersed every now and then with sudden and unexpected drops in temperature. This has have been a fairly common occurrence here in Bartow County for the last several years, especially in February and March, when temperatures dip back into the low 30's after an extended period of warm winter weather. Winter injury is especially damaging on newly-seeded or newly-sodded warm-season turfs, such as zoysia, bermuda and centipede. After that, beginning in June and July, disease problems, particularly Brown Patch, started giving us problems. Brown Patch starts off as small dead areas, but then often spreads rapidly, killing off the entire lawn. And if that's not enough, in late July, fall armyworms decided to make an early visit to Bartow County. These dark greenish-brown caterpillars began invading and destroying lawns in July and August. So, after all this, </w:t>
      </w:r>
      <w:r>
        <w:rPr>
          <w:i/>
          <w:sz w:val="24"/>
        </w:rPr>
        <w:t>plus</w:t>
      </w:r>
      <w:r>
        <w:rPr>
          <w:sz w:val="24"/>
        </w:rPr>
        <w:t xml:space="preserve"> the severe drought we’ve been experiencing, it's a wonder that there are any lawns left at all!</w:t>
      </w:r>
    </w:p>
    <w:p>
      <w:pPr>
        <w:pStyle w:val="Normal"/>
        <w:rPr>
          <w:sz w:val="24"/>
        </w:rPr>
      </w:pPr>
      <w:r>
        <w:rPr>
          <w:sz w:val="24"/>
        </w:rPr>
        <w:t>Just a few of the ‘most frequently asked lawn questions’ that I’ve received are included below:</w:t>
      </w:r>
    </w:p>
    <w:p>
      <w:pPr>
        <w:pStyle w:val="Normal"/>
        <w:rPr>
          <w:sz w:val="24"/>
        </w:rPr>
      </w:pPr>
      <w:r>
        <w:rPr>
          <w:sz w:val="24"/>
        </w:rPr>
      </w:r>
    </w:p>
    <w:p>
      <w:pPr>
        <w:pStyle w:val="Normal"/>
        <w:rPr>
          <w:sz w:val="24"/>
        </w:rPr>
      </w:pPr>
      <w:r>
        <w:rPr>
          <w:sz w:val="24"/>
        </w:rPr>
        <w:t>Q. “My fescue lawn looks awful! I have some grass and some weeds. I don’t know whether to overseed what I have or just start over?”</w:t>
      </w:r>
    </w:p>
    <w:p>
      <w:pPr>
        <w:pStyle w:val="Normal"/>
        <w:rPr>
          <w:sz w:val="24"/>
        </w:rPr>
      </w:pPr>
      <w:r>
        <w:rPr>
          <w:sz w:val="24"/>
        </w:rPr>
        <w:t>A.  The best way to determine whether to renovate what you have or start over again is to use the 50/50 rule. This means, if you have less than 50% of the desired turfgrass that you want to grow, say fescue, and more than 50% weeds or bare area, then it’s probably better to start over again. But if for instance, you have, 70% turfgrass and only 30% weeds or bare areas, is may be best to keep what grass you have and renovate. The 50/50 rule can be used with any grass that we grow.</w:t>
      </w:r>
    </w:p>
    <w:p>
      <w:pPr>
        <w:pStyle w:val="Normal"/>
        <w:rPr>
          <w:sz w:val="24"/>
        </w:rPr>
      </w:pPr>
      <w:r>
        <w:rPr>
          <w:sz w:val="24"/>
        </w:rPr>
      </w:r>
    </w:p>
    <w:p>
      <w:pPr>
        <w:pStyle w:val="Normal"/>
        <w:rPr>
          <w:sz w:val="24"/>
        </w:rPr>
      </w:pPr>
      <w:r>
        <w:rPr>
          <w:sz w:val="24"/>
        </w:rPr>
        <w:t xml:space="preserve">Q.  “I have a large area of fescue lawn that died this summer due to the drought and dry weather. How should I treat and replant this area?” </w:t>
      </w:r>
    </w:p>
    <w:p>
      <w:pPr>
        <w:pStyle w:val="Normal"/>
        <w:rPr>
          <w:sz w:val="24"/>
        </w:rPr>
      </w:pPr>
      <w:r>
        <w:rPr>
          <w:sz w:val="24"/>
        </w:rPr>
        <w:t xml:space="preserve">A.  First, you should rake out all the dead grass and thatch material.  It’s best if you can cross-rake the lawn. Rake the lawn in one direction, and then rake again at a 90 degree angle to be sure that you remove as much of the dead and diseased grass as possible. It would probably be a good idea to apply a good soil fungicide at this time, too. Also, mix in any lime or fertilizers according to soil test results at this time. Always remember to rake, drag or till the area that is to be planted to a depth of 3 to 4 inches. Always plant seed or sod on well-prepared soils as planting on hard, packed or poorly-drained soils practically guarantees failure. After planting a recommended fescuegrass, keep newly-seeded or sodded areas moist by watering lightly every other day or so in the absence of rain. After 2 or 3 weeks, supplemental watering can be reduced to once a week. </w:t>
      </w:r>
    </w:p>
    <w:p>
      <w:pPr>
        <w:pStyle w:val="Normal"/>
        <w:rPr>
          <w:sz w:val="24"/>
        </w:rPr>
      </w:pPr>
      <w:r>
        <w:rPr>
          <w:sz w:val="24"/>
        </w:rPr>
      </w:r>
    </w:p>
    <w:p>
      <w:pPr>
        <w:pStyle w:val="Normal"/>
        <w:rPr>
          <w:sz w:val="24"/>
        </w:rPr>
      </w:pPr>
      <w:r>
        <w:rPr>
          <w:sz w:val="24"/>
        </w:rPr>
        <w:t>Q.  “I’m going to overseed my fescue lawn where it thinned out on me this summer. Can I put one of those weed preventers down now to?”</w:t>
      </w:r>
    </w:p>
    <w:p>
      <w:pPr>
        <w:pStyle w:val="Normal"/>
        <w:rPr>
          <w:sz w:val="24"/>
        </w:rPr>
      </w:pPr>
      <w:r>
        <w:rPr>
          <w:sz w:val="24"/>
        </w:rPr>
        <w:t xml:space="preserve">A.  No !!! A preemergence chemical applied at the same time that you overseed does not know the difference between a fescue seed and a weed seed. The preemergence product will prevent all seed, both good and bad from germinating. Thus, none of your fescue grass seed will germinate. Proper mowing and some hand-weeding will have to suffice until next spring when it will then be safe to use herbicides. </w:t>
      </w:r>
    </w:p>
    <w:p>
      <w:pPr>
        <w:pStyle w:val="Normal"/>
        <w:rPr>
          <w:sz w:val="24"/>
        </w:rPr>
      </w:pPr>
      <w:r>
        <w:rPr>
          <w:sz w:val="24"/>
        </w:rPr>
      </w:r>
    </w:p>
    <w:p>
      <w:pPr>
        <w:pStyle w:val="Normal"/>
        <w:rPr>
          <w:sz w:val="24"/>
        </w:rPr>
      </w:pPr>
      <w:r>
        <w:rPr>
          <w:sz w:val="24"/>
        </w:rPr>
        <w:t xml:space="preserve">Q.  “I've heard about the turf-type fescue grasses…are they better than Kentucky 31 that I've always used when overseeding?  </w:t>
      </w:r>
    </w:p>
    <w:p>
      <w:pPr>
        <w:pStyle w:val="Normal"/>
        <w:rPr>
          <w:sz w:val="24"/>
        </w:rPr>
      </w:pPr>
      <w:r>
        <w:rPr>
          <w:sz w:val="24"/>
        </w:rPr>
        <w:t xml:space="preserve">A.  The turf-type tall fescue grasses were developed several years ago to produce a more persistent and attractive turf. The turf-type tall fescues produce a finer-textured look with a  darker green color and higher blade density than the older K-31. Over a hundred different turf-type tall fescue varieties are planted at the Georgia Experiment Station in Griffin and they are constantly evaluated by turf  experts. Some of the top performing varieties include, Plantation, Millennium, Jaguar 3, Crossfire II, Olympic Gold, Rembrandt, Reserve, Dynasty, Rebel 2000 and Rebel Sentry.  Southeast is also a fairly new turf-type tall fescue grass that has performed very well here. </w:t>
      </w:r>
    </w:p>
    <w:p>
      <w:pPr>
        <w:pStyle w:val="Normal"/>
        <w:rPr>
          <w:sz w:val="24"/>
        </w:rPr>
      </w:pPr>
      <w:r>
        <w:rPr>
          <w:sz w:val="24"/>
        </w:rPr>
      </w:r>
    </w:p>
    <w:p>
      <w:pPr>
        <w:pStyle w:val="TextBody"/>
        <w:rPr/>
      </w:pPr>
      <w:r>
        <w:rPr/>
        <w:t>For more information concerning fall lawn renovation, planting fescue or lawn info in general, contact me at the Bartow County Extension office at 770-387-5142 or uge1015@arches.uga.edu.</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24:00Z</dcterms:created>
  <dc:creator>Preferred Customer</dc:creator>
  <dc:description/>
  <dc:language>en-US</dc:language>
  <cp:lastModifiedBy> </cp:lastModifiedBy>
  <dcterms:modified xsi:type="dcterms:W3CDTF">2005-04-21T02:53:00Z</dcterms:modified>
  <cp:revision>41</cp:revision>
  <dc:subject/>
  <dc:title/>
</cp:coreProperties>
</file>