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eping Pests from our Fruits</w:t>
      </w:r>
    </w:p>
    <w:p>
      <w:pPr>
        <w:pStyle w:val="Normal"/>
        <w:rPr/>
      </w:pPr>
      <w:r>
        <w:rPr/>
        <w:t xml:space="preserve">January 13, 2005         </w:t>
        <w:tab/>
        <w:tab/>
        <w:t xml:space="preserve">        </w:t>
      </w:r>
    </w:p>
    <w:p>
      <w:pPr>
        <w:pStyle w:val="Normal"/>
        <w:rPr/>
      </w:pPr>
      <w:r>
        <w:rPr/>
      </w:r>
    </w:p>
    <w:p>
      <w:pPr>
        <w:pStyle w:val="Normal"/>
        <w:rPr/>
      </w:pPr>
      <w:r>
        <w:rPr/>
        <w:t>I have been writing a lot about preventing problems.  The older I get, the more I learn to prevent rather than to cure problems.  Now that I know this, if I can just do it!</w:t>
      </w:r>
    </w:p>
    <w:p>
      <w:pPr>
        <w:pStyle w:val="Normal"/>
        <w:rPr/>
      </w:pPr>
      <w:r>
        <w:rPr/>
      </w:r>
    </w:p>
    <w:p>
      <w:pPr>
        <w:pStyle w:val="Normal"/>
        <w:rPr/>
      </w:pPr>
      <w:r>
        <w:rPr/>
        <w:t>Preventing problems works well on home orchard fruits.  Once a pest has moved in, he is hard to evict.  You can try to prevent him from making your orchard his home.</w:t>
      </w:r>
    </w:p>
    <w:p>
      <w:pPr>
        <w:pStyle w:val="Normal"/>
        <w:rPr/>
      </w:pPr>
      <w:r>
        <w:rPr/>
      </w:r>
    </w:p>
    <w:p>
      <w:pPr>
        <w:pStyle w:val="Normal"/>
        <w:rPr/>
      </w:pPr>
      <w:r>
        <w:rPr/>
        <w:t>Consider the average pest.  He likes warm temperatures, plenty of food and avoids heavy rain, snow and sleet.  (Sounds like me!)  So where does he go in the winter?  He cannot afford a winter home in Florida.  He hides in old fruit on the tree or ground, under cracks in the bark or on the small limbs of the tree.  What can you do to eject these home orchard squatters?</w:t>
      </w:r>
    </w:p>
    <w:p>
      <w:pPr>
        <w:pStyle w:val="Normal"/>
        <w:rPr/>
      </w:pPr>
      <w:r>
        <w:rPr/>
      </w:r>
    </w:p>
    <w:p>
      <w:pPr>
        <w:pStyle w:val="Normal"/>
        <w:rPr/>
      </w:pPr>
      <w:r>
        <w:rPr/>
        <w:t>Prune out the pests.  Fruits should be pruned now to remove excess wood, reduce number of fruits, to shape the tree and to remove diseases and insects.  For specifics on fruit pruning, call us for a brochure.  To remove pests, prune out scabby or rough looking wood, old fruits in the tree and limbs with cracked, peeling or warty bark.  Remove all dead wood.  Remove or destroy all prunings.</w:t>
      </w:r>
    </w:p>
    <w:p>
      <w:pPr>
        <w:pStyle w:val="Normal"/>
        <w:rPr/>
      </w:pPr>
      <w:r>
        <w:rPr/>
      </w:r>
    </w:p>
    <w:p>
      <w:pPr>
        <w:pStyle w:val="Normal"/>
        <w:rPr/>
      </w:pPr>
      <w:r>
        <w:rPr/>
        <w:t xml:space="preserve">Pick up old fruits around trees and throw them away.  These may be a fruit pest hideout.  Keep weeds and grass killed around the tree.  They may harbor bugs. </w:t>
      </w:r>
    </w:p>
    <w:p>
      <w:pPr>
        <w:pStyle w:val="Normal"/>
        <w:rPr/>
      </w:pPr>
      <w:r>
        <w:rPr/>
      </w:r>
    </w:p>
    <w:p>
      <w:pPr>
        <w:pStyle w:val="Normal"/>
        <w:rPr/>
      </w:pPr>
      <w:r>
        <w:rPr/>
        <w:t>Some pests may live on the main trunk.  They cannot be pruned out.  Scale insects are like this. They attach to the trunk of the tree and suck the plants sap. Scales can make the stem look like it has white powder on it. Some scales look like small fish scales or turtle shells. All attach themselves permanently to the tree.</w:t>
      </w:r>
    </w:p>
    <w:p>
      <w:pPr>
        <w:pStyle w:val="Normal"/>
        <w:rPr/>
      </w:pPr>
      <w:r>
        <w:rPr/>
      </w:r>
    </w:p>
    <w:p>
      <w:pPr>
        <w:pStyle w:val="Normal"/>
        <w:rPr/>
      </w:pPr>
      <w:r>
        <w:rPr/>
        <w:t>If you have scale insects on your trees, spray twice with a dormant oil to smother these insects and mites hiding in cracks and crevices on the bark.  A lime-sulfur spray can also be used to reduce fungus diseases left in the tree from last year. Use these sprays before the trees begin to bud out.</w:t>
      </w:r>
    </w:p>
    <w:p>
      <w:pPr>
        <w:pStyle w:val="Normal"/>
        <w:rPr/>
      </w:pPr>
      <w:r>
        <w:rPr/>
      </w:r>
    </w:p>
    <w:p>
      <w:pPr>
        <w:pStyle w:val="Normal"/>
        <w:rPr/>
      </w:pPr>
      <w:r>
        <w:rPr/>
        <w:t>Soil testing is a chore that should pay dividends all next year.  Well fertilized trees are healthy trees! Sampling methods vary slightly, based on what you are growing.  Call or come by our office for instructions.  Take samples in 6 to 8 places in the area to be sampled.  Take a slice of soil 2 to 4 to inches deep for lawns and 6 to 8 inches deep for gardens.  Mix all these very well in a clean bucket that has not had lime or fertilizer in it. Bring about one pound of it to our office for analysis.  In about two weeks you will have a report that tells you how to lime and fertilize.  Soil samples cost six dollars each but can easily save this much money by preventing problems.</w:t>
      </w:r>
    </w:p>
    <w:p>
      <w:pPr>
        <w:pStyle w:val="Normal"/>
        <w:rPr/>
      </w:pPr>
      <w:r>
        <w:rPr/>
      </w:r>
    </w:p>
    <w:p>
      <w:pPr>
        <w:pStyle w:val="Normal"/>
        <w:rPr/>
      </w:pPr>
      <w:r>
        <w:rPr/>
        <w:t>Weeds are a very preventable problem. Keep a two to four inch mulch around the plant. Mulch out to the edge of the drip line of the tree if possible. Do not pile the mulch around the trunk on fruits. Keep it pulled back slightly. Some pests can hide in the mulch and damage the trees.</w:t>
      </w:r>
    </w:p>
    <w:p>
      <w:pPr>
        <w:pStyle w:val="Normal"/>
        <w:rPr/>
      </w:pPr>
      <w:r>
        <w:rPr/>
      </w:r>
    </w:p>
    <w:p>
      <w:pPr>
        <w:pStyle w:val="Normal"/>
        <w:rPr/>
      </w:pPr>
      <w:r>
        <w:rPr/>
        <w:t>This is a good time to plant fruits. Remember that some fruits are more prone to pests. These will probably have to be sprayed regularly to develop dependable crops. Decide if you want to do this before you buy these plants. They are high maintenance and require a good bit of work. These fruits include apples, peaches and sometimes plums. Fruits that generally require less or no spraying include muscadines, persimmons, blueberries, pears and blackberries.</w:t>
      </w:r>
    </w:p>
    <w:p>
      <w:pPr>
        <w:pStyle w:val="Normal"/>
        <w:rPr/>
      </w:pPr>
      <w:r>
        <w:rPr/>
      </w:r>
    </w:p>
    <w:p>
      <w:pPr>
        <w:pStyle w:val="Normal"/>
        <w:rPr/>
      </w:pPr>
      <w:r>
        <w:rPr/>
        <w:t>Planting the correct variety is very important. Plant only the varieties recommended by the UGA Extension Service. Other varieties may develop problems that you cannot solve. It is sad to see someone grow a plant for several years and never get any fruit. This can be the result of buying the wrong variety.</w:t>
      </w:r>
    </w:p>
    <w:p>
      <w:pPr>
        <w:pStyle w:val="Normal"/>
        <w:rPr/>
      </w:pPr>
      <w:r>
        <w:rPr/>
      </w:r>
    </w:p>
    <w:p>
      <w:pPr>
        <w:pStyle w:val="Normal"/>
        <w:rPr/>
      </w:pPr>
      <w:r>
        <w:rPr/>
        <w:t>Fruits are fun to grow. Lower your maintenance of them by following these recommendations. Plan now to enjoy juicy, pest free fruit this ye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38:00Z</dcterms:created>
  <dc:creator>Willie Chance</dc:creator>
  <dc:description/>
  <dc:language>en-US</dc:language>
  <cp:lastModifiedBy>Willie Chance</cp:lastModifiedBy>
  <dcterms:modified xsi:type="dcterms:W3CDTF">2005-01-09T23:05:00Z</dcterms:modified>
  <cp:revision>1</cp:revision>
  <dc:subject/>
  <dc:title>Keeping Pests from our Fruits</dc:title>
</cp:coreProperties>
</file>