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3</w:t>
      </w:r>
    </w:p>
    <w:p>
      <w:pPr>
        <w:pStyle w:val="Normal"/>
        <w:rPr/>
      </w:pPr>
      <w:r>
        <w:rPr/>
      </w:r>
    </w:p>
    <w:p>
      <w:pPr>
        <w:pStyle w:val="Normal"/>
        <w:rPr/>
      </w:pPr>
      <w:r>
        <w:rPr/>
        <w:t>A cat met a dog one day.  The cat said, “My name is Prissy.  What is your name?”  The dog replied, “What is a name?  I don’t know what you are talking about!”  The cat replied, “That is what people say when they see you.”   The canine thought for a moment and said, “Oh I know what my name is.  It is ‘No, No Bad Dog!’”</w:t>
      </w:r>
    </w:p>
    <w:p>
      <w:pPr>
        <w:pStyle w:val="Normal"/>
        <w:rPr/>
      </w:pPr>
      <w:r>
        <w:rPr/>
      </w:r>
    </w:p>
    <w:p>
      <w:pPr>
        <w:pStyle w:val="Normal"/>
        <w:rPr/>
      </w:pPr>
      <w:r>
        <w:rPr/>
        <w:t>Certain things are inseparable linked - like dogs and mischief, white and rice and peanut butter and jelly.  You just cannot separate some things.  This is true of certain plants and the problems you will face while growing them.</w:t>
      </w:r>
    </w:p>
    <w:p>
      <w:pPr>
        <w:pStyle w:val="Normal"/>
        <w:rPr/>
      </w:pPr>
      <w:r>
        <w:rPr/>
      </w:r>
    </w:p>
    <w:p>
      <w:pPr>
        <w:pStyle w:val="Normal"/>
        <w:rPr/>
      </w:pPr>
      <w:r>
        <w:rPr>
          <w:b/>
        </w:rPr>
        <w:t xml:space="preserve">How do I control the leaf spot/blight on red tip photinias (red tips)?  </w:t>
      </w:r>
      <w:r>
        <w:rPr/>
        <w:t>The only control for this disease is to cut the bush down and plant something else.  Sorry about that! Not all red tips get the disease, but all are susceptible to it.  The weather, the location and the condition of the plant determine if the red tip gets the disease and how bad the disease is.  Fungicides can slow the spread of the disease but you must spray regularly covering every leaf of the plant.  This is not feasible.  We do not recommend that you spray fungicides for this disease.</w:t>
      </w:r>
    </w:p>
    <w:p>
      <w:pPr>
        <w:pStyle w:val="Normal"/>
        <w:rPr/>
      </w:pPr>
      <w:r>
        <w:rPr/>
      </w:r>
    </w:p>
    <w:p>
      <w:pPr>
        <w:pStyle w:val="Normal"/>
        <w:rPr/>
      </w:pPr>
      <w:r>
        <w:rPr/>
        <w:t>There are some practical things that you can do that may help slow disease spread.  Rake up and burn, bury or destroy fallen leaves.  Mulch around the plant.  Do not let the leaves get wet when you water.  Water between 9 p.m. and 9 a.m.  With large red tips, prune off the lower branches and make them into small trees.  This may lower the chance of disease.  Prune off heavily infected limbs.</w:t>
      </w:r>
    </w:p>
    <w:p>
      <w:pPr>
        <w:pStyle w:val="Normal"/>
        <w:rPr/>
      </w:pPr>
      <w:r>
        <w:rPr/>
      </w:r>
    </w:p>
    <w:p>
      <w:pPr>
        <w:pStyle w:val="Normal"/>
        <w:rPr/>
      </w:pPr>
      <w:r>
        <w:rPr/>
        <w:t xml:space="preserve">The best control is to replace the red tips with a durable plant that does not get leaf spot diseases.  </w:t>
      </w:r>
    </w:p>
    <w:p>
      <w:pPr>
        <w:pStyle w:val="Normal"/>
        <w:rPr/>
      </w:pPr>
      <w:r>
        <w:rPr/>
      </w:r>
    </w:p>
    <w:p>
      <w:pPr>
        <w:pStyle w:val="Normal"/>
        <w:rPr/>
      </w:pPr>
      <w:r>
        <w:rPr>
          <w:b/>
        </w:rPr>
        <w:t>What are these brick-red spots on the leaves of my dogwoods?</w:t>
      </w:r>
      <w:r>
        <w:rPr/>
        <w:t xml:space="preserve">  Spot anthracnose is common on dogwoods.  It appears to be worse this year, perhaps because of our wet weather.  A healthy dogwood can withstand this disease.  Spot anthracnose does not kill healthy trees like the dogwood anthracnose that we hear about in north Georgia.</w:t>
      </w:r>
    </w:p>
    <w:p>
      <w:pPr>
        <w:pStyle w:val="Normal"/>
        <w:rPr/>
      </w:pPr>
      <w:r>
        <w:rPr/>
      </w:r>
    </w:p>
    <w:p>
      <w:pPr>
        <w:pStyle w:val="Normal"/>
        <w:rPr/>
      </w:pPr>
      <w:r>
        <w:rPr/>
        <w:t xml:space="preserve">When a tree gets spots on the leaves, do not be concerned unless all of the leaves fall off.  A healthy tree can survive this type damage.  Also, once the disease begins, you can only slow its spread by spraying fungicides.  As with the red tips, you would have to spray every leaf on a regular basis.  This is not practical.  </w:t>
      </w:r>
    </w:p>
    <w:p>
      <w:pPr>
        <w:pStyle w:val="Normal"/>
        <w:rPr/>
      </w:pPr>
      <w:r>
        <w:rPr/>
      </w:r>
    </w:p>
    <w:p>
      <w:pPr>
        <w:pStyle w:val="Normal"/>
        <w:rPr/>
      </w:pPr>
      <w:r>
        <w:rPr/>
        <w:t xml:space="preserve">Rake up the fallen leaves and dispose of them.  Give the dogwood proper care.  The tree should be planted in a shady location with a two to three inch mulch over the entire root system.  Water the tree when the soil gets dry but never more often than once a week. </w:t>
      </w:r>
    </w:p>
    <w:p>
      <w:pPr>
        <w:pStyle w:val="Normal"/>
        <w:rPr/>
      </w:pPr>
      <w:r>
        <w:rPr/>
      </w:r>
    </w:p>
    <w:p>
      <w:pPr>
        <w:pStyle w:val="Normal"/>
        <w:rPr/>
      </w:pPr>
      <w:r>
        <w:rPr>
          <w:b/>
        </w:rPr>
        <w:t>What is wrong with my azalea leaves?</w:t>
      </w:r>
      <w:r>
        <w:rPr/>
        <w:t xml:space="preserve">  We see two problems on azalea leaves in March and April.  Azalea leaf gall is a fungus that makes the leaves thick, swollen and distorted.  These galls can later turn white.  The disease can attack azaleas, camellias and rarely blueberries.  </w:t>
      </w:r>
    </w:p>
    <w:p>
      <w:pPr>
        <w:pStyle w:val="Normal"/>
        <w:rPr/>
      </w:pPr>
      <w:r>
        <w:rPr/>
      </w:r>
    </w:p>
    <w:p>
      <w:pPr>
        <w:pStyle w:val="Normal"/>
        <w:rPr/>
      </w:pPr>
      <w:r>
        <w:rPr/>
        <w:t>Leaf gall is not generally harmful.  You can ignore the disease.  It will go away although it may return next year.  Pick off the galls and destroy or discard them if you like.   There is no reason to spray to control this disease.  To control it we would have to spray earlier as the plant was beginning spring growth.  Some varieties are more susceptible to this fungus.</w:t>
      </w:r>
    </w:p>
    <w:p>
      <w:pPr>
        <w:pStyle w:val="Normal"/>
        <w:rPr/>
      </w:pPr>
      <w:r>
        <w:rPr/>
      </w:r>
    </w:p>
    <w:p>
      <w:pPr>
        <w:pStyle w:val="Normal"/>
        <w:rPr/>
      </w:pPr>
      <w:r>
        <w:rPr/>
        <w:t>Lace bugs are insects that feed on the underside of azalea leaves.  They can become active in March.  The young are spiny while the adults are about 1/8 inch long with lacy wings and brown and black markings.  Affected leaves are speckled white on top and have brown tarry spots underneath.  On azaleas with a lot of damage, the leaves can become grey or silvery and plant growth can be reduced.</w:t>
      </w:r>
    </w:p>
    <w:p>
      <w:pPr>
        <w:pStyle w:val="Normal"/>
        <w:rPr/>
      </w:pPr>
      <w:r>
        <w:rPr/>
      </w:r>
    </w:p>
    <w:p>
      <w:pPr>
        <w:pStyle w:val="Normal"/>
        <w:rPr/>
      </w:pPr>
      <w:r>
        <w:rPr/>
        <w:t>A few lace bugs may not hurt the plant, but they may reproduce.  March and April are good times to control them.  Spray the plants with Orthene (acephate), liquid Sevin (carbaryl) or imidacloprid.  Check the plants in a couple of weeks to see if they need another treatment.  Read and follow all label dir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42:00Z</dcterms:created>
  <dc:creator>Willie Chance</dc:creator>
  <dc:description/>
  <dc:language>en-US</dc:language>
  <cp:lastModifiedBy>Willie Chance</cp:lastModifiedBy>
  <dcterms:modified xsi:type="dcterms:W3CDTF">2003-04-22T21:44:00Z</dcterms:modified>
  <cp:revision>3</cp:revision>
  <dc:subject/>
  <dc:title>April 24, 2003</dc:title>
</cp:coreProperties>
</file>