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7-25-07</w:t>
      </w:r>
    </w:p>
    <w:p>
      <w:pPr>
        <w:pStyle w:val="Normal"/>
        <w:rPr/>
      </w:pPr>
      <w:r>
        <w:rPr/>
        <w:t>Greg Sheppard</w:t>
      </w:r>
    </w:p>
    <w:p>
      <w:pPr>
        <w:pStyle w:val="Normal"/>
        <w:rPr/>
      </w:pPr>
      <w:r>
        <w:rPr/>
        <w:t>County Extension Agent</w:t>
      </w:r>
    </w:p>
    <w:p>
      <w:pPr>
        <w:pStyle w:val="Normal"/>
        <w:jc w:val="center"/>
        <w:rPr>
          <w:b/>
          <w:b/>
        </w:rPr>
      </w:pPr>
      <w:r>
        <w:rPr>
          <w:b/>
        </w:rPr>
        <w:t>Read Labels Before and After the Sale</w:t>
      </w:r>
    </w:p>
    <w:p>
      <w:pPr>
        <w:pStyle w:val="Normal"/>
        <w:jc w:val="center"/>
        <w:rPr>
          <w:b/>
          <w:b/>
        </w:rPr>
      </w:pPr>
      <w:r>
        <w:rPr>
          <w:b/>
        </w:rPr>
      </w:r>
    </w:p>
    <w:p>
      <w:pPr>
        <w:pStyle w:val="Normal"/>
        <w:spacing w:lineRule="auto" w:line="480"/>
        <w:rPr/>
      </w:pPr>
      <w:r>
        <w:rPr/>
        <w:tab/>
        <w:t xml:space="preserve">It is amusing to watch folks buying groceries. Some just hurry down the aisle throwing items in their buggy while others stop and compare and read labels before they select an item. Careful shopping can help you save money and can provide a healthier more nutritious diet. Careful shopping is also important when buying garden chemicals. Retailers today know how to market products to their advantage. Don’t let attractive packaging and attention getting labels affect you buying decisions for pesticides. </w:t>
      </w:r>
    </w:p>
    <w:p>
      <w:pPr>
        <w:pStyle w:val="Normal"/>
        <w:spacing w:lineRule="auto" w:line="480"/>
        <w:rPr/>
      </w:pPr>
      <w:r>
        <w:rPr/>
        <w:tab/>
        <w:t>First, know what pest you are trying to control and the type chemical you are looking for. Shot hole disease in laurels, for example, looks just like insect injury to most folks. If you mistakenly apply insecticide to the plant, however, you will be wasting your time.  If you know the name of the specific insect or disease problem you want to control and the type of plant it is affecting, then it is much easier to check product labels. You can simply read labels until you find a product that will provide effective control of the pest and that is safe to use on the specific plant that is affected. If you need help identifying an insect or disease problem contact us at the Extension office and we will be glad to assist you. We also will be happy to recommend the proper pesticide for treating the problem.</w:t>
      </w:r>
    </w:p>
    <w:p>
      <w:pPr>
        <w:pStyle w:val="Normal"/>
        <w:spacing w:lineRule="auto" w:line="480"/>
        <w:rPr/>
      </w:pPr>
      <w:r>
        <w:rPr/>
        <w:tab/>
        <w:t xml:space="preserve">We all insist on convenience these days. We pay for that convenience, however, when we buy ready to use garden chemicals. I found a gallon of a common non-selective weed killer for sale for $10.18. That’s only about eight cents per ounce of mix. When you consider the fact that this product contains about 2% active ingredients, then you realize that you are buying a lot of water. If my calculations are correct this works out to about $3.97 per ounce of active ingredient. Of course, if you don’t have a sprayer and don’t want to mix weed killer concentrate then this may be a perfectly acceptable price. </w:t>
      </w:r>
    </w:p>
    <w:p>
      <w:pPr>
        <w:pStyle w:val="Normal"/>
        <w:spacing w:lineRule="auto" w:line="480"/>
        <w:rPr/>
      </w:pPr>
      <w:r>
        <w:rPr/>
        <w:tab/>
        <w:t xml:space="preserve">Most of the time, you can save money by buying concentrated products and mixing them yourself in your sprayer at home. But once again you need to be a careful shopper. Another local garden center carries two different products which contain 32 ounces of a well known weed killer. One is a name brand non-selective weed killer that is sold as an 18% concentrate. The other is a less well known name that is sold in a 41% concentration and at a lower initial price. When you figure the costs  per ounce of active ingredients, then the name-brand product costs over four times as much per ounce as the no-name brand. </w:t>
      </w:r>
    </w:p>
    <w:p>
      <w:pPr>
        <w:pStyle w:val="Normal"/>
        <w:spacing w:lineRule="auto" w:line="480"/>
        <w:rPr/>
      </w:pPr>
      <w:r>
        <w:rPr/>
        <w:tab/>
        <w:t>Of course, the best bargain may not always be the best choice when purchasing garden chemicals. If you only have a small job to do it may not be practical to buy the large super-sized container of pesticide. We recommend that you only buy those garden chemicals that you expect to use this season. Many pesticides can be damaged by freezing if they are stored outside in an unheated building. New products are constantly being developed as well. You don’t want to find that a terrific new treatment for fire ants has hit the market and you are still stuck with a five gallon jug of “Billy Bob’s Bug Blaster” that you got a great deal on in 1985!</w:t>
      </w:r>
    </w:p>
    <w:p>
      <w:pPr>
        <w:pStyle w:val="Normal"/>
        <w:spacing w:lineRule="auto" w:line="480"/>
        <w:rPr/>
      </w:pPr>
      <w:r>
        <w:rPr/>
        <w:tab/>
        <w:t>When you buy any pesticide be sure to read and follow the label directions to the letter!  This will help assure that you are using the pesticide in the most effective manner. More importantly, it will help assure that you are using it in a manner that will be safe to both you and the environment. This growing season don’t forget to carefully read those pesticide labels both before and after sale!</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10:00Z</dcterms:created>
  <dc:creator>Greg Sheppard</dc:creator>
  <dc:description/>
  <cp:keywords/>
  <dc:language>en-US</dc:language>
  <cp:lastModifiedBy>Greg Sheppard</cp:lastModifiedBy>
  <dcterms:modified xsi:type="dcterms:W3CDTF">2007-07-19T18:43:00Z</dcterms:modified>
  <cp:revision>3</cp:revision>
  <dc:subject/>
  <dc:title>Lumpkin County Extension Service</dc:title>
</cp:coreProperties>
</file>