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1-14-07</w:t>
      </w:r>
    </w:p>
    <w:p>
      <w:pPr>
        <w:pStyle w:val="Normal"/>
        <w:rPr/>
      </w:pPr>
      <w:r>
        <w:rPr/>
        <w:t>Greg Sheppard</w:t>
      </w:r>
    </w:p>
    <w:p>
      <w:pPr>
        <w:pStyle w:val="Normal"/>
        <w:rPr/>
      </w:pPr>
      <w:r>
        <w:rPr/>
        <w:t>County Extension Agent</w:t>
      </w:r>
    </w:p>
    <w:p>
      <w:pPr>
        <w:pStyle w:val="Normal"/>
        <w:jc w:val="center"/>
        <w:rPr>
          <w:b/>
          <w:b/>
        </w:rPr>
      </w:pPr>
      <w:r>
        <w:rPr>
          <w:b/>
        </w:rPr>
        <w:t>Rain Barrels for the Landscape</w:t>
      </w:r>
    </w:p>
    <w:p>
      <w:pPr>
        <w:pStyle w:val="Normal"/>
        <w:rPr>
          <w:b/>
          <w:b/>
        </w:rPr>
      </w:pPr>
      <w:r>
        <w:rPr>
          <w:b/>
        </w:rPr>
      </w:r>
    </w:p>
    <w:p>
      <w:pPr>
        <w:pStyle w:val="Normal"/>
        <w:spacing w:lineRule="auto" w:line="480"/>
        <w:rPr/>
      </w:pPr>
      <w:r>
        <w:rPr>
          <w:b/>
        </w:rPr>
        <w:tab/>
      </w:r>
      <w:r>
        <w:rPr/>
        <w:t>I was looking at some historical photos of gold mines the other day and was impressed by something I noticed in every scene. There were rain barrels in every photo. They stood at the corners of every building. They were strategically placed along the roofs of big stamp mills. In the days of wood shingled buildings rain barrels held a ready supply of water for fighting fires. They also provided water for saddle or buggy horses. In the “good old days” water was usually obtained by drawing it from a well by hand. If you have ever drawn much water from a well you would understand why folks were eager to find easier ways to collect water! Today we just turn the faucet and expect unlimited water to flow. With the current drought and water restrictions, however, rain barrels are an idea that we need to revisit.</w:t>
      </w:r>
    </w:p>
    <w:p>
      <w:pPr>
        <w:pStyle w:val="Normal"/>
        <w:spacing w:lineRule="auto" w:line="480"/>
        <w:rPr/>
      </w:pPr>
      <w:r>
        <w:rPr/>
        <w:tab/>
        <w:t>Even during periods of drought thunderstorms pass over our area on occasion. One inch of rain falling on 1000 square feet of roof area can produce 625 gallons of water. Normally this water is directed by gutters and downspouts to storm drains or pipe that directs it away from the home landscape. If we allow the rain water to drain into rain barrels we can collect the water for future use in the landscape. Rain water does not contain chlorine and fluoride like most treated city water so it is actually better for our plants. Best of all, there is no water meter on a gutter. Rain water is free!</w:t>
      </w:r>
    </w:p>
    <w:p>
      <w:pPr>
        <w:pStyle w:val="Normal"/>
        <w:spacing w:lineRule="auto" w:line="480"/>
        <w:rPr/>
      </w:pPr>
      <w:r>
        <w:rPr/>
        <w:tab/>
        <w:t>There are a few things to bear in mind when using rain barrels in the landscape. First, mosquitoes breed in standing water. You will need to seal openings in your rain barrels with a fine screen to prevent mosquitoes from developing. Second, you will need to be sure that they are covered so that small children or pets cannot fall inside and drown. Third, you will need to be sure that they are located on a secure base. A full rain barrel may weigh 400 lbs. or more and can injure children if it were to tip over on them. Finally, you will want to be sure the barrel has provisions for directing overflow away from the home. You don’t want an overflowing rain barrel to continually spill water around the foundation of your home.</w:t>
      </w:r>
    </w:p>
    <w:p>
      <w:pPr>
        <w:pStyle w:val="Normal"/>
        <w:spacing w:lineRule="auto" w:line="480"/>
        <w:rPr/>
      </w:pPr>
      <w:r>
        <w:rPr/>
        <w:tab/>
        <w:t xml:space="preserve">Barrels that have held food grade products are best for building rain barrels. There are many sources for these barrels. You can find them frequently listed under “Farm Supplies” in the </w:t>
      </w:r>
      <w:r>
        <w:rPr>
          <w:i/>
        </w:rPr>
        <w:t>Farmers and Consumers Market Bulletin</w:t>
      </w:r>
      <w:r>
        <w:rPr/>
        <w:t xml:space="preserve"> which is printed biweekly by the Georgia Department of Agriculture. The price for a 55 gallon plastic barrel is often in the range of $10-$20. </w:t>
      </w:r>
    </w:p>
    <w:p>
      <w:pPr>
        <w:pStyle w:val="Normal"/>
        <w:spacing w:lineRule="auto" w:line="480"/>
        <w:rPr/>
      </w:pPr>
      <w:r>
        <w:rPr/>
        <w:tab/>
        <w:t>Basically, a rain barrel must have a hole cut in the top to allow you to direct water from a gutter elbow into the barrel. A connection to additional barrels to allow for overflow is usually placed on the side of the barrel near the top. A hole is made near the bottom of the barrel and a spigot is inserted. The barrel is typically set on a foundation of cinder blocks to allow access to the spigot and to give you more height since the water flow from the barrel is dependant on gravity. Detailed plans for water barrels are available at the Extension office or you can find them easily on-line by typing “water barrel” in your web browser.</w:t>
      </w:r>
    </w:p>
    <w:p>
      <w:pPr>
        <w:pStyle w:val="Normal"/>
        <w:spacing w:lineRule="auto" w:line="480"/>
        <w:rPr/>
      </w:pPr>
      <w:r>
        <w:rPr/>
        <w:tab/>
        <w:t xml:space="preserve">Ideally you would want to use the water collected in your rain barrels within about 10 days. That will lessen the likelihood of mosquitoes or algae growing in the barrels. Rain barrels are a simple way to collect water that might otherwise go to waste. Maybe it is time for rain barrels to once again become a common sight around our homes. </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58:00Z</dcterms:created>
  <dc:creator>Greg Sheppard</dc:creator>
  <dc:description/>
  <cp:keywords/>
  <dc:language>en-US</dc:language>
  <cp:lastModifiedBy>Greg Sheppard</cp:lastModifiedBy>
  <dcterms:modified xsi:type="dcterms:W3CDTF">2007-11-09T15:54:00Z</dcterms:modified>
  <cp:revision>3</cp:revision>
  <dc:subject/>
  <dc:title>Lumpkin County Extension Service</dc:title>
</cp:coreProperties>
</file>