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uning Your Way to Better Plants</w:t>
      </w:r>
    </w:p>
    <w:p>
      <w:pPr>
        <w:pStyle w:val="Normal"/>
        <w:rPr/>
      </w:pPr>
      <w:r>
        <w:rPr/>
        <w:t>December 25, 2003</w:t>
      </w:r>
    </w:p>
    <w:p>
      <w:pPr>
        <w:pStyle w:val="Normal"/>
        <w:rPr/>
      </w:pPr>
      <w:r>
        <w:rPr/>
      </w:r>
    </w:p>
    <w:p>
      <w:pPr>
        <w:pStyle w:val="Normal"/>
        <w:rPr/>
      </w:pPr>
      <w:r>
        <w:rPr/>
        <w:t>We get lots of questions about pruning.  Prune properly and you should improve your plants’ health and looks and reduce the maintenance they require. Improper pruning does the opposite.</w:t>
      </w:r>
    </w:p>
    <w:p>
      <w:pPr>
        <w:pStyle w:val="Normal"/>
        <w:rPr/>
      </w:pPr>
      <w:r>
        <w:rPr/>
      </w:r>
    </w:p>
    <w:p>
      <w:pPr>
        <w:pStyle w:val="Normal"/>
        <w:rPr/>
      </w:pPr>
      <w:r>
        <w:rPr/>
        <w:t xml:space="preserve">Pruning is removing plant parts to improve plant shape or health and to reduce plant size. Properly selected and planted trees and shrubs generally require little pruning. A problem occurs when we select plants too large for the site or plant them too close to other plants, buildings or walks. Then we have to prune more because of planning errors. Plan ahead to avoid having to prune.  </w:t>
      </w:r>
    </w:p>
    <w:p>
      <w:pPr>
        <w:pStyle w:val="Normal"/>
        <w:rPr/>
      </w:pPr>
      <w:r>
        <w:rPr/>
      </w:r>
    </w:p>
    <w:p>
      <w:pPr>
        <w:pStyle w:val="Normal"/>
        <w:rPr/>
      </w:pPr>
      <w:r>
        <w:rPr/>
        <w:t>Consider how big plants will ultimately be when selecting or planting them. Many of us plant Leyland Cypress not realizing that it may grow 30 feet wide and 50 to 60 feet tall. To make this worse, a Leyland Cypress cannot be easily pruned to another shape or size. Select plants that are properly sized for your location.</w:t>
      </w:r>
    </w:p>
    <w:p>
      <w:pPr>
        <w:pStyle w:val="Normal"/>
        <w:rPr/>
      </w:pPr>
      <w:r>
        <w:rPr/>
      </w:r>
    </w:p>
    <w:p>
      <w:pPr>
        <w:pStyle w:val="Normal"/>
        <w:rPr/>
      </w:pPr>
      <w:r>
        <w:rPr/>
        <w:t>Do not prune too early or too late. These simple rules for timing pruning should work for most plants.</w:t>
      </w:r>
    </w:p>
    <w:p>
      <w:pPr>
        <w:pStyle w:val="Normal"/>
        <w:rPr/>
      </w:pPr>
      <w:r>
        <w:rPr/>
      </w:r>
    </w:p>
    <w:p>
      <w:pPr>
        <w:pStyle w:val="Normal"/>
        <w:rPr/>
      </w:pPr>
      <w:r>
        <w:rPr/>
        <w:t xml:space="preserve">Prune spring flowering plants (those that bloom before May 1) after they bloom, but before July 15. Pruning spring blooming plants too late (from mid July through bloom) can cut off flower buds and ruin the spring flower show. </w:t>
      </w:r>
    </w:p>
    <w:p>
      <w:pPr>
        <w:pStyle w:val="Normal"/>
        <w:rPr/>
      </w:pPr>
      <w:r>
        <w:rPr/>
      </w:r>
    </w:p>
    <w:p>
      <w:pPr>
        <w:pStyle w:val="Normal"/>
        <w:rPr/>
      </w:pPr>
      <w:r>
        <w:rPr/>
        <w:t>Prune non-blooming or summer blooming plants from January through mid-September. Late pruning of evergreen plants leaves a lot of bare branches and cut stems showing since new growth has slowed or ceased for the year. Plants pruned in late September through December recover slowly and look "clipped" through the winter.  They may also produce new growth that will be killed by cold weather. This can make plants unsightly and slow recovery in the spring. Prune at the proper time!</w:t>
      </w:r>
    </w:p>
    <w:p>
      <w:pPr>
        <w:pStyle w:val="Normal"/>
        <w:rPr/>
      </w:pPr>
      <w:r>
        <w:rPr/>
      </w:r>
    </w:p>
    <w:p>
      <w:pPr>
        <w:pStyle w:val="Normal"/>
        <w:rPr/>
      </w:pPr>
      <w:r>
        <w:rPr/>
        <w:t xml:space="preserve">Do not prune too often. We want plants to slowly increase in size every year and to attain a natural shape. They should not look like green meatballs with all their new growth pruned off. Plants should keep some new growth to make food for the plant to live on. </w:t>
      </w:r>
    </w:p>
    <w:p>
      <w:pPr>
        <w:pStyle w:val="Normal"/>
        <w:rPr/>
      </w:pPr>
      <w:r>
        <w:rPr/>
      </w:r>
    </w:p>
    <w:p>
      <w:pPr>
        <w:pStyle w:val="Normal"/>
        <w:rPr/>
      </w:pPr>
      <w:r>
        <w:rPr/>
        <w:t>Do not constantly shear off all new growth. Try pruning plants two or three times a year, less if possible. Over pruning can make plants too thick on top, thin in the interior and weak. It can also lead to insect or disease problems.</w:t>
      </w:r>
    </w:p>
    <w:p>
      <w:pPr>
        <w:pStyle w:val="Normal"/>
        <w:rPr/>
      </w:pPr>
      <w:r>
        <w:rPr/>
      </w:r>
    </w:p>
    <w:p>
      <w:pPr>
        <w:pStyle w:val="Normal"/>
        <w:rPr/>
      </w:pPr>
      <w:r>
        <w:rPr/>
        <w:t xml:space="preserve">When pruning trees, do not top them. Topping should be only a last ditch effort to save a tree in great peril. Topping creates an unnatural looking tree. It can also encourage decay in a tree. Topping can increase the amount of maintenance you must do and the damage caused by topping cannot be easily undone.  </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If the tree must be reduced in size, select individual branches to remove. Do not cut branches off in the middle. Instead remove entire branches at the point where they are attached to the main limb. Contact us for more details.</w:t>
      </w:r>
    </w:p>
    <w:p>
      <w:pPr>
        <w:pStyle w:val="Normal"/>
        <w:rPr/>
      </w:pPr>
      <w:r>
        <w:rPr/>
      </w:r>
    </w:p>
    <w:p>
      <w:pPr>
        <w:pStyle w:val="Normal"/>
        <w:rPr/>
      </w:pPr>
      <w:r>
        <w:rPr/>
        <w:t>Some pruning of carpe myrtles is necessary but we often go overboard.  We prune crape myrtles to produce new growth for flowers to develop on.  We can prune crape myrtles ever other year instead of annually.  Crape myrtles pruned less often may be more pest resistant.</w:t>
      </w:r>
    </w:p>
    <w:p>
      <w:pPr>
        <w:pStyle w:val="Normal"/>
        <w:rPr/>
      </w:pPr>
      <w:r>
        <w:rPr/>
      </w:r>
    </w:p>
    <w:p>
      <w:pPr>
        <w:pStyle w:val="Normal"/>
        <w:rPr/>
      </w:pPr>
      <w:r>
        <w:rPr/>
        <w:t xml:space="preserve">When pruning crape myrtles, do not just cut off all the limbs at the same level. Over time, this creates large ‘fists’ of cut stems at the point of pruning.  Instead, prune them as though they were small trees (which they are!) Remove all suckers at the base of the tree until you have one to five main branches.  Cut off all extra growth on these stems from the ground up to half the height of the plant.  On the top, remove all the old seed heads and growth smaller than a pencil.  </w:t>
      </w:r>
    </w:p>
    <w:p>
      <w:pPr>
        <w:pStyle w:val="Normal"/>
        <w:rPr/>
      </w:pPr>
      <w:r>
        <w:rPr/>
      </w:r>
    </w:p>
    <w:p>
      <w:pPr>
        <w:pStyle w:val="Normal"/>
        <w:rPr/>
      </w:pPr>
      <w:r>
        <w:rPr/>
        <w:t>This pruning method should produce a well proportioned tree.  With this pruning method, the tree will get too large to prune eventually.  Some people let the tree go without pruning at this point.  Crape myrtles that are not pruned should continue to bloom.  Flowers will be smaller and scattered more throughout the tree.</w:t>
      </w:r>
    </w:p>
    <w:p>
      <w:pPr>
        <w:pStyle w:val="Normal"/>
        <w:rPr/>
      </w:pPr>
      <w:r>
        <w:rPr/>
      </w:r>
    </w:p>
    <w:p>
      <w:pPr>
        <w:pStyle w:val="Normal"/>
        <w:rPr/>
      </w:pPr>
      <w:r>
        <w:rPr/>
        <w:t>These pruning tips should help to improve your plant’s health and looks.  For more information see our publication on pruning at www.ces.uga.edu/pubcd/B961-W.HTML</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4:15:00Z</dcterms:created>
  <dc:creator>Willie Chance</dc:creator>
  <dc:description/>
  <dc:language>en-US</dc:language>
  <cp:lastModifiedBy>Willie Chance</cp:lastModifiedBy>
  <cp:lastPrinted>2003-12-24T09:28:00Z</cp:lastPrinted>
  <dcterms:modified xsi:type="dcterms:W3CDTF">2003-12-24T14:44:00Z</dcterms:modified>
  <cp:revision>5</cp:revision>
  <dc:subject/>
  <dc:title>We get lots of questions about pruning</dc:title>
</cp:coreProperties>
</file>