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spacing w:lineRule="auto" w:line="480"/>
        <w:jc w:val="center"/>
        <w:rPr/>
      </w:pPr>
      <w:r>
        <w:rPr/>
        <w:t>26 Johnson Street, Suite A, Dahlonega, GA 30533</w:t>
      </w:r>
    </w:p>
    <w:p>
      <w:pPr>
        <w:pStyle w:val="Normal"/>
        <w:rPr/>
      </w:pPr>
      <w:r>
        <w:rPr/>
      </w:r>
    </w:p>
    <w:p>
      <w:pPr>
        <w:pStyle w:val="Normal"/>
        <w:rPr/>
      </w:pPr>
      <w:r>
        <w:rPr/>
        <w:t>PRESS RELEASE</w:t>
        <w:tab/>
        <w:tab/>
        <w:tab/>
        <w:tab/>
        <w:tab/>
        <w:tab/>
        <w:tab/>
        <w:t>DATE: 1-16-08</w:t>
      </w:r>
    </w:p>
    <w:p>
      <w:pPr>
        <w:pStyle w:val="Normal"/>
        <w:rPr/>
      </w:pPr>
      <w:r>
        <w:rPr/>
        <w:t>Greg Sheppard</w:t>
      </w:r>
    </w:p>
    <w:p>
      <w:pPr>
        <w:pStyle w:val="Normal"/>
        <w:rPr/>
      </w:pPr>
      <w:r>
        <w:rPr/>
        <w:t>County Extension Agent</w:t>
      </w:r>
    </w:p>
    <w:p>
      <w:pPr>
        <w:pStyle w:val="Normal"/>
        <w:jc w:val="center"/>
        <w:rPr>
          <w:b/>
          <w:b/>
        </w:rPr>
      </w:pPr>
      <w:r>
        <w:rPr>
          <w:b/>
        </w:rPr>
        <w:t>Pruning Crape Myrtles</w:t>
      </w:r>
    </w:p>
    <w:p>
      <w:pPr>
        <w:pStyle w:val="Normal"/>
        <w:jc w:val="center"/>
        <w:rPr>
          <w:b/>
          <w:b/>
        </w:rPr>
      </w:pPr>
      <w:r>
        <w:rPr>
          <w:b/>
        </w:rPr>
      </w:r>
    </w:p>
    <w:p>
      <w:pPr>
        <w:pStyle w:val="Normal"/>
        <w:spacing w:lineRule="auto" w:line="480"/>
        <w:rPr/>
      </w:pPr>
      <w:r>
        <w:rPr/>
        <w:tab/>
        <w:t>It is a sure sign that pruning season has begun when I start noticing crape myrtles with their heads lopped off. Some garden writers have begun calling this practice “Crape Murder.” It is so common in commercial landscapes, however, that many homeowners are convinced it is the correct way to prune their crape myrtles. This reminds me of what my mother used to tell me when I was younger. When I told her that little Johnny next door did the same thing I was in trouble for she would say, “If Johnny jumped off the roof would you?” Well, folks, just because you see a lot of beheaded shrubs it doesn’t necessarily mean that is the best way to prune them.</w:t>
      </w:r>
    </w:p>
    <w:p>
      <w:pPr>
        <w:pStyle w:val="Normal"/>
        <w:spacing w:lineRule="auto" w:line="480"/>
        <w:rPr/>
      </w:pPr>
      <w:r>
        <w:rPr/>
        <w:tab/>
        <w:t>First of all, let’s get one thing straight. You don’t have to prune crape myrtles to make them bloom. As evidence let me point out that the most beautiful crape myrtle I have seen is the huge tree in front of the Dahlonega Welcome Center. It hasn’t been pruned in years yet it blooms profusely every year!</w:t>
      </w:r>
    </w:p>
    <w:p>
      <w:pPr>
        <w:pStyle w:val="Normal"/>
        <w:spacing w:lineRule="auto" w:line="480"/>
        <w:rPr/>
      </w:pPr>
      <w:r>
        <w:rPr/>
        <w:tab/>
        <w:t>The reasons we prune crape myrtles are to improve plant structure, eliminate plant defects, and increase air circulation in the plant to reduce diseases. Fortunately, crape myrtles are resilient plants and “take a licking and keep on ticking” like a Timex watch. You can whittle them pretty badly and they still will come back for more.</w:t>
      </w:r>
    </w:p>
    <w:p>
      <w:pPr>
        <w:pStyle w:val="Normal"/>
        <w:spacing w:lineRule="auto" w:line="480"/>
        <w:rPr/>
      </w:pPr>
      <w:r>
        <w:rPr/>
        <w:tab/>
        <w:t>The first step in pruning a crape myrtle is to ask yourself if you want to maintain the plant in a shrub form or if you want it to grow up into a tree form. If you want a shrub form simply cut all the crape myrtle shoots off about six inches above the ground. New shoots will develop each year and your plant will stay small and “bushy.”</w:t>
      </w:r>
    </w:p>
    <w:p>
      <w:pPr>
        <w:pStyle w:val="Normal"/>
        <w:spacing w:lineRule="auto" w:line="480"/>
        <w:rPr/>
      </w:pPr>
      <w:r>
        <w:rPr/>
        <w:tab/>
        <w:t>I personally prefer allowing crape myrtles to grow into a tree form. To do this simply select 3-5 of the strongest healthiest stems. These will be saved as the tree trunks or major stems. Consider the location of the plant. If your crape myrtle is in a large bed you may want to save widely spaced stems creating a wider natural sprawling effect. If the space is limited or visibility under the plant is important select more upright stems.  Remove all of the other stems and suckers at the base of the plant.</w:t>
      </w:r>
    </w:p>
    <w:p>
      <w:pPr>
        <w:pStyle w:val="Normal"/>
        <w:spacing w:lineRule="auto" w:line="480"/>
        <w:ind w:firstLine="720"/>
        <w:rPr/>
      </w:pPr>
      <w:r>
        <w:rPr/>
        <w:t>Next, remove the side shoots 1/3 to 1/2  up these stems. This raises the canopy of the plant. If the crape myrtles are near a driveway or street I like to raise the canopy closer to ½ the plant height so that it creates less visual obstruction to drivers.</w:t>
      </w:r>
    </w:p>
    <w:p>
      <w:pPr>
        <w:pStyle w:val="Normal"/>
        <w:spacing w:lineRule="auto" w:line="480"/>
        <w:rPr/>
      </w:pPr>
      <w:r>
        <w:rPr/>
        <w:tab/>
        <w:t>As in most pruning, remove diseased, damaged, and inward growing branches. Also remove branches that cross or rub. If the plant growth is extremely thick you can thin the canopy. Many folks remove any growth that is less than the size of a pencil in diameter. For aesthetic reasons many folks remove the spent seedheads as well if they can be easily reached. If seedheads are out of reach just let them go.</w:t>
      </w:r>
    </w:p>
    <w:p>
      <w:pPr>
        <w:pStyle w:val="Normal"/>
        <w:spacing w:lineRule="auto" w:line="480"/>
        <w:rPr/>
      </w:pPr>
      <w:r>
        <w:rPr/>
        <w:tab/>
        <w:t>If you are in a hurry you can lop off the stems at a predetermined height like they do in commercial landscapes. You save time but all of the new shoot growth emerging from the stem tops reminds me of the tip of a cow’s tail blowing in the wind. Cutting plants back to the same height each year causes an ugly “knuckle” to develop.</w:t>
      </w:r>
    </w:p>
    <w:p>
      <w:pPr>
        <w:pStyle w:val="Normal"/>
        <w:spacing w:lineRule="auto" w:line="480"/>
        <w:rPr/>
      </w:pPr>
      <w:r>
        <w:rPr/>
        <w:tab/>
        <w:t>For most of us I think it pays to spend a little extra time and prune our crape myrtles to a more natural form. I believe they set buds more quickly in the spring and the overall appearance is much better. Remember, just because Johnny lops the heads off his crape myrtles doesn’t mean you have to!</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Greg Sheppard</dc:creator>
  <dc:description/>
  <cp:keywords/>
  <dc:language>en-US</dc:language>
  <cp:lastModifiedBy>Greg Sheppard</cp:lastModifiedBy>
  <cp:lastPrinted>2008-01-10T11:32:00Z</cp:lastPrinted>
  <dcterms:modified xsi:type="dcterms:W3CDTF">2008-01-10T16:54:00Z</dcterms:modified>
  <cp:revision>3</cp:revision>
  <dc:subject/>
  <dc:title>Lumpkin County Extension Service</dc:title>
</cp:coreProperties>
</file>