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oking Up a Better Landscape</w:t>
      </w:r>
    </w:p>
    <w:p>
      <w:pPr>
        <w:pStyle w:val="Normal"/>
        <w:rPr/>
      </w:pPr>
      <w:r>
        <w:rPr/>
        <w:t>December 30, 2004</w:t>
      </w:r>
    </w:p>
    <w:p>
      <w:pPr>
        <w:pStyle w:val="Normal"/>
        <w:rPr/>
      </w:pPr>
      <w:r>
        <w:rPr/>
      </w:r>
    </w:p>
    <w:p>
      <w:pPr>
        <w:pStyle w:val="Normal"/>
        <w:rPr/>
      </w:pPr>
      <w:r>
        <w:rPr/>
        <w:t>My family enjoys my cooking so much. Actually, what they appreciate is that I cook so seldom. I fried pancakes one day. You should have heard the advice! “She likes them thin.” “How much butter did you use?” “They are ready to turn now.” You would think that I knew nothing about cooking. Why I can roast flapjacks and boil pizza with the best of them!</w:t>
      </w:r>
    </w:p>
    <w:p>
      <w:pPr>
        <w:pStyle w:val="Normal"/>
        <w:rPr/>
      </w:pPr>
      <w:r>
        <w:rPr/>
      </w:r>
    </w:p>
    <w:p>
      <w:pPr>
        <w:pStyle w:val="Normal"/>
        <w:rPr/>
      </w:pPr>
      <w:r>
        <w:rPr/>
        <w:t>Well, maybe cooking is not my strong point. That is why we have Burger King, Wendy’s and Chick Fil A. “Can I get cheese on that?”</w:t>
      </w:r>
    </w:p>
    <w:p>
      <w:pPr>
        <w:pStyle w:val="Normal"/>
        <w:rPr/>
      </w:pPr>
      <w:r>
        <w:rPr/>
      </w:r>
    </w:p>
    <w:p>
      <w:pPr>
        <w:pStyle w:val="Normal"/>
        <w:rPr/>
      </w:pPr>
      <w:r>
        <w:rPr/>
        <w:t>Some garden tasks may not be your favorite or the best thing you do. Maintenance chores are often like that. Here are some suggestions to lower maintenance in your landscape.</w:t>
      </w:r>
    </w:p>
    <w:p>
      <w:pPr>
        <w:pStyle w:val="Normal"/>
        <w:rPr/>
      </w:pPr>
      <w:r>
        <w:rPr/>
      </w:r>
    </w:p>
    <w:p>
      <w:pPr>
        <w:pStyle w:val="Normal"/>
        <w:rPr/>
      </w:pPr>
      <w:r>
        <w:rPr>
          <w:b/>
        </w:rPr>
        <w:t xml:space="preserve">How do I get grass to grow under my tree?  </w:t>
      </w:r>
      <w:r>
        <w:rPr/>
        <w:t xml:space="preserve">Trees and grass do not get along well. When walking in the woods we seldom see grass under trees. There is a reason for this. Trees compete with grass for resources needed for plants to grow. These include light, water and plant nutrients. In this struggle, the tree often wins and the grass dies. </w:t>
      </w:r>
    </w:p>
    <w:p>
      <w:pPr>
        <w:pStyle w:val="Normal"/>
        <w:rPr/>
      </w:pPr>
      <w:r>
        <w:rPr/>
      </w:r>
    </w:p>
    <w:p>
      <w:pPr>
        <w:pStyle w:val="Normal"/>
        <w:rPr/>
      </w:pPr>
      <w:r>
        <w:rPr/>
        <w:t>This means it can be very difficult to get grass to grow under trees. You can try to help matters by using a shade tolerant grass, properly watering and fertilizing the lawn and removing lower limbs of trees. The most shade tolerant grass is St. Augustine followed by zoysia. These are good grasses but they also have some characteristics that make them difficult to grow. St. Augustine seems to me to be more susceptible to diseases and insects. Zoysia grows slowly and will take time to recover if damaged.</w:t>
      </w:r>
    </w:p>
    <w:p>
      <w:pPr>
        <w:pStyle w:val="Normal"/>
        <w:rPr/>
      </w:pPr>
      <w:r>
        <w:rPr/>
      </w:r>
    </w:p>
    <w:p>
      <w:pPr>
        <w:pStyle w:val="Normal"/>
        <w:rPr/>
      </w:pPr>
      <w:r>
        <w:rPr/>
        <w:t>Even if you follow all these recommendations, the grass may not grow under your tree. For this and other reasons, I often suggest that we just quit trying to get grass to grow in these areas. Replace the grass in these areas with a two to four inch mulch. This can improve tree health while lowering maintenance. Another option is to install a groundcover or a shrub bed under trees. This will require more maintenance than a mulch but will give more color and interest. Under trees is also a good place to use some of our under-story native plants. Contact us for details.</w:t>
      </w:r>
    </w:p>
    <w:p>
      <w:pPr>
        <w:pStyle w:val="Normal"/>
        <w:rPr/>
      </w:pPr>
      <w:r>
        <w:rPr/>
      </w:r>
    </w:p>
    <w:p>
      <w:pPr>
        <w:pStyle w:val="Normal"/>
        <w:rPr/>
      </w:pPr>
      <w:r>
        <w:rPr>
          <w:b/>
        </w:rPr>
        <w:t xml:space="preserve">When can I shear my shrubs again?  </w:t>
      </w:r>
      <w:r>
        <w:rPr/>
        <w:t>Do we really need to shear shrubs as much as we do?  Probably not.  We sometimes clip them so much they look like green meatballs.  The more we shear shrubs, the more they have to be sheared.  Recognize that shrubs look best with a natural growth form - not heavily clipped.  Heavy pruning can weaken plants and lead to pest problems as well as increasing maintenance.</w:t>
      </w:r>
    </w:p>
    <w:p>
      <w:pPr>
        <w:pStyle w:val="Normal"/>
        <w:ind w:firstLine="720"/>
        <w:rPr/>
      </w:pPr>
      <w:r>
        <w:rPr/>
      </w:r>
    </w:p>
    <w:p>
      <w:pPr>
        <w:pStyle w:val="Normal"/>
        <w:rPr/>
      </w:pPr>
      <w:r>
        <w:rPr/>
        <w:t xml:space="preserve">Shear shrubs infrequently.  Let them slowly get larger and do not ruin their natural growth form.  They should be wider at the bottom than the top. Try not to shear shrubs with medium to large leaves (longer than about one inch).  If you do, the cut ends look bad.  </w:t>
      </w:r>
    </w:p>
    <w:p>
      <w:pPr>
        <w:pStyle w:val="Normal"/>
        <w:rPr/>
      </w:pPr>
      <w:r>
        <w:rPr/>
        <w:t xml:space="preserve">We generally prune from January or February through September. Do not heavily prune spring-flowering shrubs until after they bloom. Prune most spring-flowering shrubs from bloom through mid-July. Prune non-blooming or summer blooming plants from January through September. </w:t>
      </w:r>
    </w:p>
    <w:p>
      <w:pPr>
        <w:pStyle w:val="Normal"/>
        <w:rPr/>
      </w:pPr>
      <w:r>
        <w:rPr/>
      </w:r>
    </w:p>
    <w:p>
      <w:pPr>
        <w:pStyle w:val="Normal"/>
        <w:rPr/>
      </w:pPr>
      <w:r>
        <w:rPr/>
        <w:t>Shearing is only one method of pruning. Other methods like heading back and thinning may work better for your plant. Some plants like hydrangea, climbing roses and nandina require special pruning methods. For more details on pruning go to www.pubs.caes.uga.edu/caespubs/pubcd/B961-W.HTML</w:t>
      </w:r>
    </w:p>
    <w:p>
      <w:pPr>
        <w:pStyle w:val="Normal"/>
        <w:rPr/>
      </w:pPr>
      <w:r>
        <w:rPr/>
      </w:r>
    </w:p>
    <w:p>
      <w:pPr>
        <w:pStyle w:val="Normal"/>
        <w:rPr/>
      </w:pPr>
      <w:r>
        <w:rPr>
          <w:b/>
        </w:rPr>
        <w:t xml:space="preserve">When do I need to prune my fruit trees? </w:t>
      </w:r>
      <w:r>
        <w:rPr/>
        <w:t xml:space="preserve">We typically prune fruit trees in the dormant season. Begin pruning in February and try to finish by the time the plants begin to bud out.  All fruit trees would benefit from some pruning, but it is extremely important to prune peaches, apples, pears, muscadines and grapes every year. For details search the Georgia Extension Service publications at this site – www.extension.caes.uga.edu/ </w:t>
      </w:r>
    </w:p>
    <w:p>
      <w:pPr>
        <w:pStyle w:val="Normal"/>
        <w:rPr/>
      </w:pPr>
      <w:r>
        <w:rPr/>
      </w:r>
    </w:p>
    <w:p>
      <w:pPr>
        <w:pStyle w:val="Normal"/>
        <w:rPr/>
      </w:pPr>
      <w:r>
        <w:rPr/>
        <w:t xml:space="preserve">Perhaps these suggestions will help you to cook up a better landscape. They may also help you to find time to pursue some of the garden chores you like bes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19:24:00Z</dcterms:created>
  <dc:creator>Willie Chance</dc:creator>
  <dc:description/>
  <dc:language>en-US</dc:language>
  <cp:lastModifiedBy>Willie Chance</cp:lastModifiedBy>
  <cp:lastPrinted>2004-12-24T14:25:00Z</cp:lastPrinted>
  <dcterms:modified xsi:type="dcterms:W3CDTF">2004-12-24T19:48:00Z</dcterms:modified>
  <cp:revision>4</cp:revision>
  <dc:subject/>
  <dc:title>My family enjoys my cooking so much</dc:title>
</cp:coreProperties>
</file>