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mpkin County Extension Service</w:t>
      </w:r>
    </w:p>
    <w:p>
      <w:pPr>
        <w:pStyle w:val="Normal"/>
        <w:jc w:val="center"/>
        <w:rPr>
          <w:b/>
          <w:b/>
        </w:rPr>
      </w:pPr>
      <w:r>
        <w:rPr>
          <w:b/>
        </w:rPr>
        <w:t>26 Johnson Street, Suite A, Dahlonega, GA 30533</w:t>
      </w:r>
    </w:p>
    <w:p>
      <w:pPr>
        <w:pStyle w:val="Normal"/>
        <w:rPr>
          <w:b/>
          <w:b/>
        </w:rPr>
      </w:pPr>
      <w:r>
        <w:rPr>
          <w:b/>
        </w:rPr>
      </w:r>
    </w:p>
    <w:p>
      <w:pPr>
        <w:pStyle w:val="Normal"/>
        <w:rPr>
          <w:b/>
          <w:b/>
        </w:rPr>
      </w:pPr>
      <w:r>
        <w:rPr>
          <w:b/>
        </w:rPr>
        <w:t>PRESS RELEASE</w:t>
        <w:tab/>
        <w:tab/>
        <w:tab/>
        <w:tab/>
        <w:tab/>
        <w:tab/>
        <w:tab/>
        <w:t>DATE: 1-14-09</w:t>
      </w:r>
    </w:p>
    <w:p>
      <w:pPr>
        <w:pStyle w:val="Normal"/>
        <w:rPr>
          <w:b/>
          <w:b/>
        </w:rPr>
      </w:pPr>
      <w:r>
        <w:rPr>
          <w:b/>
        </w:rPr>
        <w:t>Greg Sheppard</w:t>
      </w:r>
    </w:p>
    <w:p>
      <w:pPr>
        <w:pStyle w:val="Normal"/>
        <w:rPr>
          <w:b/>
          <w:b/>
        </w:rPr>
      </w:pPr>
      <w:r>
        <w:rPr>
          <w:b/>
        </w:rPr>
        <w:t>County Extension Agent</w:t>
      </w:r>
    </w:p>
    <w:p>
      <w:pPr>
        <w:pStyle w:val="Normal"/>
        <w:jc w:val="center"/>
        <w:rPr>
          <w:b/>
          <w:b/>
        </w:rPr>
      </w:pPr>
      <w:r>
        <w:rPr>
          <w:b/>
        </w:rPr>
        <w:t>Proper Design Saves Maintenance Time</w:t>
      </w:r>
    </w:p>
    <w:p>
      <w:pPr>
        <w:pStyle w:val="Normal"/>
        <w:rPr>
          <w:b/>
          <w:b/>
        </w:rPr>
      </w:pPr>
      <w:r>
        <w:rPr>
          <w:b/>
        </w:rPr>
      </w:r>
    </w:p>
    <w:p>
      <w:pPr>
        <w:pStyle w:val="Normal"/>
        <w:spacing w:lineRule="auto" w:line="480"/>
        <w:rPr/>
      </w:pPr>
      <w:r>
        <w:rPr>
          <w:b/>
        </w:rPr>
        <w:tab/>
      </w:r>
      <w:r>
        <w:rPr/>
        <w:t xml:space="preserve">What part of your landscape requires the most maintenance? If you guessed your roses, then you are wrong. How about the annual bed? Wrong again. The area of our landscapes that requires the most maintenance is the home lawn. Just think about it. You mow it once a week. Throw in fertilization, liming, aeration, and over seeding for good measure. A beautiful lawn can require a lot of our time. Unfortunately, poor landscape design can make lawn maintenance even more demanding.  </w:t>
      </w:r>
    </w:p>
    <w:p>
      <w:pPr>
        <w:pStyle w:val="Normal"/>
        <w:spacing w:lineRule="auto" w:line="480"/>
        <w:rPr/>
      </w:pPr>
      <w:r>
        <w:rPr/>
        <w:tab/>
        <w:t>One of the first things we need to do is to eliminate corners. I have not found a lawnmower yet that will trim an inside corner. That means you have go to the trouble of using a line trimmer to clean up those areas. Of course, that takes longer, requires the purchase of another piece of expensive equipment and complicates the process of lawn care.  Avoid a lawn design that includes inside corners like you would avoid the plague!</w:t>
      </w:r>
    </w:p>
    <w:p>
      <w:pPr>
        <w:pStyle w:val="Normal"/>
        <w:spacing w:lineRule="auto" w:line="480"/>
        <w:rPr/>
      </w:pPr>
      <w:r>
        <w:rPr/>
        <w:tab/>
        <w:t xml:space="preserve">Also, avoid what I prefer to call teaser strips. These are those little two foot wide strips of lawn that some folks insist on beside a curb or driveway.  These little strips require a lot of edging to keep them in bounds. They also are almost too narrow to mow or fertilize easily.  Avoid narrow strip of turf when designing the home landscape. </w:t>
      </w:r>
    </w:p>
    <w:p>
      <w:pPr>
        <w:pStyle w:val="Normal"/>
        <w:spacing w:lineRule="auto" w:line="480"/>
        <w:rPr/>
      </w:pPr>
      <w:r>
        <w:rPr/>
        <w:tab/>
        <w:t>Another design pitfall is the lawn that contains lots of widely spaced trees, shrubs, and garden art. Mowing these lawns will give you the feeling of being the ball inside a giant pin ball machine bouncing from point to point. Of course, the trees located in these lawns often show signs of lawnmower blight. That is the loss of bark due to collisions by lawn mowers. Once again these lawns require you to get out that blasted line trimmer and spend the rest of the afternoon trimming around the many obstacles. I’ve got a good friend who remedied this situation by “accidently” running over stray shrubs and flowers with his new riding lawn mower. Over a period of a couple of years he eliminated a lot of obstacles in the lawn and always gave the excuse, “Gee honey, my foot must have slipped off the brake in the wet grass!” I don’t recommend that you try this method unless you too are a Special Forces veteran trained in resisting hostile interrogation methods!</w:t>
      </w:r>
    </w:p>
    <w:p>
      <w:pPr>
        <w:pStyle w:val="Normal"/>
        <w:spacing w:lineRule="auto" w:line="480"/>
        <w:rPr/>
      </w:pPr>
      <w:r>
        <w:rPr/>
        <w:tab/>
        <w:t>To avoid the above problems I have three suggestions to consider when designing your lawn. First, use long sweeping curves along lawn edges. Remember that curvy serpentine lines are just as difficult to mow as tight corners. On a warm day get the garden hose and lay it out along the proposed lawn border. Grab your lawn mower and see if you can follow the bed line without any difficulty. If you can follow the hose line then mowing along the bed in the future will be a breeze.</w:t>
      </w:r>
    </w:p>
    <w:p>
      <w:pPr>
        <w:pStyle w:val="Normal"/>
        <w:spacing w:lineRule="auto" w:line="480"/>
        <w:rPr/>
      </w:pPr>
      <w:r>
        <w:rPr/>
        <w:tab/>
        <w:t>Second, group plants in “islands” within the lawn to make maintenance easier. A kidney-shaped island filled with mulch is easy to mow around. It also groups flowering shrubs for a more effective display of blooms.  Islands are also a great place to locate bird feeders and baths and yard art in combination with trees and shrubs.</w:t>
      </w:r>
    </w:p>
    <w:p>
      <w:pPr>
        <w:pStyle w:val="Normal"/>
        <w:spacing w:lineRule="auto" w:line="480"/>
        <w:rPr/>
      </w:pPr>
      <w:r>
        <w:rPr/>
        <w:tab/>
        <w:t>Finally, use mulch to protect the trunks of trees and shrubs. Mulch will prevent the onset of mower blight. It also helps to eliminate the need to mow under low hanging tree limbs. I hate dodging limbs when I am mowing grass. I still remember the time a low hanging limb whisked my favorite ball cap off my head and into the path of the lawnmower.</w:t>
      </w:r>
    </w:p>
    <w:p>
      <w:pPr>
        <w:pStyle w:val="Normal"/>
        <w:spacing w:lineRule="auto" w:line="480"/>
        <w:rPr/>
      </w:pPr>
      <w:r>
        <w:rPr/>
        <w:tab/>
        <w:t>Years ago I heard a business man saying that he had learned to work smarter instead of trying to work harder. That works in the landscape as well. You can start by using a good design to make your lawn easier to maintai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46:00Z</dcterms:created>
  <dc:creator>Greg Sheppard</dc:creator>
  <dc:description/>
  <cp:keywords/>
  <dc:language>en-US</dc:language>
  <cp:lastModifiedBy>Greg Sheppard</cp:lastModifiedBy>
  <cp:lastPrinted>2009-01-13T11:06:00Z</cp:lastPrinted>
  <dcterms:modified xsi:type="dcterms:W3CDTF">2009-01-13T16:07:00Z</dcterms:modified>
  <cp:revision>4</cp:revision>
  <dc:subject/>
  <dc:title>Lumpkin County Extension Service</dc:title>
</cp:coreProperties>
</file>