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eek of July 26,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eventing Landscape Indigestion</w:t>
      </w:r>
    </w:p>
    <w:p>
      <w:pPr>
        <w:pStyle w:val="Normal"/>
        <w:jc w:val="center"/>
        <w:rPr>
          <w:rFonts w:ascii="Times New Roman" w:hAnsi="Times New Roman" w:cs="Times New Roman"/>
          <w:sz w:val="24"/>
          <w:szCs w:val="24"/>
        </w:rPr>
      </w:pPr>
      <w:r>
        <w:rPr>
          <w:rFonts w:cs="Times New Roman" w:ascii="Times New Roman" w:hAnsi="Times New Roman"/>
          <w:sz w:val="24"/>
          <w:szCs w:val="24"/>
        </w:rPr>
        <w:t>Willie O. Chance III</w:t>
      </w:r>
    </w:p>
    <w:p>
      <w:pPr>
        <w:pStyle w:val="Normal"/>
        <w:jc w:val="center"/>
        <w:rPr>
          <w:rFonts w:ascii="Times New Roman" w:hAnsi="Times New Roman" w:cs="Times New Roman"/>
          <w:sz w:val="24"/>
          <w:szCs w:val="24"/>
        </w:rPr>
      </w:pPr>
      <w:r>
        <w:rPr>
          <w:rFonts w:cs="Times New Roman" w:ascii="Times New Roman" w:hAnsi="Times New Roman"/>
          <w:sz w:val="24"/>
          <w:szCs w:val="24"/>
        </w:rPr>
        <w:t>Houston County Extension Agent</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My daughters are learning to cook.  Elizabeth can cook anything so long as it is scrambled eggs, cookies, or pizza.  Rebecca likes to fix my plate.  She does okay.  She just needs to learn that some things do not go together.  She topped my taco salad with brownie pudding and garnished it with sliced apples.  Yesterday she could not understand why I did not want Parmesan cheese on my corn dog.  I guess I'll need to buy some Rolaid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Some things do not go together.  Like oil and water or cats and baths--they just will not mix.  Here are some recipes for disaster in the landscape.  Separate these incompatible ingredients for a more palatable landscap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zaleas, dogwoods, hostas and other shade loving plants should not be planted in the sun.  "Well, I did it and they look fine!", you say.  Look closer.  The leaves are small and scorched and there are too many branches.   These plants will grow in sun, but they do much better in the shade.  Dappled shade is best.  This is shade with a few sunny spots in it.  If you want something like azaleas in full sun, plant India hawthorne, abelia or Loropetalum instead.  Replace dogwoods with redbud, crape myrtle or silverbell.</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Sycamores and white pines do not grow well in dry locations.  They like moist rich sites.  Though native to Georgia, I would not plant a white pine in Houston County.  They are better used in north Georgia.  Plant oaks, red maple, Florida maple, or Trident maple instead.  Plant sycamores only in moist but well-drained location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zaleas and camellias do not like it dry either.  They start making flower buds for the next year now and need deep watering weekly.  Even hollies will drop their berries when dry.</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re you looking for a long lived tree.  If so then silver maple, Leyland cypress, and Bradford pear may not be for you.  Silver maple grows quickly, but has brittle branches which die and break as the tree ages.  Select another maple like trident, red or Florida.</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 Leyland cypress is a very fast growing hedge tree.  They can grow two to three feet per year.  They get several diseases though that are incurable.  They die slowly or quickly, partially or completely depending on the disease.  For best results plant them no closer than six to eight feet apart and remove every other one when they begin to touch.  Also mulch and water them regularly.  I suggest finding another hedge.  The hollies are nice.  Try East Palatka, Fosters #2, lusterleaf or Burford.  Check how big they will get before you plant them.</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Bradford flowering pear grows well but has weak branches, like silver maple.  Unlike silver maple though, they do not die slowly.  The crown of the tree slowly opens as though they were splitting down the middle.  Ice storms can also destroy Bradford pears.  I would still use them, but realize that we only expect to get 15 or so years out of them.  One other flowering pear called Cleveland Select or Chanticleer may have less of this problem.</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Many of us know that azaleas, blueberries, and some other shrubs like low soil pH.  Use fertilizers that contain micronutrients like iron and zinc for them.  Do not lime around these plants unless recommended by a soil sampl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Ornamental cherry trees are different.  They like high soil pH (basic soils).  Apply 5-10 pounds of dolomitic lime around trees and water in.  Before planting, apply lime and fill in.  This helps them fight disease that attacks them.  They have so many problems here.  You may want to consider planting something different.</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Gardeners should try to match plants with the site.  This is a recipe for a delightful landscape.  Call the Houston County Extension Service at 542-2020 or 987-2028 for information on to prevent indigestion in your lawn and gard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9:00Z</dcterms:created>
  <dc:creator>Bill Doty</dc:creator>
  <dc:description/>
  <dc:language>en-US</dc:language>
  <cp:lastModifiedBy>Bill Doty</cp:lastModifiedBy>
  <dcterms:modified xsi:type="dcterms:W3CDTF">2005-11-05T15:50:00Z</dcterms:modified>
  <cp:revision>3</cp:revision>
  <dc:subject/>
  <dc:title>week of July 26, 1998</dc:title>
</cp:coreProperties>
</file>