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5206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jc w:val="center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t>Pre-Vacation Lawn and Garden Tip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41.85pt;mso-wrap-distance-left:2.9pt;mso-wrap-distance-right:2.9pt;mso-wrap-distance-top:2.9pt;mso-wrap-distance-bottom:2.9pt;margin-top:9pt;mso-position-vertical-relative:text;margin-left:2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jc w:val="center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t>Pre-Vacation Lawn and Garden T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If you plan to be gone longer than two weeks, it's a good idea to enlist the aid of another party - both for the health of your plants and for security reasons.  Before you hit the road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Mow the lawn at the regular mowing height for your turf grass variety. If the grass grows a lot while you're gone, mow it at a higher setting when you return to prevent scalping.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If the weather has been dry, water the lawn well prior to leaving, soaking the grass down to the roots, about 4". Planting beds, trees, and shrubs would also benefit from a good watering.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>Edge planting beds, sidewalks, and driveways.  Add mulch to planting beds to conserve moisture and reduce weeds.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>Prune hedges and shrubs that may start to look overgrown while you are away.  Weed flowerbeds and vegetable gardens.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Deadhead old blooms from flowers for a neat appearance.  Pick vegetables and fruit that are ripe or starting to ripen.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>Outdoor container plants are vulnerable since they dry out more quickly even under normal circumstances. Think about moving them to a shadier area for your vacation.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Check for signs of pests or disease and treat accordingly.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Hanging baskets have the additional drying effects of wind to deal with. If yours are in a breezy area, shelter them if possible while you are away. 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Don't forget your houseplants. Give them a good watering (but don't drown them).  Move them away from direct sunlight sources, especially if you've adjusted the thermostat greatly from the normal home temperature. </w:t>
      </w:r>
    </w:p>
    <w:p>
      <w:pPr>
        <w:pStyle w:val="Normal"/>
        <w:widowControl w:val="false"/>
        <w:spacing w:lineRule="exact" w:line="227"/>
        <w:ind w:left="295" w:hanging="360"/>
        <w:rPr/>
      </w:pPr>
      <w:r>
        <w:rPr>
          <w:rFonts w:cs="Arial" w:ascii="Arial" w:hAnsi="Arial"/>
          <w:b/>
          <w:sz w:val="20"/>
          <w:szCs w:val="20"/>
          <w:lang w:val="en"/>
        </w:rPr>
        <w:t>*</w:t>
      </w:r>
      <w:r>
        <w:rPr>
          <w:rFonts w:cs="Arial" w:ascii="Arial" w:hAnsi="Arial"/>
          <w:sz w:val="20"/>
          <w:szCs w:val="20"/>
          <w:lang w:val="en"/>
        </w:rPr>
        <w:t xml:space="preserve">Remember to use security safeguards for your home.  Take care of newspapers, mail, lights, etc.  Even if you've taken all of these precautions, it's still a good idea to have someone check on the home while you are away.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before="0" w:after="9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7625</wp:posOffset>
                </wp:positionV>
                <wp:extent cx="36207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--Fro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Valley Master Garden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olume 1  Issue 2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27.7pt;mso-wrap-distance-left:9.05pt;mso-wrap-distance-right:9.05pt;mso-wrap-distance-top:0pt;mso-wrap-distance-bottom:0pt;margin-top:3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--Fro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Valley Master Gardener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olume 1  Issue 2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aramond" w:hAnsi="Garamond" w:eastAsia="Times New Roman" w:cs="Garamond"/>
      <w:i/>
      <w:iCs/>
      <w:color w:val="990033"/>
      <w:kern w:val="2"/>
      <w:sz w:val="48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29:00Z</dcterms:created>
  <dc:creator>student_worker</dc:creator>
  <dc:description/>
  <cp:keywords/>
  <dc:language>en-US</dc:language>
  <cp:lastModifiedBy>student_worker</cp:lastModifiedBy>
  <dcterms:modified xsi:type="dcterms:W3CDTF">2008-07-08T13:34:00Z</dcterms:modified>
  <cp:revision>1</cp:revision>
  <dc:subject/>
  <dc:title/>
</cp:coreProperties>
</file>