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6, 2003</w:t>
      </w:r>
    </w:p>
    <w:p>
      <w:pPr>
        <w:pStyle w:val="Normal"/>
        <w:rPr/>
      </w:pPr>
      <w:r>
        <w:rPr/>
        <w:t>Do Not Let Disease ‘Powder’ Your Plant</w:t>
      </w:r>
    </w:p>
    <w:p>
      <w:pPr>
        <w:pStyle w:val="Normal"/>
        <w:rPr/>
      </w:pPr>
      <w:r>
        <w:rPr/>
      </w:r>
    </w:p>
    <w:p>
      <w:pPr>
        <w:pStyle w:val="Normal"/>
        <w:rPr/>
      </w:pPr>
      <w:r>
        <w:rPr/>
        <w:t>I like powdery things – powdered doughnuts, babies with powder and lambs powdered and ready for a show.  Gardeners do not like to see powder on their plants though.  This can be a sign of trouble.  Should we be concerned?  Well, it depends!</w:t>
      </w:r>
    </w:p>
    <w:p>
      <w:pPr>
        <w:pStyle w:val="Normal"/>
        <w:rPr>
          <w:b/>
          <w:b/>
        </w:rPr>
      </w:pPr>
      <w:r>
        <w:rPr>
          <w:b/>
        </w:rPr>
      </w:r>
    </w:p>
    <w:p>
      <w:pPr>
        <w:pStyle w:val="Normal"/>
        <w:rPr/>
      </w:pPr>
      <w:r>
        <w:rPr>
          <w:b/>
        </w:rPr>
        <w:t>What is this white powdery stuff on the leaves of my squash/rose/dogwood/crape myrtle etc?</w:t>
      </w:r>
      <w:r>
        <w:rPr/>
        <w:t xml:space="preserve">  This disease is powdery mildew, a fungus growing on the leaves.  Unlike most fungi, it can even be a problem even in dry weather.  It may not be a severe problem.  It will cause leaves to be curled and they may turn red, yellow or brown.  Powdery mildew can kill some vegetables, annuals and perennials but it will not by itself kill trees or most shrubs.</w:t>
      </w:r>
    </w:p>
    <w:p>
      <w:pPr>
        <w:pStyle w:val="Normal"/>
        <w:rPr/>
      </w:pPr>
      <w:r>
        <w:rPr/>
      </w:r>
    </w:p>
    <w:p>
      <w:pPr>
        <w:pStyle w:val="Normal"/>
        <w:rPr/>
      </w:pPr>
      <w:r>
        <w:rPr/>
        <w:t>Fungicides are not our first choice in trying to control this disease.  Fungicides only slow or prevent disease spread.  You must also spray every leaf and do so repeatedly.  Often, this is difficult or impossible. Try to control the disease using cultural practices.  Watch the disease to see if it will get worse or just go away by itself.  You may be able to just ignore the disease until it disappears.</w:t>
      </w:r>
    </w:p>
    <w:p>
      <w:pPr>
        <w:pStyle w:val="Normal"/>
        <w:rPr/>
      </w:pPr>
      <w:r>
        <w:rPr/>
      </w:r>
    </w:p>
    <w:p>
      <w:pPr>
        <w:pStyle w:val="Normal"/>
        <w:rPr/>
      </w:pPr>
      <w:r>
        <w:rPr/>
        <w:t xml:space="preserve">On </w:t>
      </w:r>
      <w:r>
        <w:rPr>
          <w:b/>
        </w:rPr>
        <w:t>squash, cucumbers and other vine crops</w:t>
      </w:r>
      <w:r>
        <w:rPr/>
        <w:t xml:space="preserve"> - try to prevent powdery mildew by planting in a spot receiving at least six hours of sun a day.  Some varieties may be resistant - read the seed package.  Water twice a week with about 3/4 inches of water each time.  Water only between the hours of 9:00 p.m. and 10:00 a.m.  Try to keep the leaves dry if you can.  A spray of Daconil or Benlate will help slow the disease but will not eradicate it.  Read and follow all label directions when using pesticides.</w:t>
      </w:r>
    </w:p>
    <w:p>
      <w:pPr>
        <w:pStyle w:val="Normal"/>
        <w:rPr/>
      </w:pPr>
      <w:r>
        <w:rPr/>
      </w:r>
    </w:p>
    <w:p>
      <w:pPr>
        <w:pStyle w:val="Normal"/>
        <w:rPr/>
      </w:pPr>
      <w:r>
        <w:rPr/>
        <w:t xml:space="preserve">When </w:t>
      </w:r>
      <w:r>
        <w:rPr>
          <w:b/>
        </w:rPr>
        <w:t>dogwoods</w:t>
      </w:r>
      <w:r>
        <w:rPr/>
        <w:t xml:space="preserve"> get powdery mildew, the leaves curl and turn yellow or red.  The powdery growth may be hard to see on the leaves.  The disease will not kill the tree and should probably just be ignored.  Dogwoods have survived this disease for years.  The main thing we need to do for dogwoods is to give them what they need.  Dogwoods should be planted in a shady location in well-drained soils.  The plants should be watered with about one inch of water once a week.  Apply a two to four inch deep mulch over the roots of the tree.</w:t>
      </w:r>
    </w:p>
    <w:p>
      <w:pPr>
        <w:pStyle w:val="Normal"/>
        <w:rPr/>
      </w:pPr>
      <w:r>
        <w:rPr/>
      </w:r>
    </w:p>
    <w:p>
      <w:pPr>
        <w:pStyle w:val="Normal"/>
        <w:rPr/>
      </w:pPr>
      <w:r>
        <w:rPr>
          <w:b/>
        </w:rPr>
        <w:t>Crape myrtles</w:t>
      </w:r>
      <w:r>
        <w:rPr/>
        <w:t>, like dogwoods, will not die if they get powdery mildew.  The disease may keep them from blooming by sealing the flowers closed.  The disease would probably have to be severe to do this.</w:t>
      </w:r>
    </w:p>
    <w:p>
      <w:pPr>
        <w:pStyle w:val="Normal"/>
        <w:rPr/>
      </w:pPr>
      <w:r>
        <w:rPr/>
      </w:r>
    </w:p>
    <w:p>
      <w:pPr>
        <w:pStyle w:val="Normal"/>
        <w:rPr/>
      </w:pPr>
      <w:r>
        <w:rPr/>
        <w:t>The best way to prevent powdery mildew on crape myrtles is to plant resistant varieties.  Whenever you plant a crape myrtle, try to buy one that is resistant to this disease.  Do not heavily prune the tree and prune every other year.  This may reduce pest problems.</w:t>
      </w:r>
    </w:p>
    <w:p>
      <w:pPr>
        <w:pStyle w:val="Normal"/>
        <w:rPr/>
      </w:pPr>
      <w:r>
        <w:rPr/>
      </w:r>
    </w:p>
    <w:p>
      <w:pPr>
        <w:pStyle w:val="Normal"/>
        <w:rPr/>
      </w:pPr>
      <w:r>
        <w:rPr/>
        <w:t xml:space="preserve">One plant will generally get severe cases of powdery mildew repeatedly.  The </w:t>
      </w:r>
      <w:r>
        <w:rPr>
          <w:b/>
        </w:rPr>
        <w:t>golden euonymus</w:t>
      </w:r>
      <w:r>
        <w:rPr/>
        <w:t xml:space="preserve"> seems to be a powdery mildew breeding ground.  It also gets bad scale insect infestations.  These can get so bad that they begin to kill the plant.  This plant is so susceptible to these problems that I do not recommend control.  I would just remove the plants.</w:t>
      </w:r>
    </w:p>
    <w:p>
      <w:pPr>
        <w:pStyle w:val="Normal"/>
        <w:rPr/>
      </w:pPr>
      <w:r>
        <w:rPr/>
      </w:r>
    </w:p>
    <w:p>
      <w:pPr>
        <w:pStyle w:val="Normal"/>
        <w:rPr/>
      </w:pPr>
      <w:r>
        <w:rPr/>
        <w:t xml:space="preserve">Some </w:t>
      </w:r>
      <w:r>
        <w:rPr>
          <w:b/>
        </w:rPr>
        <w:t>annuals and perennials</w:t>
      </w:r>
      <w:r>
        <w:rPr/>
        <w:t xml:space="preserve"> will also contract powdery mildew.  Select varieties that do not get the disease.  Plant disease-prone plants in open, sunny areas.  The leaves should dry more quickly after a rain and be less susceptible to disease.  </w:t>
      </w:r>
    </w:p>
    <w:p>
      <w:pPr>
        <w:pStyle w:val="Normal"/>
        <w:rPr/>
      </w:pPr>
      <w:r>
        <w:rPr/>
      </w:r>
    </w:p>
    <w:p>
      <w:pPr>
        <w:pStyle w:val="Normal"/>
        <w:rPr/>
      </w:pPr>
      <w:r>
        <w:rPr/>
        <w:t>Treat plants if needed with Immunex or another fungicide.  Immunex is one of the best fungicides to control powdery mildew but read the label to determine if you can use it on your particular plant.  Other fungicides include Daconil, Fung Away, Funginex and others.  Read and follow all label directions.</w:t>
      </w:r>
    </w:p>
    <w:p>
      <w:pPr>
        <w:pStyle w:val="Normal"/>
        <w:rPr/>
      </w:pPr>
      <w:r>
        <w:rPr/>
      </w:r>
    </w:p>
    <w:p>
      <w:pPr>
        <w:pStyle w:val="Normal"/>
        <w:rPr/>
      </w:pPr>
      <w:r>
        <w:rPr/>
        <w:t>One last note.  There are many types of powdery mildew.  The mildew that gets on crape myrtle will not infect other plants or vice versa.  Do not be concerned that one infected plant will threaten the whole landscape.  In most cases, we can probably watch the disease and just let it run its cour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12:00Z</dcterms:created>
  <dc:creator>Willie Chance</dc:creator>
  <dc:description/>
  <dc:language>en-US</dc:language>
  <cp:lastModifiedBy>Willie Chance</cp:lastModifiedBy>
  <dcterms:modified xsi:type="dcterms:W3CDTF">2003-06-24T21:21:00Z</dcterms:modified>
  <cp:revision>3</cp:revision>
  <dc:subject/>
  <dc:title>What is this white powdery stuff on the leaves of my squash</dc:title>
</cp:coreProperties>
</file>