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5-20-09</w:t>
      </w:r>
    </w:p>
    <w:p>
      <w:pPr>
        <w:pStyle w:val="Normal"/>
        <w:rPr/>
      </w:pPr>
      <w:r>
        <w:rPr/>
        <w:t>Greg Sheppard</w:t>
      </w:r>
    </w:p>
    <w:p>
      <w:pPr>
        <w:pStyle w:val="Normal"/>
        <w:rPr/>
      </w:pPr>
      <w:r>
        <w:rPr/>
        <w:t>County Extension Agent</w:t>
      </w:r>
    </w:p>
    <w:p>
      <w:pPr>
        <w:pStyle w:val="Normal"/>
        <w:jc w:val="center"/>
        <w:rPr>
          <w:b/>
          <w:b/>
        </w:rPr>
      </w:pPr>
      <w:r>
        <w:rPr>
          <w:b/>
        </w:rPr>
        <w:t>Popular Plants in Dahlonega</w:t>
      </w:r>
    </w:p>
    <w:p>
      <w:pPr>
        <w:pStyle w:val="Normal"/>
        <w:jc w:val="center"/>
        <w:rPr>
          <w:b/>
          <w:b/>
        </w:rPr>
      </w:pPr>
      <w:r>
        <w:rPr>
          <w:b/>
        </w:rPr>
      </w:r>
    </w:p>
    <w:p>
      <w:pPr>
        <w:pStyle w:val="Normal"/>
        <w:spacing w:lineRule="auto" w:line="480"/>
        <w:rPr/>
      </w:pPr>
      <w:r>
        <w:rPr/>
        <w:tab/>
        <w:t>I am frequently asked the identification of trees and shrubs that are planted around our city. I certainly don’t have all of them memorized but through the years it seems that there are several that catch people’s eye year after year. Each of these plants has some real outstanding characteristic that gets them noticed each year. If you are looking for additional plants for your landscape, maybe you should give them some consideration.</w:t>
      </w:r>
    </w:p>
    <w:p>
      <w:pPr>
        <w:pStyle w:val="Normal"/>
        <w:spacing w:lineRule="auto" w:line="480"/>
        <w:rPr/>
      </w:pPr>
      <w:r>
        <w:rPr/>
        <w:tab/>
        <w:t xml:space="preserve">Early each spring I get calls about shrubs that are located on the corner of Hawkins and North Chestatee Street. They bear wonderful star shaped white blooms long before any leaves emerge on the plant. These early bloomers are Star Magnolias, </w:t>
      </w:r>
      <w:r>
        <w:rPr>
          <w:i/>
        </w:rPr>
        <w:t xml:space="preserve">Magnolia stellata. </w:t>
      </w:r>
      <w:r>
        <w:rPr/>
        <w:t>These plants or small trees can reach up to 20’ in height and like moist, acidic soil. They bloom best in full sun. Bloom color can vary from white to pink.</w:t>
      </w:r>
    </w:p>
    <w:p>
      <w:pPr>
        <w:pStyle w:val="Normal"/>
        <w:spacing w:lineRule="auto" w:line="480"/>
        <w:rPr/>
      </w:pPr>
      <w:r>
        <w:rPr/>
        <w:tab/>
        <w:t xml:space="preserve">I also get calls every year about a plant with reddish purple leaves and pink blooms. These are pink Chinese loropetalums, </w:t>
      </w:r>
      <w:r>
        <w:rPr>
          <w:i/>
        </w:rPr>
        <w:t>Loropetalum chinenses.</w:t>
      </w:r>
      <w:r>
        <w:rPr/>
        <w:t xml:space="preserve"> You can find these on Maple Street between the Methodist Church and the City Parking lot. These plants bear burgundy leaves and have pink flowers that bloom repeatedly through the year.  They can grow to 6’ in height and require very little maintenance.</w:t>
      </w:r>
    </w:p>
    <w:p>
      <w:pPr>
        <w:pStyle w:val="Normal"/>
        <w:spacing w:lineRule="auto" w:line="480"/>
        <w:rPr/>
      </w:pPr>
      <w:r>
        <w:rPr/>
        <w:tab/>
        <w:t xml:space="preserve">Each spring I also get calls about the large shrubs planted on the sides of Morrison Moore Parkway that bear white blooms. These shrubs are Doublefile viburnums, </w:t>
      </w:r>
      <w:r>
        <w:rPr>
          <w:i/>
        </w:rPr>
        <w:t xml:space="preserve">Viburnum plicatum </w:t>
      </w:r>
      <w:r>
        <w:rPr/>
        <w:t>var. tomentosum. These shrubs can reach up to 10’ in height and bloom spectacularly in mid-spring. The white flowers are arranged in two rows, one down both sides of every branch. Later the plant bears red berries which darken to a blue black color later in the season. Birds enjoy feeding on the berries.</w:t>
      </w:r>
    </w:p>
    <w:p>
      <w:pPr>
        <w:pStyle w:val="Normal"/>
        <w:spacing w:lineRule="auto" w:line="480"/>
        <w:rPr/>
      </w:pPr>
      <w:r>
        <w:rPr/>
        <w:tab/>
        <w:t xml:space="preserve">In recent years I have begun getting calls about certain trees planted on the south side of the public square. These trees bear “wisteria-like” white blooms in spring. The tree in question is American Yellowwood, </w:t>
      </w:r>
      <w:r>
        <w:rPr>
          <w:i/>
        </w:rPr>
        <w:t>Cladrastis kentukea</w:t>
      </w:r>
      <w:r>
        <w:rPr/>
        <w:t>.  These trees can reach 40+ feet in height. They may not bear flowers until they are almost 10 years old and tend to bear heavy flower crops every other year. They have an attractive yellow fall color.</w:t>
      </w:r>
    </w:p>
    <w:p>
      <w:pPr>
        <w:pStyle w:val="Normal"/>
        <w:spacing w:lineRule="auto" w:line="480"/>
        <w:rPr/>
      </w:pPr>
      <w:r>
        <w:rPr/>
        <w:tab/>
        <w:t xml:space="preserve">On the opposite side of the square in front of the Fudge Factory two other small trees are planted that stir a lot of interest. Many folks ask about the trees that “look like butterfly bushes.” These trees are Chaste trees, </w:t>
      </w:r>
      <w:r>
        <w:rPr>
          <w:i/>
        </w:rPr>
        <w:t xml:space="preserve">Vitex agnus-castus. </w:t>
      </w:r>
      <w:r>
        <w:rPr/>
        <w:t>These small trees bear a profusion of bluish flower spikes from May through September. They do attract butterflies. The Chaste tree has a spreading growth habit and is very low maintenance.</w:t>
      </w:r>
    </w:p>
    <w:p>
      <w:pPr>
        <w:pStyle w:val="Normal"/>
        <w:spacing w:lineRule="auto" w:line="480"/>
        <w:rPr/>
      </w:pPr>
      <w:r>
        <w:rPr/>
        <w:tab/>
        <w:t xml:space="preserve">Each fall I get calls regarding the identity of trees outside the Lumpkin County Library. These are Sugar Maples, </w:t>
      </w:r>
      <w:r>
        <w:rPr>
          <w:i/>
        </w:rPr>
        <w:t xml:space="preserve">Acer saccharum. </w:t>
      </w:r>
      <w:r>
        <w:rPr/>
        <w:t>These trees can grow very large and have outstanding fall color that ranges from bright yellow to orange. Sugar maples need proper pruning when young to avoid weak narrow forks in the trunk.</w:t>
      </w:r>
    </w:p>
    <w:p>
      <w:pPr>
        <w:pStyle w:val="Normal"/>
        <w:spacing w:lineRule="auto" w:line="480"/>
        <w:rPr/>
      </w:pPr>
      <w:r>
        <w:rPr/>
        <w:tab/>
        <w:t xml:space="preserve">Another fall favorite is the Burning Bush or </w:t>
      </w:r>
      <w:r>
        <w:rPr>
          <w:i/>
        </w:rPr>
        <w:t xml:space="preserve">Euonymous alata. </w:t>
      </w:r>
      <w:r>
        <w:rPr/>
        <w:t>This shrub develops fire engine red color each fall which accounts for its distinctive name. You can find it along the walk between the courthouse and the library.</w:t>
      </w:r>
    </w:p>
    <w:p>
      <w:pPr>
        <w:pStyle w:val="Normal"/>
        <w:spacing w:lineRule="auto" w:line="480"/>
        <w:rPr/>
      </w:pPr>
      <w:r>
        <w:rPr/>
        <w:tab/>
        <w:t>Of course, the all time most popular plants that I am asked to identify around town are the rose bushes planted on the side of Morrison Moore Parkway and in front of the Extension office. By now many of you know these are Knock-Out roses. These are very low maintenance roses that have great resistance to common rose diseases.</w:t>
      </w:r>
    </w:p>
    <w:p>
      <w:pPr>
        <w:pStyle w:val="Normal"/>
        <w:spacing w:lineRule="auto" w:line="480"/>
        <w:rPr/>
      </w:pPr>
      <w:r>
        <w:rPr/>
        <w:tab/>
        <w:t xml:space="preserve">All of these plants are proven “head turners” as evidenced by the many calls I receive on them each year. Maybe they could turn a few heads in your landscape as well. </w:t>
      </w:r>
    </w:p>
    <w:p>
      <w:pPr>
        <w:pStyle w:val="Normal"/>
        <w:spacing w:lineRule="auto" w:line="480"/>
        <w:rPr/>
      </w:pPr>
      <w:r>
        <w:rPr/>
        <w:tab/>
        <w:t xml:space="preserve"> </w:t>
      </w:r>
    </w:p>
    <w:p>
      <w:pPr>
        <w:pStyle w:val="Normal"/>
        <w:spacing w:lineRule="auto" w:line="480"/>
        <w:rPr/>
      </w:pPr>
      <w:r>
        <w:rPr/>
        <w:tab/>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15:00Z</dcterms:created>
  <dc:creator>Greg Sheppard</dc:creator>
  <dc:description/>
  <cp:keywords/>
  <dc:language>en-US</dc:language>
  <cp:lastModifiedBy>Greg Sheppard</cp:lastModifiedBy>
  <dcterms:modified xsi:type="dcterms:W3CDTF">2009-05-15T17:50:00Z</dcterms:modified>
  <cp:revision>4</cp:revision>
  <dc:subject/>
  <dc:title>Lumpkin County Extension Service</dc:title>
</cp:coreProperties>
</file>