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October 12, 1997</w:t>
      </w:r>
    </w:p>
    <w:p>
      <w:pPr>
        <w:pStyle w:val="Normal"/>
        <w:jc w:val="center"/>
        <w:rPr/>
      </w:pPr>
      <w:r>
        <w:rPr/>
        <w:t>Planting Perfect Pansies</w:t>
      </w:r>
    </w:p>
    <w:p>
      <w:pPr>
        <w:pStyle w:val="Normal"/>
        <w:tabs>
          <w:tab w:val="clear" w:pos="720"/>
          <w:tab w:val="center" w:pos="4680" w:leader="none"/>
        </w:tabs>
        <w:rPr/>
      </w:pPr>
      <w:r>
        <w:rPr/>
        <w:tab/>
        <w:t>Willie Chance</w:t>
      </w:r>
    </w:p>
    <w:p>
      <w:pPr>
        <w:pStyle w:val="Normal"/>
        <w:rPr/>
      </w:pPr>
      <w:r>
        <w:rPr/>
      </w:r>
    </w:p>
    <w:p>
      <w:pPr>
        <w:pStyle w:val="Normal"/>
        <w:spacing w:lineRule="auto" w:line="480"/>
        <w:ind w:firstLine="720"/>
        <w:rPr/>
      </w:pPr>
      <w:r>
        <w:rPr/>
        <w:t>As the weather cools off Houston county gardeners head out into the garden once again.  Fall is the best time to plant trees, shrubs and perennials.  However today I would like to discuss another fall favorite - the pansy.</w:t>
      </w:r>
    </w:p>
    <w:p>
      <w:pPr>
        <w:pStyle w:val="Normal"/>
        <w:spacing w:lineRule="auto" w:line="480"/>
        <w:ind w:firstLine="720"/>
        <w:rPr/>
      </w:pPr>
      <w:r>
        <w:rPr/>
        <w:t>One of the benefits of living in Georgia is that we can grow pansies as a winter annual.  They can survive low temperatures and recover to bloom again.  However, many pansy beds never reach their full potential due to poor planning or care.  Plan now to prevent pansy problems later.</w:t>
      </w:r>
    </w:p>
    <w:p>
      <w:pPr>
        <w:pStyle w:val="Normal"/>
        <w:spacing w:lineRule="auto" w:line="480"/>
        <w:ind w:firstLine="720"/>
        <w:rPr/>
      </w:pPr>
      <w:r>
        <w:rPr/>
        <w:t>Planting time is critical for pansy success.  If you plant too early, before the weather cools, plants will get too tall and become weak and spindly.  These plants can be more susceptible to cold damage, diseases and insects. As a general rule, the ideal planting time for pansies in middle Georgia is October 15</w:t>
      </w:r>
      <w:r>
        <w:rPr>
          <w:vertAlign w:val="superscript"/>
        </w:rPr>
        <w:t xml:space="preserve"> </w:t>
      </w:r>
      <w:r>
        <w:rPr/>
        <w:t>through November 1.</w:t>
      </w:r>
    </w:p>
    <w:p>
      <w:pPr>
        <w:pStyle w:val="Normal"/>
        <w:spacing w:lineRule="auto" w:line="480"/>
        <w:ind w:firstLine="720"/>
        <w:rPr/>
      </w:pPr>
      <w:r>
        <w:rPr/>
        <w:t>Pansy planters can choose from an  amazing array of color choices.  Colors include white, gold, orange, purple, rose, maroon and violet -- just to name a few.  You can also choose from solid colors, blotches (having a darker contrasting center), two-tones and all sorts of color blends and even pastel shades.  Some varieties also have petals with crinkled or ruffled edges.  The majestic giant series have flowers up to four inches in diameter.</w:t>
      </w:r>
    </w:p>
    <w:p>
      <w:pPr>
        <w:pStyle w:val="Normal"/>
        <w:spacing w:lineRule="auto" w:line="480"/>
        <w:ind w:firstLine="720"/>
        <w:rPr/>
      </w:pPr>
      <w:r>
        <w:rPr/>
        <w:t>Pansies are extremely versatile.  You do not always have to use pansies in beds.  You can plant them in window boxes, patio pots or hanging baskets.  Plant pansies on top of bulb beds to provide winter color while the bulbs are getting established underground.  The bulbs emerge in spring to provide added color and interes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Select healthy, dark green compact plants.  Avoid plants that are pale, too tall and spindly.  Planting poor quality plants often gives poor results.</w:t>
      </w:r>
    </w:p>
    <w:p>
      <w:pPr>
        <w:pStyle w:val="Normal"/>
        <w:spacing w:lineRule="auto" w:line="480"/>
        <w:ind w:firstLine="720"/>
        <w:rPr/>
      </w:pPr>
      <w:r>
        <w:rPr/>
        <w:t>Before planting, make certain the plants are well-watered.  A dry root ball is difficult to wet once it is in the ground.</w:t>
      </w:r>
    </w:p>
    <w:p>
      <w:pPr>
        <w:pStyle w:val="Normal"/>
        <w:spacing w:lineRule="auto" w:line="480"/>
        <w:ind w:firstLine="720"/>
        <w:rPr/>
      </w:pPr>
      <w:r>
        <w:rPr/>
        <w:t>Plant pansies in full sun for best bloom.  They like moist, well-drained soils and cannot tolerate heavy wet soils.  Plant them on an elevated bed about 12 inches high to give good drainage.  Add soil and organic matter to elevate the beds.  Since pansies are short and compact plants, a taller bed also makes them easier to see.</w:t>
      </w:r>
    </w:p>
    <w:p>
      <w:pPr>
        <w:pStyle w:val="Normal"/>
        <w:spacing w:lineRule="auto" w:line="480"/>
        <w:ind w:firstLine="720"/>
        <w:rPr/>
      </w:pPr>
      <w:r>
        <w:rPr/>
        <w:t>Plant them ten inches apart.  This will require 143 plants per 100 square feet of bed.  Mulch plants well to keep the soil from drying between waterings.  Water immediately after planting and ever day or two for about a week.  Slowly decrease frequency until you are watering only once a week during dry periods.</w:t>
      </w:r>
    </w:p>
    <w:p>
      <w:pPr>
        <w:pStyle w:val="Normal"/>
        <w:spacing w:lineRule="auto" w:line="480"/>
        <w:ind w:firstLine="720"/>
        <w:rPr/>
      </w:pPr>
      <w:r>
        <w:rPr/>
        <w:t>Pansies need a lot of fertilizer.  Start the season by mixing a complete balanced fertilizer, such as 10-10-10 or 8-8-8 into the bed before planting.  Use one pound per 100 square feet  If you use a slow release fertilizer, follow label rates.  Slow release fertilizers are more expensive but you may not need to fertilize again until spring if you use them. Immediately after planting, water the bed throughly with a water soluble fertilizer such as 20-20-20, 15-30-15 or others.</w:t>
      </w:r>
    </w:p>
    <w:p>
      <w:pPr>
        <w:pStyle w:val="Normal"/>
        <w:spacing w:lineRule="auto" w:line="480"/>
        <w:ind w:firstLine="720"/>
        <w:rPr/>
      </w:pPr>
      <w:r>
        <w:rPr/>
        <w:t>When nighttime temperatures begin to cool into the 40's, start watering the plants once a week with a liquid fertilizer.  Use one that contains some nitrate nitrogen which is absorbed more quickly by the plant than ammonium nitrogen.  Check the fertilizer label for nutrient content.</w:t>
      </w:r>
    </w:p>
    <w:p>
      <w:pPr>
        <w:pStyle w:val="Normal"/>
        <w:spacing w:lineRule="auto" w:line="480"/>
        <w:ind w:firstLine="720"/>
        <w:rPr/>
      </w:pPr>
      <w:r>
        <w:rPr/>
        <w:t>To keep pansies blooming well, remove the old blossoms as they fade.  This is especially important early as they are getting established.  You may have to do this once a week throughout the winter, but it results in much better flower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Few pests bother pansies, except for aphids during the spring months, but they are easily controlled.  Check with the County Extension Office for recommended controls.</w:t>
      </w:r>
    </w:p>
    <w:p>
      <w:pPr>
        <w:pStyle w:val="Normal"/>
        <w:spacing w:lineRule="auto" w:line="480"/>
        <w:ind w:firstLine="720"/>
        <w:rPr/>
      </w:pPr>
      <w:r>
        <w:rPr/>
        <w:t>No matter how you use them, pansies add much to the winter landscape.  However, they need to be properly cared for to get the best results.  Avoid the ‘poorly planned pansy predicament’.  Follow these pansy pointers and you can have picture perfect pansies this winter.</w:t>
      </w:r>
    </w:p>
    <w:p>
      <w:pPr>
        <w:pStyle w:val="Normal"/>
        <w:spacing w:lineRule="auto" w:line="480"/>
        <w:ind w:firstLine="720"/>
        <w:rPr/>
      </w:pPr>
      <w:r>
        <w:rPr/>
        <w:t>My thanks to Gary Wade and Paul Thomas, University of Georgia Extension Horticulturists as the original sources for this article.  For more information on planting pansies or a copy of the original article, contact the Houston County Extension office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9:00Z</dcterms:created>
  <dc:creator>Bill Doty</dc:creator>
  <dc:description/>
  <dc:language>en-US</dc:language>
  <cp:lastModifiedBy>Bill Doty</cp:lastModifiedBy>
  <dcterms:modified xsi:type="dcterms:W3CDTF">2005-11-22T20:19:00Z</dcterms:modified>
  <cp:revision>2</cp:revision>
  <dc:subject/>
  <dc:title>Week of October 12, 1997</dc:title>
</cp:coreProperties>
</file>