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ter Gardener Fall Plant Sale</w:t>
      </w:r>
    </w:p>
    <w:p>
      <w:pPr>
        <w:pStyle w:val="Normal"/>
        <w:rPr/>
      </w:pPr>
      <w:r>
        <w:rPr/>
      </w:r>
    </w:p>
    <w:p>
      <w:pPr>
        <w:pStyle w:val="Normal"/>
        <w:rPr/>
      </w:pPr>
      <w:r>
        <w:rPr/>
        <w:t>The Master Gardener’s of Central Georgia will conduct their annual Fall Plant Sale from 8 AM until 6 PM on the 17</w:t>
      </w:r>
      <w:r>
        <w:rPr>
          <w:vertAlign w:val="superscript"/>
        </w:rPr>
        <w:t>th</w:t>
      </w:r>
      <w:r>
        <w:rPr/>
        <w:t xml:space="preserve"> and 18</w:t>
      </w:r>
      <w:r>
        <w:rPr>
          <w:vertAlign w:val="superscript"/>
        </w:rPr>
        <w:t>th</w:t>
      </w:r>
      <w:r>
        <w:rPr/>
        <w:t xml:space="preserve"> of September at the Farmer’s Market Sheds,  2055 Eisenhower Parkway, Macon, GA. Over 2000 plants, produced by local Master Gardener’s and local commercial producers such as Olive Forge, County Line, Georgia Trees, Echeeconnee Farms, and others will be available. Proceeds from the sale go to support many local County Agent programs such as the Native Plant Garden on Wesleyan Campus, the Houston County Junior Master Gardener after school program and more. Local Master Gardener’s will be available for assistance in plant selection, planting information, and other gardening advice. Information: 478-923-2076/ elusk@msn.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59:00Z</dcterms:created>
  <dc:creator>Ed Lusk</dc:creator>
  <dc:description/>
  <dc:language>en-US</dc:language>
  <cp:lastModifiedBy>Willie Chance</cp:lastModifiedBy>
  <dcterms:modified xsi:type="dcterms:W3CDTF">2004-09-07T18:59:00Z</dcterms:modified>
  <cp:revision>2</cp:revision>
  <dc:subject/>
  <dc:title>Master Gardener Plant Sale</dc:title>
</cp:coreProperties>
</file>