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mpkin County Extension Service</w:t>
      </w:r>
    </w:p>
    <w:p>
      <w:pPr>
        <w:pStyle w:val="Normal"/>
        <w:jc w:val="center"/>
        <w:rPr>
          <w:b/>
          <w:b/>
        </w:rPr>
      </w:pPr>
      <w:r>
        <w:rPr>
          <w:b/>
        </w:rPr>
        <w:t>26 Johnson Street, Suite A, Dahlonega, GA 30533</w:t>
      </w:r>
    </w:p>
    <w:p>
      <w:pPr>
        <w:pStyle w:val="Normal"/>
        <w:rPr>
          <w:b/>
          <w:b/>
        </w:rPr>
      </w:pPr>
      <w:r>
        <w:rPr>
          <w:b/>
        </w:rPr>
      </w:r>
    </w:p>
    <w:p>
      <w:pPr>
        <w:pStyle w:val="Normal"/>
        <w:rPr>
          <w:b/>
          <w:b/>
        </w:rPr>
      </w:pPr>
      <w:r>
        <w:rPr>
          <w:b/>
        </w:rPr>
        <w:t>PRESS RELEASE</w:t>
        <w:tab/>
        <w:tab/>
        <w:tab/>
        <w:tab/>
        <w:tab/>
        <w:tab/>
        <w:tab/>
        <w:t>DATE: 11-11-09</w:t>
      </w:r>
    </w:p>
    <w:p>
      <w:pPr>
        <w:pStyle w:val="Normal"/>
        <w:rPr>
          <w:b/>
          <w:b/>
        </w:rPr>
      </w:pPr>
      <w:r>
        <w:rPr>
          <w:b/>
        </w:rPr>
        <w:t>Greg Sheppard</w:t>
      </w:r>
    </w:p>
    <w:p>
      <w:pPr>
        <w:pStyle w:val="Normal"/>
        <w:rPr>
          <w:b/>
          <w:b/>
        </w:rPr>
      </w:pPr>
      <w:r>
        <w:rPr>
          <w:b/>
        </w:rPr>
        <w:t>County Extension Agent</w:t>
      </w:r>
    </w:p>
    <w:p>
      <w:pPr>
        <w:pStyle w:val="Normal"/>
        <w:jc w:val="center"/>
        <w:rPr>
          <w:b/>
          <w:b/>
        </w:rPr>
      </w:pPr>
      <w:r>
        <w:rPr>
          <w:b/>
        </w:rPr>
        <w:t>Plant Properly</w:t>
      </w:r>
    </w:p>
    <w:p>
      <w:pPr>
        <w:pStyle w:val="Normal"/>
        <w:jc w:val="center"/>
        <w:rPr>
          <w:b/>
          <w:b/>
        </w:rPr>
      </w:pPr>
      <w:r>
        <w:rPr>
          <w:b/>
        </w:rPr>
      </w:r>
    </w:p>
    <w:p>
      <w:pPr>
        <w:pStyle w:val="Normal"/>
        <w:spacing w:lineRule="auto" w:line="480"/>
        <w:rPr/>
      </w:pPr>
      <w:r>
        <w:rPr/>
        <w:tab/>
        <w:t>I am ashamed to say that my long suffering wife is used to hearing me yell at the TV. In fact, knowing how I tend to participate in football games, she bought a special “football caddy” that fits on the arm of my recliner. It holds a yellow penalty flag, a foam rubber referee effigy, a foam rubber brick, and a party horn that I can blow when the Dawgs score a touchdown. Recently, however, she caught me yelling at the TV when I was not watching a football game. I was watching a “how-to” gardening show. It seems that the host of the show was evidently selected for his appearance and voice and not his knowledge. He was showing how to plant trees and shrubs and was doing everything totally wrong! I couldn’t believe the mis-information that was being spread. Since Fall is the best time to plant trees and shrubs in our area maybe it is time to review a few key points.</w:t>
      </w:r>
    </w:p>
    <w:p>
      <w:pPr>
        <w:pStyle w:val="Normal"/>
        <w:spacing w:lineRule="auto" w:line="480"/>
        <w:rPr/>
      </w:pPr>
      <w:r>
        <w:rPr/>
        <w:tab/>
        <w:t>First, dig a planting hole at least twice the size of the root ball and the same depth as the root ball. Don’t dig a hole with a post-hole digger that barely allows room to slip the plant into the ground. The TV host looked more like he was loading a cannon ball than planting a tree. Loose friable soil surrounding the root ball will encourage the rapid growth of roots into those areas.  This is especially important in our heavy clay soils. In fact, the International Society of Arboriculture recommends digging a planting hole 3-5 times the diameter of the root ball in heavily compacted soils.</w:t>
      </w:r>
    </w:p>
    <w:p>
      <w:pPr>
        <w:pStyle w:val="Normal"/>
        <w:spacing w:lineRule="auto" w:line="480"/>
        <w:rPr/>
      </w:pPr>
      <w:r>
        <w:rPr/>
        <w:tab/>
        <w:t xml:space="preserve">Second, the stem of the shrub is not a carrying handle. Soil is heavy. When a plant is carried by the stem the unsupported weight of the soil in the root ball can break small roots. This is especially true in balled and burlapped plants. Pick plants up by supporting the root ball and carrying them to the planting hole. </w:t>
      </w:r>
    </w:p>
    <w:p>
      <w:pPr>
        <w:pStyle w:val="Normal"/>
        <w:spacing w:lineRule="auto" w:line="480"/>
        <w:rPr/>
      </w:pPr>
      <w:r>
        <w:rPr/>
        <w:tab/>
        <w:t>Next, wire baskets and burlap should remain on the tree or shrub only until it is placed in the planting hole. This prevents the breaking of the root ball during handling. Once the plant is resting in the hole, however, you should remove as much of these materials as possible. Wire baskets do rust over time. Unfortunately, before this happens they might girdle rapidly growing roots. Some nurseries use treated burlap which does not decompose rapidly. Also, I have seen balled and burlapped trees wrapped with nylon cord and even wire. In addition, burlap that rises above the ground can serve as a wick drawing desperately needed moisture away from the roots in dry weather. Take a few minutes to clip burlap, ties, wire baskets and other supporting materials away from the top and sides of the root ball after it is in position.</w:t>
      </w:r>
    </w:p>
    <w:p>
      <w:pPr>
        <w:pStyle w:val="Normal"/>
        <w:spacing w:lineRule="auto" w:line="480"/>
        <w:rPr/>
      </w:pPr>
      <w:r>
        <w:rPr/>
        <w:tab/>
        <w:t>Next, it is recommended to backfill planting holes with the native soil. Don’t do like the TV star and pour bag after bag of peat moss into the holes. Filling a planting hole in clay soil with lots of organic matter is like putting a sponge in a clay pot. It upsets the moisture balance. In a wet year the planting hole will collect excess moisture resulting in root rots and poor plant performance. Also, avoid building mulch volcanoes around newly planted trees and shrubs. Excess mulch can lead to rotting at the root collar and increased insect activity. A layer of mulch 2-4 inches deep is plenty.</w:t>
      </w:r>
    </w:p>
    <w:p>
      <w:pPr>
        <w:pStyle w:val="Normal"/>
        <w:spacing w:lineRule="auto" w:line="480"/>
        <w:rPr/>
      </w:pPr>
      <w:r>
        <w:rPr/>
        <w:tab/>
        <w:t>Finally, thoroughly water every tree and shrub at planting. A light sprinkle on the foliage when you are done doesn’t cut it! You want to be sure that the root ball has been thoroughly wetted. In super dry conditions I have seen good results by filling the planting hole with water about half way through the backfilling process. Then continue to add the back fill soil</w:t>
      </w:r>
    </w:p>
    <w:p>
      <w:pPr>
        <w:pStyle w:val="Normal"/>
        <w:spacing w:lineRule="auto" w:line="480"/>
        <w:rPr/>
      </w:pPr>
      <w:r>
        <w:rPr/>
        <w:tab/>
        <w:t>Correctly planting trees in shrubs in our heavy clay soils is not difficult. Proper procedures, however, do differ from what is recommended in other parts of the country. If you have questions give me a call at 706-864-2275 or stop by the Extension office. I promise not to yell at you. I only do that during football games and bad gardening shows!</w:t>
      </w:r>
    </w:p>
    <w:p>
      <w:pPr>
        <w:pStyle w:val="Normal"/>
        <w:spacing w:lineRule="auto" w:line="480"/>
        <w:rPr/>
      </w:pPr>
      <w:r>
        <w:rPr/>
        <w:tab/>
      </w:r>
    </w:p>
    <w:p>
      <w:pPr>
        <w:pStyle w:val="Normal"/>
        <w:spacing w:lineRule="auto" w:line="480"/>
        <w:rPr/>
      </w:pPr>
      <w:r>
        <w:rPr/>
        <w:tab/>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5:00Z</dcterms:created>
  <dc:creator>Greg Sheppard</dc:creator>
  <dc:description/>
  <cp:keywords/>
  <dc:language>en-US</dc:language>
  <cp:lastModifiedBy>Greg Sheppard</cp:lastModifiedBy>
  <dcterms:modified xsi:type="dcterms:W3CDTF">2009-11-05T20:58:00Z</dcterms:modified>
  <cp:revision>4</cp:revision>
  <dc:subject/>
  <dc:title>Lumpkin County Extension Service</dc:title>
</cp:coreProperties>
</file>