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10</w:t>
      </w:r>
    </w:p>
    <w:p>
      <w:pPr>
        <w:pStyle w:val="Normal"/>
        <w:rPr/>
      </w:pPr>
      <w:r>
        <w:rPr/>
      </w:r>
    </w:p>
    <w:p>
      <w:pPr>
        <w:pStyle w:val="Normal"/>
        <w:tabs>
          <w:tab w:val="clear" w:pos="720"/>
          <w:tab w:val="center" w:pos="4680" w:leader="none"/>
        </w:tabs>
        <w:rPr/>
      </w:pPr>
      <w:r>
        <w:rPr/>
        <w:tab/>
        <w:t>PLANT PECANS AND FRUITS</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Service</w:t>
      </w:r>
    </w:p>
    <w:p>
      <w:pPr>
        <w:pStyle w:val="Normal"/>
        <w:ind w:firstLine="720"/>
        <w:rPr/>
      </w:pPr>
      <w:r>
        <w:rPr/>
        <w:t xml:space="preserve"> </w:t>
      </w:r>
    </w:p>
    <w:p>
      <w:pPr>
        <w:pStyle w:val="Normal"/>
        <w:rPr/>
      </w:pPr>
      <w:r>
        <w:rPr/>
      </w:r>
    </w:p>
    <w:p>
      <w:pPr>
        <w:pStyle w:val="Normal"/>
        <w:spacing w:lineRule="auto" w:line="480"/>
        <w:ind w:firstLine="720"/>
        <w:rPr/>
      </w:pPr>
      <w:r>
        <w:rPr/>
        <w:t>February and early March are ideal times to plant pecan and fruit trees.  This information from Tom Crocker and Gerald Krewer, Extension Horticulturists, tells you how.</w:t>
      </w:r>
    </w:p>
    <w:p>
      <w:pPr>
        <w:pStyle w:val="Normal"/>
        <w:spacing w:lineRule="auto" w:line="480"/>
        <w:ind w:firstLine="720"/>
        <w:rPr/>
      </w:pPr>
      <w:r>
        <w:rPr/>
        <w:t xml:space="preserve">Homeowners need to consider disease resistance as their number one choice in pecan variety selection.  Stuart, Gloria Grande, Elliott, and Curtis are the best choices as far as disease resistant varieties.  The best size tree to plant is normally a five to six foot tree.  This size survives well and the trees are large enough to have food reserves to carry it through some tough times.  </w:t>
      </w:r>
    </w:p>
    <w:p>
      <w:pPr>
        <w:pStyle w:val="Normal"/>
        <w:spacing w:lineRule="auto" w:line="480"/>
        <w:ind w:firstLine="720"/>
        <w:rPr/>
      </w:pPr>
      <w:r>
        <w:rPr/>
        <w:t>Probably the most important aspect of planting pecan trees is to make sure they have enough room without growing into power lines and buildings.  The spread of pecan trees can be 60 to 80 feet wide at maturity.</w:t>
      </w:r>
    </w:p>
    <w:p>
      <w:pPr>
        <w:pStyle w:val="Normal"/>
        <w:spacing w:lineRule="auto" w:line="480"/>
        <w:ind w:firstLine="720"/>
        <w:rPr/>
      </w:pPr>
      <w:r>
        <w:rPr/>
        <w:t>During the first two years of life they should be watered weekly when rainfall is not adequate.  Water is extremely important for the establishment of young pecan trees.</w:t>
      </w:r>
    </w:p>
    <w:p>
      <w:pPr>
        <w:pStyle w:val="Normal"/>
        <w:spacing w:lineRule="auto" w:line="480"/>
        <w:ind w:firstLine="720"/>
        <w:rPr/>
      </w:pPr>
      <w:r>
        <w:rPr/>
        <w:t xml:space="preserve">Good soil preparation is necessary for rapid growth of fruit plants.  For all fruits except blueberries, raise the soil pH to 6.0-6.5 before planting.  Blueberries like a pH of 4.0-5.3 so lime is rarely needed for blueberries in Georgi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Lime only moves at the rate of about one inch per year in the soil, therefore it is very important that the lime be mixed with the soil of the planting hole as deep as possible. The method I like to use for home garden fruits is to dig out the top soil (usually the top 6-12 inches) in a hole 24 inches square and place it in one pile.  Then I dig out the subsoil to a depth of about 18 inches.</w:t>
      </w:r>
    </w:p>
    <w:p>
      <w:pPr>
        <w:pStyle w:val="Normal"/>
        <w:spacing w:lineRule="auto" w:line="480"/>
        <w:ind w:firstLine="720"/>
        <w:rPr/>
      </w:pPr>
      <w:r>
        <w:rPr/>
        <w:t>Once this is done, I apply dolomitic (contains magnesium) limestone at the recommended rate based on a soil test.  If 1,000 pounds of lime per acre is called for, apply 2.3 pounds of lime to a ten by ten foot area with the hole for the fruit tree in the center.  Mix the lime and soil together over the entire area if possible.  If you are just digging a hole big enough for the plant, add 1.5 ounces of lime to the topsoil pile and 1.5 ounces of soil to the subsoil pile.  Mix and refill the hole with limed subsoil.  Then plant your tree in the limed topsoil.</w:t>
      </w:r>
    </w:p>
    <w:p>
      <w:pPr>
        <w:pStyle w:val="Normal"/>
        <w:spacing w:lineRule="auto" w:line="480"/>
        <w:ind w:firstLine="720"/>
        <w:rPr/>
      </w:pPr>
      <w:r>
        <w:rPr/>
        <w:t>If 2,000 pounds of lime is recommended, double the rate for the lime applied to the ten by ten foot area and the lime applied to the topsoil and subsoil piles.  In other words, increase the lime rate for the ten foot by ten foot area by 2.3 pounds and the topsoil and subsoil pile rate by 1.5 ounces for each 1,000 pound increase in the lime requirement.</w:t>
      </w:r>
    </w:p>
    <w:p>
      <w:pPr>
        <w:pStyle w:val="Normal"/>
        <w:spacing w:lineRule="auto" w:line="480"/>
        <w:ind w:firstLine="720"/>
        <w:rPr/>
      </w:pPr>
      <w:r>
        <w:rPr/>
        <w:t>Phosphorus is the only other element which should sometimes be mixed in the planting hole.  Your soil sample will tell you if it is necessary.  Like lime, it also moves slowly in the soil, therefore the need for sometimes adding it to the planting hole.  When added to the planting hole, the element phosphorus is usually purchased alone as superphosphate (0-20-0).  Do not add fertilizers such as 10-10-10 to the planting hole.  They will burn the tender roots of the fruit plants.</w:t>
      </w:r>
    </w:p>
    <w:p>
      <w:pPr>
        <w:pStyle w:val="Normal"/>
        <w:spacing w:lineRule="auto" w:line="480"/>
        <w:ind w:firstLine="720"/>
        <w:rPr/>
      </w:pPr>
      <w:r>
        <w:rPr/>
        <w:t>Be sure to plant the fruit plants the same depth they grew in the nursery.  Usually a color change will clearly mark the old soil line.</w:t>
      </w:r>
    </w:p>
    <w:p>
      <w:pPr>
        <w:pStyle w:val="Normal"/>
        <w:spacing w:lineRule="auto" w:line="480"/>
        <w:ind w:firstLine="720"/>
        <w:rPr/>
      </w:pPr>
      <w:r>
        <w:rPr/>
        <w:t>Be sure to settle the plants with water after planting.  For more information please contact your local County Extension Office.  In Warner Robins call 542-2020 and in Perry call 987-2028.</w:t>
      </w:r>
    </w:p>
    <w:p>
      <w:pPr>
        <w:pStyle w:val="Normal"/>
        <w:spacing w:lineRule="auto" w:line="480"/>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1:00Z</dcterms:created>
  <dc:creator>Bill Doty</dc:creator>
  <dc:description/>
  <dc:language>en-US</dc:language>
  <cp:lastModifiedBy>Bill Doty</cp:lastModifiedBy>
  <dcterms:modified xsi:type="dcterms:W3CDTF">2005-11-22T20:31:00Z</dcterms:modified>
  <cp:revision>2</cp:revision>
  <dc:subject/>
  <dc:title>Week of March 10</dc:title>
</cp:coreProperties>
</file>