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4-15-09</w:t>
      </w:r>
    </w:p>
    <w:p>
      <w:pPr>
        <w:pStyle w:val="Normal"/>
        <w:rPr/>
      </w:pPr>
      <w:r>
        <w:rPr/>
        <w:t>Greg Sheppard</w:t>
      </w:r>
    </w:p>
    <w:p>
      <w:pPr>
        <w:pStyle w:val="Normal"/>
        <w:rPr/>
      </w:pPr>
      <w:r>
        <w:rPr/>
        <w:t>County Extension Agent</w:t>
      </w:r>
    </w:p>
    <w:p>
      <w:pPr>
        <w:pStyle w:val="Normal"/>
        <w:jc w:val="center"/>
        <w:rPr>
          <w:b/>
          <w:b/>
        </w:rPr>
      </w:pPr>
      <w:r>
        <w:rPr>
          <w:b/>
        </w:rPr>
        <w:t>Plan Your Harvest When You Plant</w:t>
      </w:r>
    </w:p>
    <w:p>
      <w:pPr>
        <w:pStyle w:val="Normal"/>
        <w:jc w:val="center"/>
        <w:rPr>
          <w:b/>
          <w:b/>
        </w:rPr>
      </w:pPr>
      <w:r>
        <w:rPr>
          <w:b/>
        </w:rPr>
      </w:r>
    </w:p>
    <w:p>
      <w:pPr>
        <w:pStyle w:val="Normal"/>
        <w:spacing w:lineRule="auto" w:line="480"/>
        <w:rPr/>
      </w:pPr>
      <w:r>
        <w:rPr/>
        <w:tab/>
        <w:t>Experience is a tough teacher. I grew up helping my family grow a large vegetable garden each year. Unfortunately, I was never included in the decisions regarding seed selection and planting dates. Those choices were made by more senior family members. I never really thought much about how important it was to consider the time it took vegetable plants to reach maturity until much later when I left home. Then, I found that the “days to maturity” was critical information. You know it’s not included in seed catalogs and printed on seed packets because it is interesting trivia.</w:t>
      </w:r>
    </w:p>
    <w:p>
      <w:pPr>
        <w:pStyle w:val="Normal"/>
        <w:spacing w:lineRule="auto" w:line="480"/>
        <w:rPr/>
      </w:pPr>
      <w:r>
        <w:rPr/>
        <w:tab/>
        <w:t xml:space="preserve">In my ignorance I felt that the “days to maturity” for a variety was sort of like the old joke about “What’s time to a hog?”  Whenever it was mature I would pick it, right? Well, to my embarrassment, I found out how important maturity dates were after I planted my first big garden. I was still a newlywed and my bride and I were looking forward to the nice vacation we had planned. The garden was looking good and I invited my neighbor to stop by and pick anything that was ready while we were gone. </w:t>
      </w:r>
    </w:p>
    <w:p>
      <w:pPr>
        <w:pStyle w:val="Normal"/>
        <w:spacing w:lineRule="auto" w:line="480"/>
        <w:rPr/>
      </w:pPr>
      <w:r>
        <w:rPr/>
        <w:tab/>
        <w:t>When we returned from the trip I discovered that all my sweet corn was gone. “Yeah, we were afraid it would get hard before you got back so we picked it all,” my neighbor said. “You know, it darn near filled our freezer.”  I didn’t get a single ear of corn from that planting!</w:t>
      </w:r>
    </w:p>
    <w:p>
      <w:pPr>
        <w:pStyle w:val="Normal"/>
        <w:spacing w:lineRule="auto" w:line="480"/>
        <w:rPr/>
      </w:pPr>
      <w:r>
        <w:rPr/>
        <w:tab/>
        <w:t>The next spring my neighbor kept asking me when I was going to “plant some more corn for us.” I had learned my lesson.  I read that one of my favorite varieties, ‘Merit’ matured in 75 days. My other favorite, ‘Silver Queen’ matured in 92 days.  I got out the old calendar and marked down the dates of my vacation. Then I calculated planting dates for my corn so that the Merit matured before I left for vacation. The Silver Queen wasn’t ready until well after I returned.  I enjoyed lots of fresh corn and filled my freezer as well. My neighbor was disappointed.</w:t>
      </w:r>
    </w:p>
    <w:p>
      <w:pPr>
        <w:pStyle w:val="Normal"/>
        <w:spacing w:lineRule="auto" w:line="480"/>
        <w:rPr/>
      </w:pPr>
      <w:r>
        <w:rPr/>
        <w:tab/>
        <w:t>. Keeping track of maturity dates is important for other reasons as well. Corn varieties can cross pollinate. You don’t want your super sweet variety to cross with another field corn. By checking the number of days to maturity for both varieties and manipulating your planting date you can be sure that they are not tasseling and silking at the same time. You can also use the days to maturity number to avoid frost damage to second plantings of some vegetable crops. Plan to harvest them before the second week of October.</w:t>
      </w:r>
    </w:p>
    <w:p>
      <w:pPr>
        <w:pStyle w:val="Normal"/>
        <w:spacing w:lineRule="auto" w:line="480"/>
        <w:rPr/>
      </w:pPr>
      <w:r>
        <w:rPr/>
        <w:tab/>
        <w:t>Pumpkins are another crop where the time to maturity is an important consideration. The pumpkin varieties in one of my seed catalogs range from 80-120 days. A jack-o-lantern pumpkin that is harvested November 1</w:t>
      </w:r>
      <w:r>
        <w:rPr>
          <w:vertAlign w:val="superscript"/>
        </w:rPr>
        <w:t>st</w:t>
      </w:r>
      <w:r>
        <w:rPr/>
        <w:t xml:space="preserve"> is worth about as much as a Christmas tree on December 26</w:t>
      </w:r>
      <w:r>
        <w:rPr>
          <w:vertAlign w:val="superscript"/>
        </w:rPr>
        <w:t>th</w:t>
      </w:r>
      <w:r>
        <w:rPr/>
        <w:t xml:space="preserve">! Pick the variety you want to grow. Then decide when you would like to harvest the pumpkin. Finally, count back the number of days to maturity from the harvest date to get your recommended planting date. </w:t>
      </w:r>
    </w:p>
    <w:p>
      <w:pPr>
        <w:pStyle w:val="Normal"/>
        <w:spacing w:lineRule="auto" w:line="480"/>
        <w:rPr/>
      </w:pPr>
      <w:r>
        <w:rPr/>
        <w:tab/>
        <w:t xml:space="preserve">Of course, there will be some variation in the maturity dates of a vegetable variety based upon temperature, day length, and other environmental conditions. You may want to allow for a variation of maybe as much as couple of weeks. It’s sort of like a baby being born on its due date. It doesn’t always work out exactly as planned. Knowing how to use the season length of vegetable varieties, however, can help you to plan your harvest dates. Plan your harvest when you plant! </w:t>
      </w:r>
    </w:p>
    <w:p>
      <w:pPr>
        <w:pStyle w:val="Normal"/>
        <w:spacing w:lineRule="auto" w:line="480"/>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05:00Z</dcterms:created>
  <dc:creator>Greg Sheppard</dc:creator>
  <dc:description/>
  <cp:keywords/>
  <dc:language>en-US</dc:language>
  <cp:lastModifiedBy>Greg Sheppard</cp:lastModifiedBy>
  <dcterms:modified xsi:type="dcterms:W3CDTF">2009-04-09T12:58:00Z</dcterms:modified>
  <cp:revision>6</cp:revision>
  <dc:subject/>
  <dc:title>Lumpkin County Extension Service</dc:title>
</cp:coreProperties>
</file>