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8-1-07</w:t>
      </w:r>
    </w:p>
    <w:p>
      <w:pPr>
        <w:pStyle w:val="Normal"/>
        <w:rPr/>
      </w:pPr>
      <w:r>
        <w:rPr/>
        <w:t>Greg Sheppard</w:t>
      </w:r>
    </w:p>
    <w:p>
      <w:pPr>
        <w:pStyle w:val="Normal"/>
        <w:rPr/>
      </w:pPr>
      <w:r>
        <w:rPr/>
        <w:t>County Extension Agent</w:t>
      </w:r>
    </w:p>
    <w:p>
      <w:pPr>
        <w:pStyle w:val="Normal"/>
        <w:jc w:val="center"/>
        <w:rPr>
          <w:b/>
          <w:b/>
        </w:rPr>
      </w:pPr>
      <w:r>
        <w:rPr>
          <w:b/>
        </w:rPr>
        <w:t>Plan with a Garden Hose</w:t>
      </w:r>
    </w:p>
    <w:p>
      <w:pPr>
        <w:pStyle w:val="Normal"/>
        <w:jc w:val="center"/>
        <w:rPr>
          <w:b/>
          <w:b/>
        </w:rPr>
      </w:pPr>
      <w:r>
        <w:rPr>
          <w:b/>
        </w:rPr>
      </w:r>
    </w:p>
    <w:p>
      <w:pPr>
        <w:pStyle w:val="Normal"/>
        <w:spacing w:lineRule="auto" w:line="480"/>
        <w:rPr/>
      </w:pPr>
      <w:r>
        <w:rPr>
          <w:b/>
        </w:rPr>
        <w:tab/>
      </w:r>
      <w:r>
        <w:rPr/>
        <w:t>It’s funny how trends in landscape design change. In my great grandmother’s day people in the South swept their yards and avoided lawn grass. Then in my grandmother’s day a man came along with a machine that would turn tractor tires inside-out. Folks painted the tires white and filled them with compost to make planting beds. My mother participated in the raised bed craze. She planted roses and vegetables in big rectangular beds in the landscape. Most of these old landscape styles are outdated today. These days the trend is for broad sweeping curves in landscape design.</w:t>
      </w:r>
    </w:p>
    <w:p>
      <w:pPr>
        <w:pStyle w:val="Normal"/>
        <w:spacing w:lineRule="auto" w:line="480"/>
        <w:rPr/>
      </w:pPr>
      <w:r>
        <w:rPr/>
        <w:tab/>
        <w:t>Go by any new commercial landscape project and look at the bed lines. Corners are rounded. You will notice a lot of sweeping curves and rounded shapes. You will be hard pressed to find a sharp angle or straight line in most modern landscape beds. These curved lines gently lead the eye along the edges of the landscape. It is also an attempt to duplicate the fact that there are very few straight lines in nature.</w:t>
      </w:r>
    </w:p>
    <w:p>
      <w:pPr>
        <w:pStyle w:val="Normal"/>
        <w:spacing w:lineRule="auto" w:line="480"/>
        <w:rPr/>
      </w:pPr>
      <w:r>
        <w:rPr/>
        <w:tab/>
        <w:t xml:space="preserve">Most of us if left to our own devices think in terms of nice rectangular beds. All too easily we begin by tilling up a square bed and then filling it with a nice even number of plants. Unfortunately, these square bed lines seldom give us the end result we were wanting. You see, square bed lines should be reserved only for very formal garden settings –like a formal boxwood garden. Most of us will be much more pleased if we focused on curved lines and odd numbers of plants in each planting area. </w:t>
      </w:r>
    </w:p>
    <w:p>
      <w:pPr>
        <w:pStyle w:val="Normal"/>
        <w:spacing w:lineRule="auto" w:line="480"/>
        <w:rPr/>
      </w:pPr>
      <w:r>
        <w:rPr/>
        <w:tab/>
        <w:t xml:space="preserve"> The trouble with sweeping curves is that it takes a little skill or in my case trial and error to get the appearance just right. Remember the idea is to soften corners and round edges. We want to include some broad curves but we want to avoid overdoing it. Too many curves leave a squiggly bed line that just doesn’t have the eye appeal. A lot of short curvy lines are also difficult to follow with a lawn mower. We also want to avoid very narrow bed areas too. They are too small to mulch easily or to plant properly. It takes a little time to get all of those curves in the right place!</w:t>
      </w:r>
    </w:p>
    <w:p>
      <w:pPr>
        <w:pStyle w:val="Normal"/>
        <w:spacing w:lineRule="auto" w:line="480"/>
        <w:rPr/>
      </w:pPr>
      <w:r>
        <w:rPr/>
        <w:tab/>
        <w:t>If you watch any of the TV garden shows you will probably see the professionals mark bed lines on the ground with special paint so that their crews know where to begin work. Unfortunately, many of us have a hard time getting the design just right the first time. If we change bed lines over and over again pretty soon your site may look as if someone was trying to paint a giant spider web.</w:t>
      </w:r>
    </w:p>
    <w:p>
      <w:pPr>
        <w:pStyle w:val="Normal"/>
        <w:spacing w:lineRule="auto" w:line="480"/>
        <w:rPr/>
      </w:pPr>
      <w:r>
        <w:rPr/>
        <w:tab/>
        <w:t>The answer is simple. Use a common garden hose to help you lay out new beds. Stretch out the hose and allow it to follow the sweeps and curves you are considering. If you don’t like the appearance of your first design simply shift the hose. A garden hose is large enough that it allows you to visualize the final bed design before your actually start digging. Then when you are done, mark the bed lines and coil up the hose!</w:t>
      </w:r>
    </w:p>
    <w:p>
      <w:pPr>
        <w:pStyle w:val="Normal"/>
        <w:spacing w:lineRule="auto" w:line="480"/>
        <w:rPr/>
      </w:pPr>
      <w:r>
        <w:rPr/>
        <w:tab/>
        <w:t>Now is a good time to work on those new bed areas. We have plenty of time to toy with different sizes and designs. Garden hoses are very soft and flexible in the summer time heat making them easy to use now. In cooler weather trying to outline a bed with a garden hose can be as frustrating as trying to uncoil a slinky.  If you design your beds now, then you will have plenty of time to till and bring in soil amendments before the fall planting season arrives. Laying out attractive planting beds does not have to be difficult. Chances are you have the most important tool you need coiled up next to a spigot!</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3:00Z</dcterms:created>
  <dc:creator>Greg Sheppard</dc:creator>
  <dc:description/>
  <cp:keywords/>
  <dc:language>en-US</dc:language>
  <cp:lastModifiedBy>Greg Sheppard</cp:lastModifiedBy>
  <dcterms:modified xsi:type="dcterms:W3CDTF">2007-07-24T19:42:00Z</dcterms:modified>
  <cp:revision>1</cp:revision>
  <dc:subject/>
  <dc:title>Lumpkin County Extension Service</dc:title>
</cp:coreProperties>
</file>