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Nov. 8, 1998</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Plan Now to Brighten Your Winter Garden</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Enjoy the warm autumn sun, it will soon fade to the cool winter solstice.  Try to capture some of this solar brightness by planting winter blooming plants.  In the midst of the wintry night inject an infusion of summer sunshine with some of these flowering plants.</w:t>
      </w:r>
    </w:p>
    <w:p>
      <w:pPr>
        <w:pStyle w:val="Normal"/>
        <w:spacing w:lineRule="auto" w:line="480"/>
        <w:ind w:firstLine="720"/>
        <w:jc w:val="both"/>
        <w:rPr>
          <w:rFonts w:ascii="Times New Roman" w:hAnsi="Times New Roman" w:cs="Times New Roman"/>
        </w:rPr>
      </w:pPr>
      <w:r>
        <w:rPr>
          <w:rFonts w:cs="Times New Roman" w:ascii="Times New Roman" w:hAnsi="Times New Roman"/>
        </w:rPr>
        <w:t>Pansies fill our nurseries now.  It is best to plant them before mid-November.  Plant them in well tilled, fertile raised beds.  Call us for more information.</w:t>
      </w:r>
    </w:p>
    <w:p>
      <w:pPr>
        <w:pStyle w:val="Normal"/>
        <w:spacing w:lineRule="auto" w:line="480"/>
        <w:ind w:firstLine="720"/>
        <w:jc w:val="both"/>
        <w:rPr>
          <w:rFonts w:ascii="Times New Roman" w:hAnsi="Times New Roman" w:cs="Times New Roman"/>
        </w:rPr>
      </w:pPr>
      <w:r>
        <w:rPr>
          <w:rFonts w:cs="Times New Roman" w:ascii="Times New Roman" w:hAnsi="Times New Roman"/>
        </w:rPr>
        <w:t>For more height, consider snapdragons.  Children especially like to squeeze the jaws of the dragon-like flowers and release them and watch them snap shut.</w:t>
      </w:r>
    </w:p>
    <w:p>
      <w:pPr>
        <w:pStyle w:val="Normal"/>
        <w:spacing w:lineRule="auto" w:line="480"/>
        <w:ind w:firstLine="720"/>
        <w:jc w:val="both"/>
        <w:rPr>
          <w:rFonts w:ascii="Times New Roman" w:hAnsi="Times New Roman" w:cs="Times New Roman"/>
        </w:rPr>
      </w:pPr>
      <w:r>
        <w:rPr>
          <w:rFonts w:cs="Times New Roman" w:ascii="Times New Roman" w:hAnsi="Times New Roman"/>
        </w:rPr>
        <w:t>There are several good shrubs that bloom in the winter, recommended and described by University of Georgia Extension Horticulturist, Jim Midcap.  ‘Sweet Breath of Spring’ honeysuckle is also called winter honeysuckle since it blooms in late winter.  The flowers on this durable, six to ten foot shrub are not showy but are quite fragrant.  Tuck the plant in a corner and let garden visitors sniff it out.</w:t>
      </w:r>
    </w:p>
    <w:p>
      <w:pPr>
        <w:pStyle w:val="Normal"/>
        <w:spacing w:lineRule="auto" w:line="480"/>
        <w:ind w:firstLine="720"/>
        <w:jc w:val="both"/>
        <w:rPr>
          <w:rFonts w:ascii="Times New Roman" w:hAnsi="Times New Roman" w:cs="Times New Roman"/>
        </w:rPr>
      </w:pPr>
      <w:r>
        <w:rPr>
          <w:rFonts w:cs="Times New Roman" w:ascii="Times New Roman" w:hAnsi="Times New Roman"/>
        </w:rPr>
        <w:t>Camellias are a middle Georgia favorite.  Sasanquas generally have smaller leaves and blooms, and bloom earlier.  They have already started to flower here.  Japonica camellias bloom later but have larger flowers.  Though varying, in height, many can easily reach eight to ten feet. They will also withstand some shade.  Shop now for a better selec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Winter blooming Daphne is a royal plant.  This evergreen can have cream edged leaves.  it is a slow grower but can reach three foot tall, forming a low mound.  Clusters of flowers open over a long period spreading their perfume through the garden for four to six weeks.  Unfortunately, it is not easy to grow.  It cannot stand wet soils  Build raised beds adding a lot of organic matter.  Plant in partial shade in well drained soils.</w:t>
      </w:r>
    </w:p>
    <w:p>
      <w:pPr>
        <w:pStyle w:val="Normal"/>
        <w:spacing w:lineRule="auto" w:line="480"/>
        <w:ind w:firstLine="720"/>
        <w:jc w:val="both"/>
        <w:rPr>
          <w:rFonts w:ascii="Times New Roman" w:hAnsi="Times New Roman" w:cs="Times New Roman"/>
        </w:rPr>
      </w:pPr>
      <w:r>
        <w:rPr>
          <w:rFonts w:cs="Times New Roman" w:ascii="Times New Roman" w:hAnsi="Times New Roman"/>
        </w:rPr>
        <w:t>Lenten rose or hellebore is a perennial that blooms starting in January or February.  Planted in shade, it requires little care and only occasional watering once established.  Flowers hang down at the end of the  branches. They are thee inches wide and white to maroon with spots inside.  They can last up to eight weeks or more before turning green.  The leaves look good all year if cared for.</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elect large, healthy plants for blooms this year.  Plants should have set flowers by now for this years bloom.  Be careful selecting and planting them if you want blooms this year.  </w:t>
      </w:r>
    </w:p>
    <w:p>
      <w:pPr>
        <w:pStyle w:val="Normal"/>
        <w:spacing w:lineRule="auto" w:line="480"/>
        <w:ind w:firstLine="720"/>
        <w:jc w:val="both"/>
        <w:rPr>
          <w:rFonts w:ascii="Times New Roman" w:hAnsi="Times New Roman" w:cs="Times New Roman"/>
        </w:rPr>
      </w:pPr>
      <w:r>
        <w:rPr>
          <w:rFonts w:cs="Times New Roman" w:ascii="Times New Roman" w:hAnsi="Times New Roman"/>
        </w:rPr>
        <w:t>Carefully prepare beds, tilling deeply and adding organic matter.  Plant them in a place where they will get the proper amount of sun or shade.  Plant them at the same level they originally grew and water them in well.  Water again as needed until the winter rains begin.  Mulch to control weeds and to conserve soil moisture.</w:t>
      </w:r>
    </w:p>
    <w:p>
      <w:pPr>
        <w:pStyle w:val="Normal"/>
        <w:spacing w:lineRule="auto" w:line="480"/>
        <w:ind w:firstLine="720"/>
        <w:jc w:val="both"/>
        <w:rPr>
          <w:rFonts w:ascii="Times New Roman" w:hAnsi="Times New Roman" w:cs="Times New Roman"/>
        </w:rPr>
      </w:pPr>
      <w:r>
        <w:rPr>
          <w:rFonts w:cs="Times New Roman" w:ascii="Times New Roman" w:hAnsi="Times New Roman"/>
        </w:rPr>
        <w:t>These tips will help make the winter garden brighter.  For more information, call the Houston County Extension Service office at 542-2020 or 987-2028.</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6:00:00Z</dcterms:created>
  <dc:creator>Bill Doty</dc:creator>
  <dc:description/>
  <dc:language>en-US</dc:language>
  <cp:lastModifiedBy>Bill Doty</cp:lastModifiedBy>
  <dcterms:modified xsi:type="dcterms:W3CDTF">2005-11-05T16:00:00Z</dcterms:modified>
  <cp:revision>2</cp:revision>
  <dc:subject/>
  <dc:title>Week of Nov</dc:title>
</cp:coreProperties>
</file>