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November 16, 1997</w:t>
      </w:r>
    </w:p>
    <w:p>
      <w:pPr>
        <w:pStyle w:val="Normal"/>
        <w:jc w:val="both"/>
        <w:rPr>
          <w:rFonts w:ascii="Times New Roman" w:hAnsi="Times New Roman" w:cs="Times New Roman"/>
        </w:rPr>
      </w:pPr>
      <w:r>
        <w:rPr>
          <w:rFonts w:cs="Times New Roman" w:ascii="Times New Roman" w:hAnsi="Times New Roman"/>
        </w:rPr>
        <w:t>Willie O. Chance III</w:t>
      </w:r>
    </w:p>
    <w:p>
      <w:pPr>
        <w:pStyle w:val="Normal"/>
        <w:jc w:val="both"/>
        <w:rPr>
          <w:rFonts w:ascii="Times New Roman" w:hAnsi="Times New Roman" w:cs="Times New Roman"/>
        </w:rPr>
      </w:pPr>
      <w:r>
        <w:rPr>
          <w:rFonts w:cs="Times New Roman" w:ascii="Times New Roman" w:hAnsi="Times New Roman"/>
        </w:rPr>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Plan Now For A Better Garden in 1998</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t the Houston County Extension Service we are now planning for next year.  We look at what we did last year, assess the needs of Houston County residents and plan accordingly.  Everyone needs a time of evaluation and planning for the future.  Can I ask you--How are you planning for next year's garden?</w:t>
      </w:r>
    </w:p>
    <w:p>
      <w:pPr>
        <w:pStyle w:val="Normal"/>
        <w:spacing w:lineRule="auto" w:line="480"/>
        <w:ind w:firstLine="720"/>
        <w:jc w:val="both"/>
        <w:rPr>
          <w:rFonts w:ascii="Times New Roman" w:hAnsi="Times New Roman" w:cs="Times New Roman"/>
        </w:rPr>
      </w:pPr>
      <w:r>
        <w:rPr>
          <w:rFonts w:cs="Times New Roman" w:ascii="Times New Roman" w:hAnsi="Times New Roman"/>
        </w:rPr>
        <w:t>What worked well last year?  Did you have a special variety of flower that excelled (or did your neighbor?)  Write down the variety name, how it was grown, when it bloomed and other details.  You can use the information for next year's garde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 garden log is a good idea.  You do not need anything fancy--a spiral bound notebook will do,  although it is more fun to write in a nice, bound note book.  A computer log also works well.  </w:t>
        <w:tab/>
        <w:t>Record garden activities, planting, bloom and harvest dates, varieties planted, fertilizer and pesticides used and other things of interest.  Do not forget to record dates, depth of planting, plant spacing and other numbers.  Occasionally evaluate the garden's progress and record your thoughts.  What is doing well, poorly or not at all?  How many days to bloom, harvest or death of plant?  Whether you call it a garden diary, log or journal, this wealth of information should help you plan for next yea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nother forward looking activity involves getting a new start.  Everyone loves free plants and this is a way to get a bunch of them.  Plants are preparing for next year now too.  Some lose their leaves and go dormant, while others just slow growth.  Many are producing seeds to produce a new start next year--a whole family of young plant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Take advantage of these seeds.  Collect, clean, and store them for later, or plant them now.  Should you plant them now or later?  Seeds of perennials often need a cool treatment before they will germinate.  They were designed that way so they will not come up in the fall and be killed by cold weather.  Most trees are like this, many shrubs, and some perennial flowers.  Plant these seeds outside now and they will often get enough cold weather this winter and come up in the spring.  Another option is to put them in moist (but not wet) sphagnum moss and store them in the refrigerator.  How long should you store them?  Six to eight weeks is usually enough.  It varies with the plant.  For more exacting information for your plant, call me and I will look it up.  After chilling them, plant them in pots or in the ground in the spring.</w:t>
      </w:r>
    </w:p>
    <w:p>
      <w:pPr>
        <w:pStyle w:val="Normal"/>
        <w:spacing w:lineRule="auto" w:line="480"/>
        <w:ind w:firstLine="720"/>
        <w:jc w:val="both"/>
        <w:rPr>
          <w:rFonts w:ascii="Times New Roman" w:hAnsi="Times New Roman" w:cs="Times New Roman"/>
        </w:rPr>
      </w:pPr>
      <w:r>
        <w:rPr>
          <w:rFonts w:cs="Times New Roman" w:ascii="Times New Roman" w:hAnsi="Times New Roman"/>
        </w:rPr>
        <w:t>Annuals usually have no dormancy.  They will come up immediately. Collect and dry seeds from annuals and store them inside until spring.  Plant them after the danger of frost has past.</w:t>
      </w:r>
    </w:p>
    <w:p>
      <w:pPr>
        <w:pStyle w:val="Normal"/>
        <w:spacing w:lineRule="auto" w:line="480"/>
        <w:ind w:firstLine="720"/>
        <w:jc w:val="both"/>
        <w:rPr>
          <w:rFonts w:ascii="Times New Roman" w:hAnsi="Times New Roman" w:cs="Times New Roman"/>
        </w:rPr>
      </w:pPr>
      <w:r>
        <w:rPr>
          <w:rFonts w:cs="Times New Roman" w:ascii="Times New Roman" w:hAnsi="Times New Roman"/>
        </w:rPr>
        <w:t>A few cold hardy plants can be seeded in November.  Many wildflower mixes can be planted now.  Look for them in your local garden center or in seed catalog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Now is also a good time to order garden catalogs.  These help us to see the variety of products available, even if you buy it locally.  I recommend buying locally.  Not only does it help the local economy, it also protects you from purchasing plants not adapted for this area.  A local seller knows better what will grow here.  </w:t>
      </w:r>
    </w:p>
    <w:p>
      <w:pPr>
        <w:pStyle w:val="Normal"/>
        <w:spacing w:lineRule="auto" w:line="480"/>
        <w:ind w:firstLine="720"/>
        <w:jc w:val="both"/>
        <w:rPr>
          <w:rFonts w:ascii="Times New Roman" w:hAnsi="Times New Roman" w:cs="Times New Roman"/>
        </w:rPr>
      </w:pPr>
      <w:r>
        <w:rPr>
          <w:rFonts w:cs="Times New Roman" w:ascii="Times New Roman" w:hAnsi="Times New Roman"/>
        </w:rPr>
        <w:t>Some gardening advertisements are overzealous in their praise of their plants.  A common example is lawn grasses.  "Green 365 days a year without water or fertilizer."  Does it sound too good to be true?  It is.  No such lawn grass exists. Consult local sources (like the Extension office) concerning what plants do well he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Planning ahead helps you avoid problems.  Draw a map of last year's garden and then plan next year's efforts.  Rotate the plants if possible.  Do not plant the same plant in the same place.  This helps prevent build up of pests.  Plant a cover crop in vacant areas.  Seed rye grass or Austrian winter pea now and till it in three to four weeks before planting next spring.</w:t>
      </w:r>
    </w:p>
    <w:p>
      <w:pPr>
        <w:pStyle w:val="Normal"/>
        <w:spacing w:lineRule="auto" w:line="480"/>
        <w:ind w:firstLine="720"/>
        <w:jc w:val="both"/>
        <w:rPr>
          <w:rFonts w:ascii="Times New Roman" w:hAnsi="Times New Roman" w:cs="Times New Roman"/>
        </w:rPr>
      </w:pPr>
      <w:r>
        <w:rPr>
          <w:rFonts w:cs="Times New Roman" w:ascii="Times New Roman" w:hAnsi="Times New Roman"/>
        </w:rPr>
        <w:t>Plan now for spring color.  Plant spring flowering bulbs as soon as possible.  They need a certain amount of cold weather before they will bloom.  Store them in the refrigerator until you plant them.  The cold requirement for tulips is especially long.  You may want to store them for three to four weeks in the refrigerator before planting.  This helps to make sure they get enough cold to bloom properly.</w:t>
      </w:r>
    </w:p>
    <w:p>
      <w:pPr>
        <w:pStyle w:val="Normal"/>
        <w:spacing w:lineRule="auto" w:line="480"/>
        <w:ind w:firstLine="720"/>
        <w:jc w:val="both"/>
        <w:rPr>
          <w:rFonts w:ascii="Times New Roman" w:hAnsi="Times New Roman" w:cs="Times New Roman"/>
        </w:rPr>
      </w:pPr>
      <w:r>
        <w:rPr>
          <w:rFonts w:cs="Times New Roman" w:ascii="Times New Roman" w:hAnsi="Times New Roman"/>
        </w:rPr>
        <w:t>Always plant bulbs in a well-drained area.  Consider planting them under pansies where they can pop up in the spring to give added color and interest.</w:t>
      </w:r>
    </w:p>
    <w:p>
      <w:pPr>
        <w:pStyle w:val="Normal"/>
        <w:spacing w:lineRule="auto" w:line="480"/>
        <w:ind w:firstLine="720"/>
        <w:jc w:val="both"/>
        <w:rPr>
          <w:rFonts w:ascii="Times New Roman" w:hAnsi="Times New Roman" w:cs="Times New Roman"/>
        </w:rPr>
      </w:pPr>
      <w:r>
        <w:rPr>
          <w:rFonts w:cs="Times New Roman" w:ascii="Times New Roman" w:hAnsi="Times New Roman"/>
        </w:rPr>
        <w:t>A good garden requires more than hard work.  It requires evaluation, planning and change.  As one gardener put it, we should never have a completed garden.  It is always changing -- continually growing into something better.</w:t>
      </w:r>
    </w:p>
    <w:p>
      <w:pPr>
        <w:pStyle w:val="Normal"/>
        <w:spacing w:lineRule="auto" w:line="480"/>
        <w:ind w:firstLine="720"/>
        <w:jc w:val="both"/>
        <w:rPr>
          <w:rFonts w:ascii="Times New Roman" w:hAnsi="Times New Roman" w:cs="Times New Roman"/>
        </w:rPr>
      </w:pPr>
      <w:r>
        <w:rPr>
          <w:rFonts w:cs="Times New Roman" w:ascii="Times New Roman" w:hAnsi="Times New Roman"/>
        </w:rPr>
        <w:t>For more information on improving your garden, contact the Houston County Extension Off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8:00Z</dcterms:created>
  <dc:creator>Bill Doty</dc:creator>
  <dc:description/>
  <dc:language>en-US</dc:language>
  <cp:lastModifiedBy>Bill Doty</cp:lastModifiedBy>
  <dcterms:modified xsi:type="dcterms:W3CDTF">2005-11-22T20:18:00Z</dcterms:modified>
  <cp:revision>2</cp:revision>
  <dc:subject/>
  <dc:title>Week of November 16, 1997</dc:title>
</cp:coreProperties>
</file>