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Daily Tribune News/Digging For Answers - 12/15/02</w:t>
      </w:r>
    </w:p>
    <w:p>
      <w:pPr>
        <w:pStyle w:val="Heading2"/>
        <w:jc w:val="left"/>
        <w:rPr/>
      </w:pPr>
      <w:r>
        <w:rPr/>
        <w:t>Randy Drinkard, Bartow County Extension Agent</w:t>
      </w:r>
    </w:p>
    <w:p>
      <w:pPr>
        <w:pStyle w:val="Normal"/>
        <w:jc w:val="center"/>
        <w:rPr>
          <w:b/>
          <w:b/>
        </w:rPr>
      </w:pPr>
      <w:r>
        <w:rPr>
          <w:b/>
        </w:rPr>
      </w:r>
    </w:p>
    <w:p>
      <w:pPr>
        <w:pStyle w:val="Normal"/>
        <w:jc w:val="center"/>
        <w:rPr/>
      </w:pPr>
      <w:r>
        <w:rPr>
          <w:b/>
          <w:bCs/>
        </w:rPr>
        <w:t xml:space="preserve">PICK THE </w:t>
      </w:r>
      <w:r>
        <w:rPr>
          <w:b/>
          <w:bCs/>
          <w:i/>
        </w:rPr>
        <w:t>PERFECT</w:t>
      </w:r>
      <w:r>
        <w:rPr>
          <w:b/>
          <w:bCs/>
        </w:rPr>
        <w:t xml:space="preserve"> CHRISTMAS TREE</w:t>
      </w:r>
    </w:p>
    <w:p>
      <w:pPr>
        <w:pStyle w:val="Normal"/>
        <w:rPr>
          <w:b/>
          <w:b/>
          <w:bCs/>
        </w:rPr>
      </w:pPr>
      <w:r>
        <w:rPr>
          <w:b/>
          <w:bCs/>
        </w:rPr>
      </w:r>
    </w:p>
    <w:p>
      <w:pPr>
        <w:pStyle w:val="Normal"/>
        <w:rPr/>
      </w:pPr>
      <w:r>
        <w:rPr/>
        <w:t xml:space="preserve">Christmas Day is fast approaching and that means many of you are out shopping for the perfect gifts for family and friends. This is a great time to shop for the “perfect” Christmas tree as well. There are many options today when it comes to picking the tree that is just right for your house.  </w:t>
      </w:r>
    </w:p>
    <w:p>
      <w:pPr>
        <w:pStyle w:val="Normal"/>
        <w:rPr/>
      </w:pPr>
      <w:r>
        <w:rPr/>
        <w:t>And choosing the tree that’s just right for you will be easier if you know the kind of tree you want and the different features that indicate quality and freshness. As usual, the Bartow County Extension Service office gets lots of questions about this time every year from area residents asking where, how and what to look for in selecting the perfect Christmas tree. Hopefully, the following information will be helpful to you when selecting your perfect tree this year.</w:t>
      </w:r>
    </w:p>
    <w:p>
      <w:pPr>
        <w:pStyle w:val="Normal"/>
        <w:widowControl w:val="false"/>
        <w:rPr>
          <w:u w:val="single"/>
        </w:rPr>
      </w:pPr>
      <w:r>
        <w:rPr>
          <w:u w:val="single"/>
        </w:rPr>
      </w:r>
    </w:p>
    <w:p>
      <w:pPr>
        <w:pStyle w:val="Normal"/>
        <w:widowControl w:val="false"/>
        <w:rPr/>
      </w:pPr>
      <w:r>
        <w:rPr>
          <w:u w:val="single"/>
        </w:rPr>
        <w:t>Which Christmas Tree For You</w:t>
      </w:r>
      <w:r>
        <w:rPr/>
        <w:t xml:space="preserve">:  As with many other things in our lives, our choices of  Christmas trees have changed also. Today, we can have </w:t>
      </w:r>
      <w:r>
        <w:rPr>
          <w:i/>
        </w:rPr>
        <w:t>cut</w:t>
      </w:r>
      <w:r>
        <w:rPr/>
        <w:t xml:space="preserve"> trees or </w:t>
      </w:r>
      <w:r>
        <w:rPr>
          <w:i/>
        </w:rPr>
        <w:t>live</w:t>
      </w:r>
      <w:r>
        <w:rPr/>
        <w:t xml:space="preserve"> trees. Live trees can be planted outdoors after the holidays to enhance the shade and beauy of your particular landscape. My family purchased a living Christmas tree in 1980, a six foot white pine, that we planted later that winter in the front yard. Now, 22 years later, we have a very beautiful tree in our landscape. We can select pines, spruces, firs, cedars, hemlocks or cypress. Our choice is limited only by our taste and finances. Regardless of which kind that you buy, select a fresh tree of the top grades. Trees meeting a U.S. Grade will be fresh, clean, healthy and well-trimmed. U.S. Premium Grade trees will have no less than medium density, a normal taper and all four facings free of damage. The next grade, U.S. Grade No. 1 or Choice, will have the same qualities as the Premium Grade except that three sides must be free of damage. Grades below this will vary considerably.</w:t>
      </w:r>
    </w:p>
    <w:p>
      <w:pPr>
        <w:pStyle w:val="Normal"/>
        <w:widowControl w:val="false"/>
        <w:rPr>
          <w:u w:val="single"/>
        </w:rPr>
      </w:pPr>
      <w:r>
        <w:rPr>
          <w:u w:val="single"/>
        </w:rPr>
      </w:r>
    </w:p>
    <w:p>
      <w:pPr>
        <w:pStyle w:val="Normal"/>
        <w:widowControl w:val="false"/>
        <w:rPr/>
      </w:pPr>
      <w:r>
        <w:rPr>
          <w:u w:val="single"/>
        </w:rPr>
        <w:t>Selecting Your Christmas Tree</w:t>
      </w:r>
      <w:r>
        <w:rPr/>
        <w:t>: Most people look for a tree that is healthy, damage-free and well-trimmed. We generally want a tree that tapers gently from a full bottom and has enough branches for hanging ornaments. First, decide where you will put the tree in your home. With this in mind, you will know what height you need and whether or not all four sides must be suitable for display. A tree that will be placed in a corner may actually only need three good sides as one facing will be hidden from view. Freshness is very important. When you run your fingers down a branch, the needles should adhere to the twig. Brittle branches and shedding needles are a sign of dryness; and too, fresh needles bent between the fingers will not break. Another test for freshness is to lightly shake or bounce the tree on the ground. If only a few needles drop off, the tree is fresh and with proper care it should stay fresh indoors throughout the holiday season. Be sure the limbs are strong enough to hold your ornaments and strings of electric lights. Also, the tree should have a strong fragrance and a good, healthy green color.</w:t>
      </w:r>
    </w:p>
    <w:p>
      <w:pPr>
        <w:pStyle w:val="Normal"/>
        <w:widowControl w:val="false"/>
        <w:rPr/>
      </w:pPr>
      <w:r>
        <w:rPr/>
      </w:r>
    </w:p>
    <w:p>
      <w:pPr>
        <w:pStyle w:val="Normal"/>
        <w:widowControl w:val="false"/>
        <w:rPr/>
      </w:pPr>
      <w:r>
        <w:rPr>
          <w:u w:val="single"/>
        </w:rPr>
        <w:t>Give Your Tree A Bath</w:t>
      </w:r>
      <w:r>
        <w:rPr/>
        <w:t xml:space="preserve">: Before you bring your Christmas tree inside, check the limbs and needles for insects. Chances are that you will not find any bugs at this time of the year, but it’s always a good idea to look - just in case. Aphids, spiders and various other insects sometimes manage to escape the cold and then hitch a free ride inside your house if you aren’t careful. Simply prop your tree up outside and give it a good hosing off with water before bringing it inside. This not only elimintates insects, but dust and dirt as well. Be sure to let the tree dry thoroughly before bringing it inside and decorating with electrical lights and ornaments.  </w:t>
      </w:r>
    </w:p>
    <w:p>
      <w:pPr>
        <w:pStyle w:val="Normal"/>
        <w:widowControl w:val="false"/>
        <w:rPr/>
      </w:pPr>
      <w:r>
        <w:rPr/>
      </w:r>
    </w:p>
    <w:p>
      <w:pPr>
        <w:pStyle w:val="Normal"/>
        <w:widowControl w:val="false"/>
        <w:rPr/>
      </w:pPr>
      <w:r>
        <w:rPr>
          <w:u w:val="single"/>
        </w:rPr>
        <w:t>Make Your Christmas Tree Last:</w:t>
      </w:r>
      <w:r>
        <w:rPr/>
        <w:t xml:space="preserve"> You can help your tree retain its freshness and green appearance by following a few simple steps. One, if you buy your tree several days before it will be decorated, store it outside or in a cool basement. Cut he butt of the tree at a diagonal about one inch above the original cut and place it in water. When you bring the tree into the house, make a new cut straight across. This will facilitate additional water uptake and make it easier to put the tree in your stand. Keep the end of the tree in the water the entire time it is in the house. It will usually be necessary to check the water level daily add to the reservoir as it evaporates in a warm room and as it is absorbed into the tree itself. Be sure that the tree is well supported and located away from fireplaces, radiators, electric heaters, television sets or any other sources of heat. Heat not only poses a potential fire hazard, but it also drys out needles causing them to brown and drop rather quickly. Following these care and precaution measures should insure a fresh, attractive tree and a holiday season free from Christmas tree mishaps.  </w:t>
      </w:r>
    </w:p>
    <w:p>
      <w:pPr>
        <w:pStyle w:val="Normal"/>
        <w:widowControl w:val="false"/>
        <w:rPr/>
      </w:pPr>
      <w:r>
        <w:rPr/>
      </w:r>
    </w:p>
    <w:p>
      <w:pPr>
        <w:pStyle w:val="Normal"/>
        <w:widowControl w:val="false"/>
        <w:rPr/>
      </w:pPr>
      <w:r>
        <w:rPr>
          <w:u w:val="single"/>
        </w:rPr>
        <w:t>Where Can I Find Christmas Tree Farms</w:t>
      </w:r>
      <w:r>
        <w:rPr/>
        <w:t xml:space="preserve">:  Many people still like to go out to area tree farms to choose and cut their own Christmas trees. Check the newspaper or the Farmers and Consumers Market Bulletin for listings of local Christmas tree farms. You may also wish to check the internet at </w:t>
      </w:r>
      <w:hyperlink r:id="rId2">
        <w:r>
          <w:rPr>
            <w:rStyle w:val="InternetLink"/>
          </w:rPr>
          <w:t>www.gachristmastree.com</w:t>
        </w:r>
      </w:hyperlink>
      <w:r>
        <w:rPr/>
        <w:t xml:space="preserve"> for locations of farms and the varieties that are available.</w:t>
      </w:r>
    </w:p>
    <w:p>
      <w:pPr>
        <w:pStyle w:val="Normal"/>
        <w:widowControl w:val="false"/>
        <w:rPr/>
      </w:pPr>
      <w:r>
        <w:rPr/>
      </w:r>
    </w:p>
    <w:p>
      <w:pPr>
        <w:pStyle w:val="Normal"/>
        <w:rPr/>
      </w:pPr>
      <w:r>
        <w:rPr/>
        <w:t xml:space="preserve">For more information on selecting your Christmas tree, contact me at the Bartow County Extension office at 770-387-5142 or </w:t>
      </w:r>
      <w:hyperlink r:id="rId3">
        <w:r>
          <w:rPr>
            <w:rStyle w:val="InternetLink"/>
          </w:rPr>
          <w:t>uge1015@arches.uga.edu</w:t>
        </w:r>
      </w:hyperlink>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christmastree.com/" TargetMode="External"/><Relationship Id="rId3" Type="http://schemas.openxmlformats.org/officeDocument/2006/relationships/hyperlink" Target="mailto:uge1015@arches.uga.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2:27:00Z</dcterms:created>
  <dc:creator>Emory Randall Drinkard</dc:creator>
  <dc:description/>
  <dc:language>en-US</dc:language>
  <cp:lastModifiedBy> </cp:lastModifiedBy>
  <dcterms:modified xsi:type="dcterms:W3CDTF">2005-04-21T03:28:00Z</dcterms:modified>
  <cp:revision>16</cp:revision>
  <dc:subject/>
  <dc:title/>
</cp:coreProperties>
</file>