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8-12-09</w:t>
      </w:r>
    </w:p>
    <w:p>
      <w:pPr>
        <w:pStyle w:val="Normal"/>
        <w:rPr/>
      </w:pPr>
      <w:r>
        <w:rPr/>
        <w:t>Greg Sheppard</w:t>
      </w:r>
    </w:p>
    <w:p>
      <w:pPr>
        <w:pStyle w:val="Normal"/>
        <w:rPr/>
      </w:pPr>
      <w:r>
        <w:rPr/>
        <w:t>County Extension Agent</w:t>
      </w:r>
    </w:p>
    <w:p>
      <w:pPr>
        <w:pStyle w:val="Normal"/>
        <w:jc w:val="center"/>
        <w:rPr>
          <w:b/>
          <w:b/>
        </w:rPr>
      </w:pPr>
      <w:r>
        <w:rPr>
          <w:b/>
        </w:rPr>
        <w:t>Pesticide Primer</w:t>
      </w:r>
    </w:p>
    <w:p>
      <w:pPr>
        <w:pStyle w:val="Normal"/>
        <w:jc w:val="center"/>
        <w:rPr>
          <w:b/>
          <w:b/>
        </w:rPr>
      </w:pPr>
      <w:r>
        <w:rPr>
          <w:b/>
        </w:rPr>
      </w:r>
    </w:p>
    <w:p>
      <w:pPr>
        <w:pStyle w:val="Normal"/>
        <w:spacing w:lineRule="auto" w:line="480"/>
        <w:rPr/>
      </w:pPr>
      <w:r>
        <w:rPr/>
        <w:tab/>
        <w:t>I would like to think that I have an understanding of electricity that is equal to the average American male.  The other weekend, however, my oldest son who is an electrical engineer dropped in for a visit. During the visit he wanted to talk shop with his “Pop.” For the next 45 minutes he talked about relays, air-break switches, capacitors, and other items relating to his work. I was clueless. I haven’t been that lost since I took a statistics course in college! I guess every field has its own technical jargon. This summer I have noticed that a lot of callers struggle to understand the terms associated with pesticides.  Since most folks don’t use pesticides regularly it is unfamiliar territory to them.</w:t>
      </w:r>
    </w:p>
    <w:p>
      <w:pPr>
        <w:pStyle w:val="Normal"/>
        <w:spacing w:lineRule="auto" w:line="480"/>
        <w:rPr/>
      </w:pPr>
      <w:r>
        <w:rPr/>
        <w:tab/>
        <w:t>Pesticides are simply products that are designed to control pests.  They can be broken down into a number of sub-categories. Fungicides control the fungi that cause some plant diseases, insecticides kill insects. Herbicides kill plants. I frequently run across folks that are trying to control diseases with insecticides or kill bugs with a fungicide. All they are accomplishing is to help put the garden center owner’s kids through college. Contact me if you need help diagnosing a garden or landscape problem. I’ll be glad to assist you in identifying the problem. Then we can come up with appropriate control techniques and a pesticide recommendation if needed.</w:t>
      </w:r>
    </w:p>
    <w:p>
      <w:pPr>
        <w:pStyle w:val="Normal"/>
        <w:spacing w:lineRule="auto" w:line="480"/>
        <w:rPr/>
      </w:pPr>
      <w:r>
        <w:rPr/>
        <w:tab/>
        <w:t>I have had a lot of homeowners tell me over the phone, “I sprayed with Spectracide (or Ortho, or Bayer Advanced.)” Folks, that is like saying, “I drive a Chevy.” After hearing that, I still wouldn’t know if you drove a Silverado pick-up truck or a classic ’57 Bel-Air. In both cases you just told me the name of the product line not the specific product.  Trade names of chemicals can be confusing. On every pesticide label, however, is a small list marked “Active Ingredients.” This part of the label lists for the user the actual chemical ingredients that the pesticide product contains.  These chemical names like carbaryl, bifenthrin, or esfenvalerate don’t exactly roll off the tongue but they tell precisely what you are “driving.”</w:t>
      </w:r>
    </w:p>
    <w:p>
      <w:pPr>
        <w:pStyle w:val="Normal"/>
        <w:spacing w:lineRule="auto" w:line="480"/>
        <w:rPr/>
      </w:pPr>
      <w:r>
        <w:rPr/>
        <w:tab/>
        <w:t xml:space="preserve"> No matter what your neighbor, your son, or your county agent tells you, the label is the final authority on how any pesticide can be used. It will tell you what plants the product can be used upon and what pests it will control. It also will tell you how to mix the product safely. As the spokesman in an old TV commercial for a spaghetti sauce used to say, “It’s all in there!” Read the label. </w:t>
      </w:r>
    </w:p>
    <w:p>
      <w:pPr>
        <w:pStyle w:val="Normal"/>
        <w:spacing w:lineRule="auto" w:line="480"/>
        <w:rPr/>
      </w:pPr>
      <w:r>
        <w:rPr/>
        <w:tab/>
        <w:t>I think a lot of gardeners are confused about the term “Harvest Interval.” That simply means the amount of time the user must wait after applying the product before they can safely harvest fruits or vegetables. Observing the correct harvest interval helps to prevent exposure to potentially harmful pesticide residue. Of course, all fruits and vegetables should be washed thoroughly before using regardless of the harvest interval. It is important to remember, however, that these harvest intervals are calculated based upon the correct mixing of pesticides. Folks who mix a “stronger” batch than recommended on the label are making a big mistake. If they harvest their fruits and vegetables observing the harvest interval recommended on the label they may actually be exposing themselves to residue remaining from their illegal “strong” mixture.</w:t>
      </w:r>
    </w:p>
    <w:p>
      <w:pPr>
        <w:pStyle w:val="Normal"/>
        <w:spacing w:lineRule="auto" w:line="480"/>
        <w:rPr/>
      </w:pPr>
      <w:r>
        <w:rPr/>
        <w:tab/>
        <w:t>Many garden problems can be solved by cultural or organic methods. If you decide to use pesticides, however, don’t be confused. Be sure to read and follow the label directions.  Or give us a call at the Extension office if you need help understanding the label jargon.</w:t>
      </w:r>
    </w:p>
    <w:p>
      <w:pPr>
        <w:pStyle w:val="Normal"/>
        <w:spacing w:lineRule="auto" w:line="48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27:00Z</dcterms:created>
  <dc:creator>Greg Sheppard</dc:creator>
  <dc:description/>
  <cp:keywords/>
  <dc:language>en-US</dc:language>
  <cp:lastModifiedBy>Greg Sheppard</cp:lastModifiedBy>
  <dcterms:modified xsi:type="dcterms:W3CDTF">2009-08-07T13:30:00Z</dcterms:modified>
  <cp:revision>6</cp:revision>
  <dc:subject/>
  <dc:title>Lumpkin County Extension Service</dc:title>
</cp:coreProperties>
</file>