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Direction Cobb - October 2001</w:t>
      </w:r>
    </w:p>
    <w:p>
      <w:pPr>
        <w:pStyle w:val="Heading2"/>
        <w:rPr>
          <w:i w:val="false"/>
          <w:i w:val="false"/>
          <w:iCs/>
        </w:rPr>
      </w:pPr>
      <w:r>
        <w:rPr>
          <w:i w:val="false"/>
          <w:iCs/>
        </w:rPr>
        <w:t>Randy Drinkard, Cobb County Extension Agent</w:t>
      </w:r>
    </w:p>
    <w:p>
      <w:pPr>
        <w:pStyle w:val="Heading"/>
        <w:rPr>
          <w:i/>
          <w:i/>
          <w:iCs/>
        </w:rPr>
      </w:pPr>
      <w:r>
        <w:rPr>
          <w:i/>
          <w:iCs/>
        </w:rPr>
      </w:r>
    </w:p>
    <w:p>
      <w:pPr>
        <w:pStyle w:val="Heading"/>
        <w:rPr>
          <w:iCs/>
        </w:rPr>
      </w:pPr>
      <w:r>
        <w:rPr>
          <w:iCs/>
        </w:rPr>
        <w:t>Perennials - Pleasing, Persistent Plants</w:t>
      </w:r>
    </w:p>
    <w:p>
      <w:pPr>
        <w:pStyle w:val="Normal"/>
        <w:rPr>
          <w:iCs/>
        </w:rPr>
      </w:pPr>
      <w:r>
        <w:rPr>
          <w:iCs/>
        </w:rPr>
      </w:r>
    </w:p>
    <w:p>
      <w:pPr>
        <w:pStyle w:val="Normal"/>
        <w:rPr/>
      </w:pPr>
      <w:r>
        <w:rPr/>
        <w:t xml:space="preserve">   </w:t>
      </w:r>
      <w:r>
        <w:rPr/>
        <w:t xml:space="preserve">Fall is an excellent time to enhance your landscape by planting perennials plants. By planting in autumn, the root systems will continue to grow and develop during the cooler months and become better established to withstand the hot summer weather the following year. </w:t>
      </w:r>
    </w:p>
    <w:p>
      <w:pPr>
        <w:pStyle w:val="Normal"/>
        <w:rPr/>
      </w:pPr>
      <w:r>
        <w:rPr/>
        <w:t xml:space="preserve">   </w:t>
      </w:r>
      <w:r>
        <w:rPr/>
        <w:t xml:space="preserve">The two most important secrets to growing perennials successfully are proper watering practices and good weed control. After planting perennials, </w:t>
      </w:r>
      <w:r>
        <w:rPr>
          <w:i/>
        </w:rPr>
        <w:t>always</w:t>
      </w:r>
      <w:r>
        <w:rPr/>
        <w:t xml:space="preserve"> thoroughly water plants to settle the soil around the roots. And during establishment </w:t>
      </w:r>
      <w:r>
        <w:rPr>
          <w:i/>
        </w:rPr>
        <w:t>always</w:t>
      </w:r>
      <w:r>
        <w:rPr/>
        <w:t xml:space="preserve"> be sure to supply ample moisture to encourage healthy root growth. </w:t>
      </w:r>
    </w:p>
    <w:p>
      <w:pPr>
        <w:pStyle w:val="Normal"/>
        <w:rPr/>
      </w:pPr>
      <w:r>
        <w:rPr/>
        <w:t xml:space="preserve">   </w:t>
      </w:r>
      <w:r>
        <w:rPr/>
        <w:t>As for weed control, always remove any existing weeds from planting beds and then apply a four-inch layer of mulch material to help prevent new infestations of  weeds. Do not mulch too heavily as this will most likely cause crown or root rot problems to develop. Perennials that are planted in the fall usually do not require any fertilization until spring.</w:t>
      </w:r>
    </w:p>
    <w:p>
      <w:pPr>
        <w:pStyle w:val="Normal"/>
        <w:rPr/>
      </w:pPr>
      <w:r>
        <w:rPr/>
        <w:t xml:space="preserve">   </w:t>
      </w:r>
      <w:r>
        <w:rPr/>
        <w:t>Since most perennials eventually become overcrowded, they can be dug and divided now to replenish your own landscape needs or given to friends and neighbors as gifts.</w:t>
      </w:r>
    </w:p>
    <w:p>
      <w:pPr>
        <w:pStyle w:val="Normal"/>
        <w:rPr/>
      </w:pPr>
      <w:r>
        <w:rPr/>
        <w:t xml:space="preserve">   </w:t>
      </w:r>
      <w:r>
        <w:rPr/>
        <w:t>The following list contains a few perennials that grow well in north Georgia and Cobb County:</w:t>
      </w:r>
    </w:p>
    <w:p>
      <w:pPr>
        <w:pStyle w:val="Normal"/>
        <w:rPr/>
      </w:pPr>
      <w:r>
        <w:rPr>
          <w:i/>
        </w:rPr>
        <w:t>Bee Balm(Monarda didyma)</w:t>
      </w:r>
      <w:r>
        <w:rPr/>
        <w:t xml:space="preserve"> - Bee balm is often referred to as an aromatic herb because of the pungent smell of the leaves when they are crushed. It grows well here and attracts bees, butterflies and hummingbirds to the garden. Bee balm blooms all summer, in colors ranging from white to rose-pink to wine-red.</w:t>
      </w:r>
    </w:p>
    <w:p>
      <w:pPr>
        <w:pStyle w:val="Normal"/>
        <w:rPr/>
      </w:pPr>
      <w:r>
        <w:rPr>
          <w:i/>
        </w:rPr>
        <w:t xml:space="preserve">Black-eyed Susan(Rudbeckia hirta) - </w:t>
      </w:r>
      <w:r>
        <w:rPr/>
        <w:t xml:space="preserve">Black-eyed Susans are one of the easiest and showiest perennial plants to grow. They perform well in full sun or light shade and can withstand fairly dry soil conditions once established. Plants set in the fall usually bloom the first season. </w:t>
      </w:r>
    </w:p>
    <w:p>
      <w:pPr>
        <w:pStyle w:val="Normal"/>
        <w:rPr/>
      </w:pPr>
      <w:r>
        <w:rPr>
          <w:i/>
        </w:rPr>
        <w:t xml:space="preserve">Bleedingheart(Dicentra spectabilis) - </w:t>
      </w:r>
      <w:r>
        <w:rPr/>
        <w:t>Growing 1 to 3 feet tall and producing fine-textured foliage, bleedingheart is useful in shady beds and borders. Most varieties are rosy-red in color, but white is also available.</w:t>
      </w:r>
    </w:p>
    <w:p>
      <w:pPr>
        <w:pStyle w:val="Normal"/>
        <w:rPr/>
      </w:pPr>
      <w:r>
        <w:rPr>
          <w:i/>
        </w:rPr>
        <w:t xml:space="preserve">Bugleflower(Ajuga reptans) - </w:t>
      </w:r>
      <w:r>
        <w:rPr/>
        <w:t>Bugleflower is a low-growing, evergreen ground cover. It performs best in shady, moist areas, but it will tolerate sun with adequate moisture. Ajuga  grows to a height of 4-8 inches and varieties produce flowers that are blue, lavendar, pink or white.</w:t>
      </w:r>
    </w:p>
    <w:p>
      <w:pPr>
        <w:pStyle w:val="Normal"/>
        <w:rPr/>
      </w:pPr>
      <w:r>
        <w:rPr>
          <w:i/>
        </w:rPr>
        <w:t xml:space="preserve">Candytuft(Iberis sempervirens) - </w:t>
      </w:r>
      <w:r>
        <w:rPr/>
        <w:t>Candytuft is often used as a low-growing, evergreen shrub substitute to edge foundation plants or other perennial plant borders. It makes an excellent plant for the rock garden as well. Candytuft prefers full sun but it will tolerate light shade in our area.</w:t>
      </w:r>
    </w:p>
    <w:p>
      <w:pPr>
        <w:pStyle w:val="Normal"/>
        <w:rPr/>
      </w:pPr>
      <w:r>
        <w:rPr>
          <w:i/>
        </w:rPr>
        <w:t xml:space="preserve">Columbine(Aquilegia hybrida) - </w:t>
      </w:r>
      <w:r>
        <w:rPr/>
        <w:t xml:space="preserve">Columbine produces lacy foliage and showy flowers in a wide range of colors on wiry stems. The flowering period is from late spring to early summer. Columbines prefer a cool, moist soil that is fairly rich.  </w:t>
      </w:r>
    </w:p>
    <w:p>
      <w:pPr>
        <w:pStyle w:val="Normal"/>
        <w:rPr/>
      </w:pPr>
      <w:r>
        <w:rPr>
          <w:i/>
        </w:rPr>
        <w:t>Coralbells(Heuchera sanguinea)</w:t>
      </w:r>
      <w:r>
        <w:rPr/>
        <w:t xml:space="preserve"> - Coralbells are quite effective as a groundcover along a path or as a specimen in the front of a border. Its evergreen leaves and crowns hug the ground. Flower clusters rise above the plants on rangy stems. Plant in full sun to light shade in well-drained soils. </w:t>
      </w:r>
    </w:p>
    <w:p>
      <w:pPr>
        <w:pStyle w:val="Normal"/>
        <w:rPr/>
      </w:pPr>
      <w:r>
        <w:rPr>
          <w:i/>
        </w:rPr>
        <w:t xml:space="preserve">Coreopsis(Coreopsis grandiflora) - </w:t>
      </w:r>
      <w:r>
        <w:rPr/>
        <w:t xml:space="preserve">Coreopsis is a highly praised garden perennial that produces yellow, daisy-like flowers from May until fall if the old flower are removed. They grow best in full sun and are fairly drought-tolerant, but may require irrigation during periods of dry weather.       </w:t>
      </w:r>
      <w:r>
        <w:rPr>
          <w:i/>
        </w:rPr>
        <w:t xml:space="preserve">  </w:t>
      </w:r>
    </w:p>
    <w:p>
      <w:pPr>
        <w:pStyle w:val="Normal"/>
        <w:rPr/>
      </w:pPr>
      <w:r>
        <w:rPr>
          <w:i/>
        </w:rPr>
        <w:t>Daylily(Hemerocallis species)</w:t>
      </w:r>
      <w:r>
        <w:rPr/>
        <w:t xml:space="preserve"> - Daylily is the popular perennial grown in Georgia. Individual flowers last only a day; however, it is possible for a sizeable clump to be in bloom for several weeks because of the number of flowering stems and flower buds produced. Plant in full sun. </w:t>
        <w:tab/>
      </w:r>
    </w:p>
    <w:p>
      <w:pPr>
        <w:pStyle w:val="Normal"/>
        <w:rPr/>
      </w:pPr>
      <w:r>
        <w:rPr>
          <w:i/>
        </w:rPr>
        <w:t xml:space="preserve">Gaillardia(Gaillardia x grandiflora) - </w:t>
      </w:r>
      <w:r>
        <w:rPr/>
        <w:t>Gaillardia or blanketflower is an excellent  perennial for sandy soils in full sun. It blooms throughout the summer and even during periods of drought.</w:t>
      </w:r>
    </w:p>
    <w:p>
      <w:pPr>
        <w:pStyle w:val="Heading2"/>
        <w:rPr/>
      </w:pPr>
      <w:r>
        <w:rPr/>
        <w:t xml:space="preserve">Hollyhock(Alcea rosea) – </w:t>
      </w:r>
      <w:r>
        <w:rPr>
          <w:i w:val="false"/>
        </w:rPr>
        <w:t>Growing 4 to 8 feet tall, hollyhocks are an old garden standard, particularly useful for background screening or where vertical accent is desired. These plants grow best in full sun in rich, deep, rich well-drained soils.</w:t>
      </w:r>
      <w:r>
        <w:rPr/>
        <w:t xml:space="preserve"> </w:t>
      </w:r>
    </w:p>
    <w:p>
      <w:pPr>
        <w:pStyle w:val="Heading2"/>
        <w:rPr/>
      </w:pPr>
      <w:r>
        <w:rPr/>
        <w:t xml:space="preserve">Hosta(Hosta species) – </w:t>
      </w:r>
      <w:r>
        <w:rPr>
          <w:i w:val="false"/>
        </w:rPr>
        <w:t>Numerous cultivars are available with varying leaf patterns and coloration. Leaf texture may be smooth, ribbed or seer-suckered, flat, wavy or twisted. Leaf coloration  includes light green, dark green, gray, and bluish-green. Hostas perform best in shaded areas with moist, rich soils; however, certain varieties need some sun if the foilage is to color properly.</w:t>
      </w:r>
    </w:p>
    <w:p>
      <w:pPr>
        <w:pStyle w:val="Heading2"/>
        <w:rPr/>
      </w:pPr>
      <w:r>
        <w:rPr/>
        <w:t xml:space="preserve">Purple Coneflower(Echinaceae purpurea) – </w:t>
      </w:r>
      <w:r>
        <w:rPr>
          <w:i w:val="false"/>
        </w:rPr>
        <w:t>Purple coneflower is one of the more striking, but lesser-known perennials. The purplish pink petals surrounding a central bronzy cone are eye-catching as they droop naturally. Some staking may be required to support the heavy flowers.</w:t>
      </w:r>
    </w:p>
    <w:p>
      <w:pPr>
        <w:pStyle w:val="Normal"/>
        <w:rPr/>
      </w:pPr>
      <w:r>
        <w:rPr>
          <w:i/>
        </w:rPr>
        <w:t xml:space="preserve">Sedum(Sedum spectabile) – </w:t>
      </w:r>
      <w:r>
        <w:rPr/>
        <w:t>There are dozens and dozens of sedum species cultivated which vary from tremendously in growth habit. Sedums are among the showiest perennials with colors ranging from white to pink to red. Blooming in late summer till frost, these plants are effective as single specimens or in small groups. Heights range from 11/2 to 2 feet. Sedums prefer full sun to light shade, but well-drained soils are essential to proper growth.</w:t>
      </w:r>
    </w:p>
    <w:p>
      <w:pPr>
        <w:pStyle w:val="Normal"/>
        <w:rPr/>
      </w:pPr>
      <w:r>
        <w:rPr>
          <w:i/>
        </w:rPr>
        <w:t xml:space="preserve">Stokesia(Stokesia cyanea) – </w:t>
      </w:r>
      <w:r>
        <w:rPr/>
        <w:t>Stokesia or Stoke’s aster, one of the hardiest perennials that can be grown in Georgia withstands dry conditions as well. Plants are low-growing initially, stretching</w:t>
      </w:r>
    </w:p>
    <w:p>
      <w:pPr>
        <w:pStyle w:val="Normal"/>
        <w:rPr/>
      </w:pPr>
      <w:r>
        <w:rPr/>
        <w:t>from 15 to 18 inches at blooming time.</w:t>
      </w:r>
    </w:p>
    <w:p>
      <w:pPr>
        <w:pStyle w:val="Normal"/>
        <w:rPr/>
      </w:pPr>
      <w:r>
        <w:rPr/>
      </w:r>
    </w:p>
    <w:p>
      <w:pPr>
        <w:pStyle w:val="Normal"/>
        <w:rPr/>
      </w:pPr>
      <w:r>
        <w:rPr/>
        <w:t xml:space="preserve">   </w:t>
      </w:r>
      <w:r>
        <w:rPr/>
        <w:t>For more information on perennial plants, contact the Cobb County Extension Service at (770)528-4070 or come by our office located at 678 South Cobb Drive, Suite 200 in Marietta.</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i/>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7:31:00Z</dcterms:created>
  <dc:creator>Randy Drinkard</dc:creator>
  <dc:description/>
  <dc:language>en-US</dc:language>
  <cp:lastModifiedBy> </cp:lastModifiedBy>
  <dcterms:modified xsi:type="dcterms:W3CDTF">2005-04-30T01:49:00Z</dcterms:modified>
  <cp:revision>24</cp:revision>
  <dc:subject/>
  <dc:title/>
</cp:coreProperties>
</file>