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6"/>
        </w:rPr>
        <w:t>Lumpkin County Extension Service</w:t>
      </w:r>
    </w:p>
    <w:p>
      <w:pPr>
        <w:pStyle w:val="Normal"/>
        <w:jc w:val="center"/>
        <w:rPr>
          <w:sz w:val="24"/>
        </w:rPr>
      </w:pPr>
      <w:r>
        <w:rPr>
          <w:sz w:val="24"/>
        </w:rPr>
        <w:t>26 Johnson Street, Suite A, Dahlonega, GA 30533</w:t>
      </w:r>
    </w:p>
    <w:p>
      <w:pPr>
        <w:pStyle w:val="Normal"/>
        <w:rPr>
          <w:sz w:val="24"/>
        </w:rPr>
      </w:pPr>
      <w:r>
        <w:rPr>
          <w:sz w:val="24"/>
        </w:rPr>
      </w:r>
    </w:p>
    <w:p>
      <w:pPr>
        <w:pStyle w:val="Normal"/>
        <w:rPr>
          <w:sz w:val="24"/>
        </w:rPr>
      </w:pPr>
      <w:r>
        <w:rPr>
          <w:sz w:val="24"/>
        </w:rPr>
        <w:t>PRESS RELEASE</w:t>
        <w:tab/>
        <w:tab/>
        <w:tab/>
        <w:tab/>
        <w:tab/>
        <w:tab/>
        <w:t>Date: November 6, 2008</w:t>
      </w:r>
    </w:p>
    <w:p>
      <w:pPr>
        <w:pStyle w:val="Normal"/>
        <w:rPr>
          <w:sz w:val="24"/>
        </w:rPr>
      </w:pPr>
      <w:r>
        <w:rPr>
          <w:sz w:val="24"/>
        </w:rPr>
        <w:t>Greg Sheppard</w:t>
      </w:r>
    </w:p>
    <w:p>
      <w:pPr>
        <w:pStyle w:val="Normal"/>
        <w:rPr>
          <w:sz w:val="24"/>
        </w:rPr>
      </w:pPr>
      <w:r>
        <w:rPr>
          <w:sz w:val="24"/>
        </w:rPr>
        <w:t>County Extension Agent</w:t>
      </w:r>
    </w:p>
    <w:p>
      <w:pPr>
        <w:pStyle w:val="Heading1"/>
        <w:rPr/>
      </w:pPr>
      <w:r>
        <w:rPr/>
        <w:t>Pecans in Your Yard?</w:t>
      </w:r>
    </w:p>
    <w:p>
      <w:pPr>
        <w:pStyle w:val="Normal"/>
        <w:jc w:val="center"/>
        <w:rPr>
          <w:b/>
          <w:b/>
          <w:sz w:val="24"/>
        </w:rPr>
      </w:pPr>
      <w:r>
        <w:rPr>
          <w:b/>
          <w:sz w:val="24"/>
        </w:rPr>
      </w:r>
    </w:p>
    <w:p>
      <w:pPr>
        <w:pStyle w:val="TextBodyIndent"/>
        <w:rPr/>
      </w:pPr>
      <w:r>
        <w:rPr/>
        <w:t>Regardless of whether you call them “Pea-Cans” or “Pa-Khans” pecans are probably the favorite nut tree of Georgia gardeners. My wife’s grandmother, for example, would pickup pecans in the yard with the enthusiastic glee of a prospector finding gold nuggets. Unfortunately, there is more to growing pecans than planting a tree and eating pecan pie.</w:t>
      </w:r>
    </w:p>
    <w:p>
      <w:pPr>
        <w:pStyle w:val="TextBodyIndent"/>
        <w:rPr/>
      </w:pPr>
      <w:r>
        <w:rPr/>
        <w:t>First of all, horticultural experts do not recommend pecans for the north Georgia mountains. Yes, I know there are old pecan trees that have survived countless winters in Dahlonega. The simple fact, however, is that pecans perform better in the Piedmont and Coastal Plain areas of our state.</w:t>
      </w:r>
    </w:p>
    <w:p>
      <w:pPr>
        <w:pStyle w:val="TextBodyIndent"/>
        <w:rPr/>
      </w:pPr>
      <w:r>
        <w:rPr/>
        <w:t>Second, homeowners cannot physically spray pecan trees in their yard to prevent diseases. It requires a powerful commercial air blast sprayer to get adequate spray coverage on the leaves of a tall pecan tree. Raking and destroying fallen leaves and shucks during the winter will help with disease control.</w:t>
      </w:r>
    </w:p>
    <w:p>
      <w:pPr>
        <w:pStyle w:val="TextBodyIndent"/>
        <w:rPr/>
      </w:pPr>
      <w:r>
        <w:rPr/>
        <w:t xml:space="preserve"> </w:t>
      </w:r>
      <w:r>
        <w:rPr/>
        <w:t>The best defense for homeowners, however, is to select pecan varieties that are resistant to common pecan diseases like scab. Even resistant varieties can have disease problems if the weather conditions are unfavorable. Scab resistant varieties include: Stuart, Elliot, Curtis, and Gloria Grande. Always plant at least two varieties of pecans to insure good pollination.</w:t>
      </w:r>
    </w:p>
    <w:p>
      <w:pPr>
        <w:pStyle w:val="TextBodyIndent"/>
        <w:rPr/>
      </w:pPr>
      <w:r>
        <w:rPr/>
        <w:t xml:space="preserve">A lot of problems can be avoided if you select the proper site for your pecan trees. Plant them away from your home and other buildings. Pecan trees reach a very large mature size and their wood tends to be brittle and prone to breakage. Pecans have the reputation of being a “trashy” tree. They drop a lot of debris like twigs, branches, and nut husks. In addition, they are frequently infested with aphids. That results in sap and sooty mold accumulating on objects below.  I wouldn’t plan on parking my new white car under a pecan tree! If you have a white board fence below your tree you will become  very well acquainted with a paintbrush. </w:t>
      </w:r>
    </w:p>
    <w:p>
      <w:pPr>
        <w:pStyle w:val="TextBodyIndent"/>
        <w:rPr/>
      </w:pPr>
      <w:r>
        <w:rPr/>
        <w:t xml:space="preserve">It is important to establish them correctly. Use about one pound of 10-10-10 distributed in a 25 square foot area around new trees after planting. Repeat this application in July. As trees grow the fertilizer rate must be increased. Request a copy of our free bulletin </w:t>
      </w:r>
      <w:r>
        <w:rPr>
          <w:i/>
        </w:rPr>
        <w:t>Home Garden Pecans</w:t>
      </w:r>
      <w:r>
        <w:rPr/>
        <w:t xml:space="preserve"> for details. Depending upon variety, pecan trees may not bear a significant crop of nuts until they are six years old or older.</w:t>
      </w:r>
    </w:p>
    <w:p>
      <w:pPr>
        <w:pStyle w:val="TextBodyIndent"/>
        <w:rPr/>
      </w:pPr>
      <w:r>
        <w:rPr/>
        <w:t xml:space="preserve">A number of insect pests are fond of pecans. Once again, since we can only reach a few bottom limbs spraying is out of the question. Instead, we must rely on sanitation. Picking up fallen limbs, twigs, and infested nuts will help keep most common pests down to acceptable levels. </w:t>
      </w:r>
    </w:p>
    <w:p>
      <w:pPr>
        <w:pStyle w:val="TextBodyIndent"/>
        <w:rPr/>
      </w:pPr>
      <w:r>
        <w:rPr/>
        <w:t xml:space="preserve">Even with a good variety, good fertilization and excellent sanitation practices pecan trees in our area tend to be inconsistent producers. One year you will have a bumper crop of nuts and the next year may be a total bust. Environmental conditions play a bigger role in production than our poor ability to manage a pecan tree in the landscape. </w:t>
      </w:r>
    </w:p>
    <w:p>
      <w:pPr>
        <w:pStyle w:val="TextBodyIndent"/>
        <w:rPr/>
      </w:pPr>
      <w:r>
        <w:rPr/>
        <w:t>I like to eat pecans as well as the next guy. After living in three houses that had pecan trees in the yard, however, I believe there are better choices for yard trees. But, if you enjoy pecans as much as my wife’s grandmother then that’s a different story. Plant them and enjoy! I just wanted you to know what to expec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5:00Z</dcterms:created>
  <dc:creator>Preferred Customer</dc:creator>
  <dc:description/>
  <cp:keywords/>
  <dc:language>en-US</dc:language>
  <cp:lastModifiedBy>Greg Sheppard</cp:lastModifiedBy>
  <cp:lastPrinted>2004-10-29T15:51:00Z</cp:lastPrinted>
  <dcterms:modified xsi:type="dcterms:W3CDTF">2009-02-12T16:05:00Z</dcterms:modified>
  <cp:revision>2</cp:revision>
  <dc:subject/>
  <dc:title>Lumpkin County Extension Service</dc:title>
</cp:coreProperties>
</file>