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11, 1996</w:t>
      </w:r>
    </w:p>
    <w:p>
      <w:pPr>
        <w:pStyle w:val="Normal"/>
        <w:rPr/>
      </w:pPr>
      <w:r>
        <w:rPr/>
      </w:r>
    </w:p>
    <w:p>
      <w:pPr>
        <w:pStyle w:val="Normal"/>
        <w:tabs>
          <w:tab w:val="clear" w:pos="720"/>
          <w:tab w:val="center" w:pos="4680" w:leader="none"/>
        </w:tabs>
        <w:rPr/>
      </w:pPr>
      <w:r>
        <w:rPr/>
        <w:tab/>
      </w:r>
      <w:r>
        <w:rPr>
          <w:b/>
          <w:bCs/>
        </w:rPr>
        <w:t>NEW TOMATO DISEASE</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Have your tomato plants been looking stunted?  Do the tomato fruits have rings on them?  If so, you may have tomato spotted wilt virus.</w:t>
      </w:r>
    </w:p>
    <w:p>
      <w:pPr>
        <w:pStyle w:val="Normal"/>
        <w:spacing w:lineRule="auto" w:line="480"/>
        <w:ind w:firstLine="720"/>
        <w:rPr/>
      </w:pPr>
      <w:r>
        <w:rPr/>
        <w:t>Tomato spotted wilt virus (also called TSWV) is a fairly new disease to Georgia.  I remember it becoming a problem about 10 years ago when I worked in Bainbridge.</w:t>
      </w:r>
    </w:p>
    <w:p>
      <w:pPr>
        <w:pStyle w:val="Normal"/>
        <w:spacing w:lineRule="auto" w:line="480"/>
        <w:ind w:firstLine="720"/>
        <w:rPr/>
      </w:pPr>
      <w:r>
        <w:rPr/>
        <w:t>The virus is spread by insects, like most viruses.  Thrips spread TSWV.  Thrips are small, elongate insects with fringed wings.  Thrips are 1 to 2 millimeters long.  It would take 125 to 250 of them laid end to end to make an inch (if they would stay still long enough).</w:t>
      </w:r>
    </w:p>
    <w:p>
      <w:pPr>
        <w:pStyle w:val="Normal"/>
        <w:spacing w:lineRule="auto" w:line="480"/>
        <w:ind w:firstLine="720"/>
        <w:rPr/>
      </w:pPr>
      <w:r>
        <w:rPr/>
        <w:t>Thrips can often be seen feeding in flowers.  They feed on plant juices making leaves curl, and appear distorted.  Affected leaves sometimes have white spots on them.</w:t>
      </w:r>
    </w:p>
    <w:p>
      <w:pPr>
        <w:pStyle w:val="Normal"/>
        <w:spacing w:lineRule="auto" w:line="480"/>
        <w:ind w:firstLine="720"/>
        <w:rPr/>
      </w:pPr>
      <w:r>
        <w:rPr/>
        <w:t>Usually, a plant can stand some injury.  Thrips are worse on seedlings.  Once a plant gets larger, thrips are seldom a problem, except when they carry TSWV.</w:t>
      </w:r>
    </w:p>
    <w:p>
      <w:pPr>
        <w:pStyle w:val="Normal"/>
        <w:spacing w:lineRule="auto" w:line="480"/>
        <w:ind w:firstLine="720"/>
        <w:rPr/>
      </w:pPr>
      <w:r>
        <w:rPr/>
        <w:t>The young thrip gets the virus by feeding on an infected plant.  The virus lives in and reproduces in the thrip.  The virus does not hurt the thrip, it is just going along for the ride.  The thrip spreads the virus.</w:t>
      </w:r>
    </w:p>
    <w:p>
      <w:pPr>
        <w:pStyle w:val="Normal"/>
        <w:spacing w:lineRule="auto" w:line="480"/>
        <w:ind w:firstLine="720"/>
        <w:rPr/>
      </w:pPr>
      <w:r>
        <w:rPr/>
        <w:t>The thrip cannot give the virus to a plant until he becomes an adult.  Once the thrip matures it can transmit the virus its entire lif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How can you tell if your tomatoes have TSWV?  The virus will usually be seen in the top of the plant.  The younger leaves will turn purple at the ends of the branches.  Plants may be shorter and fruit will have rings on them or etching - a fine speckling.  The rings are a classic sign of TSWV.  Rings may be green on unripe fruit or be yellow on ripe fruit.  There may be smaller whitish rings on the leaves.  Sometimes just the tops of the plants are affected.</w:t>
      </w:r>
    </w:p>
    <w:p>
      <w:pPr>
        <w:pStyle w:val="Normal"/>
        <w:spacing w:lineRule="auto" w:line="480"/>
        <w:ind w:firstLine="720"/>
        <w:rPr/>
      </w:pPr>
      <w:r>
        <w:rPr/>
        <w:t>What can we do?  Once the plant has the disease - it is too late.  The plant will have it until it dies.  The virus takes over the metabolism of the plant and the plant must make the proteins, enzymes and other compounds the virus wants.  The plant also produces more virus particles which can be spread by thrips to other plants.</w:t>
      </w:r>
    </w:p>
    <w:p>
      <w:pPr>
        <w:pStyle w:val="Normal"/>
        <w:spacing w:lineRule="auto" w:line="480"/>
        <w:ind w:firstLine="720"/>
        <w:rPr/>
      </w:pPr>
      <w:r>
        <w:rPr/>
        <w:t>If you see a diseased plant, pull it out.  You may want to bring us a sample to make sure what you have is TSWV.  Quickly dispose of diseased plants; thrips can still feed on them, get the virus and transmit it.  Put the plants in trash bags and leave for the trash man.</w:t>
      </w:r>
    </w:p>
    <w:p>
      <w:pPr>
        <w:pStyle w:val="Normal"/>
        <w:spacing w:lineRule="auto" w:line="480"/>
        <w:ind w:firstLine="720"/>
        <w:rPr/>
      </w:pPr>
      <w:r>
        <w:rPr/>
        <w:t>Can we control the thrips?  We cannot control them well enough to stop disease spread.  You can’t kill all the thrips - there are too many of them.</w:t>
      </w:r>
    </w:p>
    <w:p>
      <w:pPr>
        <w:pStyle w:val="Normal"/>
        <w:spacing w:lineRule="auto" w:line="480"/>
        <w:ind w:firstLine="720"/>
        <w:rPr/>
      </w:pPr>
      <w:r>
        <w:rPr/>
        <w:t>TSWV is worse if plants get infected early. If your plants are almost through producing - the virus probably does not have time to spread.  Just enjoy the plants you have.</w:t>
      </w:r>
    </w:p>
    <w:p>
      <w:pPr>
        <w:pStyle w:val="Normal"/>
        <w:spacing w:lineRule="auto" w:line="480"/>
        <w:ind w:firstLine="720"/>
        <w:rPr/>
      </w:pPr>
      <w:r>
        <w:rPr/>
        <w:t>The TSWV virus can also attack peppers, peanuts, and other plants.  Symptoms vary with plant.  Viruses in general cause distorted leaves, mosaic (light colored patterns in the leaves), and leaf streaking and mottling.  Ring spots (round spots) are common with TSWV.</w:t>
      </w:r>
    </w:p>
    <w:p>
      <w:pPr>
        <w:pStyle w:val="Normal"/>
        <w:spacing w:lineRule="auto" w:line="480"/>
        <w:ind w:firstLine="720"/>
        <w:rPr/>
      </w:pPr>
      <w:r>
        <w:rPr/>
        <w:t>Not all diseases can be easily controlled.  This is a difficult problem to control and is  becoming more of a problem.  Practice good sanitation.  Quickly dispose of sick plants.  Pull out plants that you no longer pick from.  Weeds can harbor diseases - destroy them.  Compost yard and garden wastes and add to lawn garden as soil amendments or mulch.  Do not compost diseased plants.</w:t>
      </w:r>
    </w:p>
    <w:p>
      <w:pPr>
        <w:pStyle w:val="Normal"/>
        <w:spacing w:lineRule="auto" w:line="480"/>
        <w:ind w:firstLine="720"/>
        <w:rPr/>
      </w:pPr>
      <w:r>
        <w:rPr/>
        <w:t xml:space="preserve">Proper sanitation may help slow this disease.   Plants have been bred with resistance to other viruses (many tomatoes are resistant to tobacco mosaic virus) and perhaps breeders will develop TSWV - resistant plants.  Until then, all we can do is practice good sanitation and wai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ne final note for the commercial pecan grower.  Early August is the latest date we recommend taking pecan tissue analysis.  Tissue analysis tells us what kind of job we are doing with fertilizer.  We may not be putting enough out, using the wrong kind, or the plants may not be taking it up.  Tissue analysis helps diagnose these problems.  Call or come by the Extension Office for a kit.  Do this as soon as possible - later analyses will not be as useful.  Generally the latest date to pull samples is August 7th - but we can still use this important tool if we hurry.</w:t>
      </w:r>
    </w:p>
    <w:p>
      <w:pPr>
        <w:pStyle w:val="Normal"/>
        <w:spacing w:lineRule="auto" w:line="480"/>
        <w:ind w:firstLine="720"/>
        <w:rPr/>
      </w:pPr>
      <w:r>
        <w:rPr/>
        <w:t>As usual, call us if we can help.  We are as close as your phone.  Reach us at 542-2020 in Warner Robins and 987-2028 in Perry.</w:t>
      </w:r>
    </w:p>
    <w:p>
      <w:pPr>
        <w:pStyle w:val="Normal"/>
        <w:spacing w:lineRule="auto" w:line="480"/>
        <w:rPr/>
      </w:pPr>
      <w:r>
        <w:rPr/>
      </w:r>
    </w:p>
    <w:p>
      <w:pPr>
        <w:pStyle w:val="Normal"/>
        <w:spacing w:lineRule="auto" w:line="480"/>
        <w:ind w:firstLine="720"/>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3:00Z</dcterms:created>
  <dc:creator>Bill Doty</dc:creator>
  <dc:description/>
  <dc:language>en-US</dc:language>
  <cp:lastModifiedBy>Bill Doty</cp:lastModifiedBy>
  <dcterms:modified xsi:type="dcterms:W3CDTF">2005-11-22T20:23:00Z</dcterms:modified>
  <cp:revision>2</cp:revision>
  <dc:subject/>
  <dc:title>Week of August 11, 1996</dc:title>
</cp:coreProperties>
</file>