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May 18,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NATURE SCENES</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rPr>
          <w:rFonts w:ascii="Times New Roman" w:hAnsi="Times New Roman" w:cs="Times New Roman"/>
        </w:rPr>
      </w:pPr>
      <w:r>
        <w:rPr>
          <w:rFonts w:cs="Times New Roman" w:ascii="Times New Roman" w:hAnsi="Times New Roman"/>
        </w:rPr>
        <w:t>As I am writing, I sit here looking and listening to a video.  It features nature scenes; woods, flowers, landscapes, mountains, and wildlife along with soothing music.  Nature has a strange calming effect on us and a little time under such an influence and we relax and our outlook changes dramatically.  I especially appreciate this since at this time I am sitting in a dentist chair awaiting the good doctor’s arrival.  Oops, here he is!</w:t>
      </w:r>
    </w:p>
    <w:p>
      <w:pPr>
        <w:pStyle w:val="Normal"/>
        <w:spacing w:lineRule="auto" w:line="480"/>
        <w:ind w:firstLine="720"/>
        <w:rPr>
          <w:rFonts w:ascii="Times New Roman" w:hAnsi="Times New Roman" w:cs="Times New Roman"/>
        </w:rPr>
      </w:pPr>
      <w:r>
        <w:rPr>
          <w:rFonts w:cs="Times New Roman" w:ascii="Times New Roman" w:hAnsi="Times New Roman"/>
        </w:rPr>
        <w:t>Well he has come, given me a shot and gone again.  Let’s get back to what we are talking about.  Why would the natural world hold such a fascination for us?  Perhaps it is it’s fragile beauty.  Swaying leaves, delicate flowers and interesting patterns of bark, stems, and buds, entertain our eye and appeal to our senses of beauty and design.  However, this beauty is fragile and must be maintained.  One bulldozer, an inadvertent fertilizer or chemical application or a drought can destroy works of beauty that took years to grow.</w:t>
      </w:r>
    </w:p>
    <w:p>
      <w:pPr>
        <w:pStyle w:val="Normal"/>
        <w:spacing w:lineRule="auto" w:line="480"/>
        <w:ind w:firstLine="720"/>
        <w:rPr>
          <w:rFonts w:ascii="Times New Roman" w:hAnsi="Times New Roman" w:cs="Times New Roman"/>
        </w:rPr>
      </w:pPr>
      <w:r>
        <w:rPr>
          <w:rFonts w:cs="Times New Roman" w:ascii="Times New Roman" w:hAnsi="Times New Roman"/>
        </w:rPr>
        <w:t xml:space="preserve">Another aspect of natures tranquilizing influence on us is its endurance.  Many trees, shrubs, and plants are years older than the oldest of us.  It is nothing to have a tree that is 40 to 50 years old.  The oldest trees are several thousand years old.  Consider your lawn.  If it is St. Augustine it was probably started from sod from turf, that was started from sod from turf, started by sod, etc.  You can trace your lawn all the way back to the first St. Augustine ever, a heritage of at least 6,000 years.  And we think we have a long time here because we live 70 to 80 years or more!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Another reason we can relax in the great outdoors is because of it’s peacefulness and serenity.  Trees and turf are great sound proofers.  They reduce volume and ‘soften’ hard sounds like power equipment and gasoline engines.  Plants also clean pollutants from the air, increase air humidity and add music and fragrance with the sounds of rustling leaves and the aroma of fresh flowers.  Some people (especially gardeners) even like the sound of leaves as you walk through them or rake them and the smell of leaves mouldering in the compost pile or burning in the back yard.  Natural areas also house wildlife that entertain us with their antics and serenade us with their songs.</w:t>
      </w:r>
    </w:p>
    <w:p>
      <w:pPr>
        <w:pStyle w:val="Normal"/>
        <w:spacing w:lineRule="auto" w:line="480"/>
        <w:ind w:firstLine="720"/>
        <w:rPr>
          <w:rFonts w:ascii="Times New Roman" w:hAnsi="Times New Roman" w:cs="Times New Roman"/>
        </w:rPr>
      </w:pPr>
      <w:r>
        <w:rPr>
          <w:rFonts w:cs="Times New Roman" w:ascii="Times New Roman" w:hAnsi="Times New Roman"/>
        </w:rPr>
        <w:t>There is probably no argument that our lives are too busy and hurried.  It may be an artifact of the information age we live in or a result of a highly mechanized society.  Either way, our lives are often very fast paced.  We need relaxation and a time of quiet reflection.  Where better to do so than in your garden?  It can be a cool oasis of calm in the midst of a desert of a hot and hurried world.</w:t>
      </w:r>
    </w:p>
    <w:p>
      <w:pPr>
        <w:pStyle w:val="Normal"/>
        <w:spacing w:lineRule="auto" w:line="480"/>
        <w:ind w:firstLine="720"/>
        <w:rPr>
          <w:rFonts w:ascii="Times New Roman" w:hAnsi="Times New Roman" w:cs="Times New Roman"/>
        </w:rPr>
      </w:pPr>
      <w:r>
        <w:rPr>
          <w:rFonts w:cs="Times New Roman" w:ascii="Times New Roman" w:hAnsi="Times New Roman"/>
        </w:rPr>
        <w:t>In creating your quiet spot, first, decide on the look you want.  The landscape should match your home - formal, old south, informal, cottage, etc. (Some of us may opt for early American poverty).  The older I get, the more I prefer informal and natural.</w:t>
      </w:r>
    </w:p>
    <w:p>
      <w:pPr>
        <w:pStyle w:val="Normal"/>
        <w:spacing w:lineRule="auto" w:line="480"/>
        <w:ind w:firstLine="720"/>
        <w:rPr>
          <w:rFonts w:ascii="Times New Roman" w:hAnsi="Times New Roman" w:cs="Times New Roman"/>
        </w:rPr>
      </w:pPr>
      <w:r>
        <w:rPr>
          <w:rFonts w:cs="Times New Roman" w:ascii="Times New Roman" w:hAnsi="Times New Roman"/>
        </w:rPr>
        <w:t>Leave areas natural.  Cover the ground with the leaves from the trees and leave native plants in place.  You can use herbicides to control unwanted plants.  There are many good shade plants - Hosta, Vinca (the vine not the flower), ivy, liriope, Heuchera, Lenton rose, azalea, impatiens and others.  Call the Extension office for a list.</w:t>
      </w:r>
    </w:p>
    <w:p>
      <w:pPr>
        <w:pStyle w:val="Normal"/>
        <w:spacing w:lineRule="auto" w:line="480"/>
        <w:ind w:firstLine="720"/>
        <w:rPr>
          <w:rFonts w:ascii="Times New Roman" w:hAnsi="Times New Roman" w:cs="Times New Roman"/>
        </w:rPr>
      </w:pPr>
      <w:r>
        <w:rPr>
          <w:rFonts w:cs="Times New Roman" w:ascii="Times New Roman" w:hAnsi="Times New Roman"/>
        </w:rPr>
        <w:t>Use screens for privacy.  Avoid troublesome plants like red tip and enonymus.  Select others like holly, cleyera, camellia, and eleagnu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ascii="Times New Roman" w:hAnsi="Times New Roman" w:cs="Times New Roman"/>
        </w:rPr>
      </w:pPr>
      <w:r>
        <w:rPr>
          <w:rFonts w:cs="Times New Roman" w:ascii="Times New Roman" w:hAnsi="Times New Roman"/>
        </w:rPr>
        <w:t>Formal landscapes require more planning and sometimes more maintenance.  Consider an informal design with clusters or groups of similar plants.  Perennials do not have to be re-planted and often require less care than annuals.</w:t>
      </w:r>
    </w:p>
    <w:p>
      <w:pPr>
        <w:pStyle w:val="Normal"/>
        <w:spacing w:lineRule="auto" w:line="480"/>
        <w:ind w:firstLine="720"/>
        <w:rPr>
          <w:rFonts w:ascii="Times New Roman" w:hAnsi="Times New Roman" w:cs="Times New Roman"/>
        </w:rPr>
      </w:pPr>
      <w:r>
        <w:rPr>
          <w:rFonts w:cs="Times New Roman" w:ascii="Times New Roman" w:hAnsi="Times New Roman"/>
        </w:rPr>
        <w:t>For areas that won’t grow anything - try ground covers or just mulch the area with pine straw or the free mulch you can get from the Houston County landfill or Perry  (Call me for more information). Mulched areas can be used much like lawn areas.  Put a chair, garden bench, or better yet, a lounge chair out there so you can sit and enjoy the scenery.  Visit your garden first thing in the morning (coffee is optional) before you start your day or relax in it after a hard day.  Either way, it can be very therapeutic.</w:t>
      </w:r>
    </w:p>
    <w:p>
      <w:pPr>
        <w:pStyle w:val="Normal"/>
        <w:spacing w:lineRule="auto" w:line="480"/>
        <w:ind w:firstLine="720"/>
        <w:rPr>
          <w:rFonts w:ascii="Times New Roman" w:hAnsi="Times New Roman" w:cs="Times New Roman"/>
        </w:rPr>
      </w:pPr>
      <w:r>
        <w:rPr>
          <w:rFonts w:cs="Times New Roman" w:ascii="Times New Roman" w:hAnsi="Times New Roman"/>
        </w:rPr>
        <w:t>Call the Houston County Extension Service for more gardening ideas, or help with the ones you have.  They have released me now from the dentist and you can find me in the Courthouse Annex in Warner Robins.  I’m the one with the big, toothy smile.  You can also call us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6:00Z</dcterms:created>
  <dc:creator>Bill Doty</dc:creator>
  <dc:description/>
  <dc:language>en-US</dc:language>
  <cp:lastModifiedBy>Bill Doty</cp:lastModifiedBy>
  <dcterms:modified xsi:type="dcterms:W3CDTF">2005-11-22T20:16:00Z</dcterms:modified>
  <cp:revision>2</cp:revision>
  <dc:subject/>
  <dc:title>Week of May 18, 1997</dc:title>
</cp:coreProperties>
</file>