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Daily Tribune News/Digging For Answers – 4/18/04</w:t>
      </w:r>
    </w:p>
    <w:p>
      <w:pPr>
        <w:pStyle w:val="Normal"/>
        <w:spacing w:lineRule="exact" w:line="26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andy Drinkard, Bartow County Extension Agent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tive Plants for the Landscap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state of Georgia has many native plant species that can be </w:t>
      </w:r>
    </w:p>
    <w:p>
      <w:pPr>
        <w:pStyle w:val="Normal"/>
        <w:rPr/>
      </w:pPr>
      <w:r>
        <w:rPr>
          <w:sz w:val="24"/>
          <w:szCs w:val="24"/>
        </w:rPr>
        <w:t>viable, low-maintenance choices for your home landscape. 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e, in fact, is blessed with many diverse, beautiful and very</w:t>
      </w:r>
    </w:p>
    <w:p>
      <w:pPr>
        <w:pStyle w:val="Normal"/>
        <w:rPr/>
      </w:pPr>
      <w:r>
        <w:rPr>
          <w:sz w:val="24"/>
          <w:szCs w:val="24"/>
        </w:rPr>
        <w:t>interesting native plant spec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eorgia has one of the most abundant plant populations in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ted States. With more than 2,800 tree, shrub, flower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und-cover species native to the state, the native landsca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ential here is almost endless. Only three states have m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ilwood, possum haw, hairy ruellia, black gum, sourwood,</w:t>
      </w:r>
    </w:p>
    <w:p>
      <w:pPr>
        <w:pStyle w:val="Normal"/>
        <w:rPr/>
      </w:pPr>
      <w:r>
        <w:rPr>
          <w:sz w:val="24"/>
          <w:szCs w:val="24"/>
        </w:rPr>
        <w:t>flowering dogwood, wire grass, switch grass, wax myrtle, s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metto and magnolia  are just a few of Georgia’s native plants.</w:t>
      </w:r>
    </w:p>
    <w:p>
      <w:pPr>
        <w:pStyle w:val="Normal"/>
        <w:rPr/>
      </w:pPr>
      <w:r>
        <w:rPr>
          <w:sz w:val="24"/>
          <w:szCs w:val="24"/>
        </w:rPr>
        <w:t>For a list of plants native to Georgia and where to get them, visit</w:t>
      </w:r>
    </w:p>
    <w:p>
      <w:pPr>
        <w:pStyle w:val="Normal"/>
        <w:rPr/>
      </w:pPr>
      <w:r>
        <w:rPr>
          <w:sz w:val="24"/>
          <w:szCs w:val="24"/>
        </w:rPr>
        <w:t>the Georgia Native Plant Society's Web site at www.gnps.or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ve plants offer many advantages over exotic species. B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are a few misconceptions. A native plant usually requires</w:t>
      </w:r>
    </w:p>
    <w:p>
      <w:pPr>
        <w:pStyle w:val="Normal"/>
        <w:rPr/>
      </w:pPr>
      <w:r>
        <w:rPr>
          <w:sz w:val="24"/>
          <w:szCs w:val="24"/>
        </w:rPr>
        <w:t>less maintenance. You don't have to fight to keep it alive bec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's where it wants to be. But this doesn't mean no maintenance.</w:t>
      </w:r>
    </w:p>
    <w:p>
      <w:pPr>
        <w:pStyle w:val="Normal"/>
        <w:rPr/>
      </w:pPr>
      <w:r>
        <w:rPr>
          <w:sz w:val="24"/>
          <w:szCs w:val="24"/>
        </w:rPr>
        <w:t>You can't be lazy because all landscapes need some mainten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ative species have been here a long time. Generally, 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erly placed in the landscape, they require less water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mical insecticides and fungicide to grow. And that's m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ter for our environment. Also, our native plants have pro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can handle the weather, bugs and conditions in Geor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out much hel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some people think of native plants and landscapes, they</w:t>
      </w:r>
    </w:p>
    <w:p>
      <w:pPr>
        <w:pStyle w:val="Normal"/>
        <w:rPr/>
      </w:pPr>
      <w:r>
        <w:rPr>
          <w:sz w:val="24"/>
          <w:szCs w:val="24"/>
        </w:rPr>
        <w:t>often think of an unkempt area. This doesn't have to be so.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ve area can be as tidy as any flower bed you’ve ever se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get started, as with most landscape plans, you first want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ess the landscape area. Is it dry or wet ?  Shady or sunny?</w:t>
      </w:r>
    </w:p>
    <w:p>
      <w:pPr>
        <w:pStyle w:val="Normal"/>
        <w:rPr/>
      </w:pPr>
      <w:r>
        <w:rPr>
          <w:sz w:val="24"/>
          <w:szCs w:val="24"/>
        </w:rPr>
        <w:t>Is the soil acidic? How will it look from the house or stree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n choose the right trees, shrubs, flowers or ground covers f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rea. Be sure to consider your own particular site and lo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may be several ecosystems in your own landscape. Keep it</w:t>
      </w:r>
    </w:p>
    <w:p>
      <w:pPr>
        <w:pStyle w:val="Normal"/>
        <w:rPr/>
      </w:pPr>
      <w:r>
        <w:rPr>
          <w:sz w:val="24"/>
          <w:szCs w:val="24"/>
        </w:rPr>
        <w:t>simple and your native landscape will bring much pleasure and pri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U.S. native plant is generally considered a plant that thrived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area before Europeans settled it. But as Europeans settled, 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e the exotic plant guests. At that time, instead of buying a 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eign car like we might do today, the rich would purchase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ng over exotic plants to show off in their landscap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ecause of this practice, some plant species have become so ve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on and abundant that many people mistake them for nati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they aren't. For example, camellias, boxwoods, mimosas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y of our azaleas are actually “foreigners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f you have questions about native plants, contact the Bartow County</w:t>
      </w:r>
    </w:p>
    <w:p>
      <w:pPr>
        <w:pStyle w:val="TextBody"/>
        <w:rPr/>
      </w:pPr>
      <w:r>
        <w:rPr>
          <w:szCs w:val="24"/>
        </w:rPr>
        <w:t>Extension Service office at 770-387-5142 or uge1015@uga.e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0:17:00Z</dcterms:created>
  <dc:creator>rdrinkard</dc:creator>
  <dc:description/>
  <dc:language>en-US</dc:language>
  <cp:lastModifiedBy>Dianne Brooks</cp:lastModifiedBy>
  <dcterms:modified xsi:type="dcterms:W3CDTF">2005-03-28T20:17:00Z</dcterms:modified>
  <cp:revision>2</cp:revision>
  <dc:subject/>
  <dc:title>The Daily Tribune News/Digging For Answers – 4/18/04</dc:title>
</cp:coreProperties>
</file>