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e Daily Tribune News/Digging For Answers - 9/12/04</w:t>
      </w:r>
    </w:p>
    <w:p>
      <w:pPr>
        <w:pStyle w:val="Normal"/>
        <w:autoSpaceDE w:val="false"/>
        <w:rPr>
          <w:color w:val="000000"/>
        </w:rPr>
      </w:pPr>
      <w:r>
        <w:rPr/>
        <w:t>Randy Drinkard, Bartow County Extension Ag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6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Mondo Gras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ne of the most common questions that a County Extension Agent is asked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s - “How do I grow healthy turf grass under trees?”  It can be very frustrat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en you plant grass over and over again under trees and then watch your tur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t thinner and thinner as the tree canopy thickens and shading increas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haps the best solution to the problem is to stop trying so hard. Accept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fact that turf and trees just don't mix. Trees compete with turfgrasses for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luable nutrients and water. Mature trees, like oaks, sweetgums, hickor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poplars that have large canopies cast too much shade for our sun-lov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sses. In many cases, large trees can cast even too much shade to grow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re shade-tolerant fescu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is usually isn't a problem when the trees are young. But as they continue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ow and the shade gets more dense, the turf really begins to suffer. Seed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 sodding turfgrasses in heavily shaded areas may prove to be a waste of tim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nergy and money. Your best bet may be to avoid all of this disappointment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ustration by planting alternative plan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e popular choice is dwarf mondo grass. It grows about 2 inches tall, nev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eds mowing, thrives in shade and is green year-round. Most garden cent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ll dwarf mondo grass in 4-inch pots. However, if you have a large area to plan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re-root divisions may be the most economica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our local nurseryman can order these from wholesale suppliers in Georg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f you're really frugal and observant, you may find a friend who is willing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hare a few clumps of dwarf mondo grass from his landscap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other good choice for shaded areas is regular mondo grass. It grows 6 to 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ches high and has a fine, grass-like texture. Like its dwarf cousin, it stay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een all year and requires very little care once established. Plant mondo gra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 to 18 inches apart and dwarf mondo grass 6 to 10 inches apa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riope is another good choice for shaded areas under trees. It has coarser folia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an mondo grass and grows 8 to 12 inches tall. There are two types common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ld. Liriope muscari, the clumping form, spreads outward from the parent clump. Liriope spicata, a spreading form, moves by rhizomes (underground creeping stem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seeds. The spicata is more aggressive. But it may be invasive, too, and harder to confine to a b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other great choice for shaded areas is Asiatic jasmine. Once established, it send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ut runners that creep along the ground and form a dense, evergreen mat that's easily edged and kept confined to a desired shape. It has small, evergreen leaves, one-fourth to three-fourths of an inch long. The flowers aren't particularly showy. But the shin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st-free foliage is worth the invest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popular newcomer to the ground cover market is Creeping Raspberry. It creep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ong the ground and forms a dense, evergreen mat in sun or shade. It doesn't be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dible fruit. But it's a reliable plant sure to tolerate the competition and shade of tres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en you plant ground covers under trees, remember that 80 percent of the tree'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ot system is in the top 12 inches of soil. So avoid disturbing tree roots by till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soil. Instead, carefully dig individual holes for the ground covers to minimiz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root damage to the tre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/>
        <w:t>For more information on growing turfgrass and trees, contact the Bartow County Extension Service office at 770-387-5142 or uge1015@uga.e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5:07:00Z</dcterms:created>
  <dc:creator>Randy Drinkard</dc:creator>
  <dc:description/>
  <dc:language>en-US</dc:language>
  <cp:lastModifiedBy> </cp:lastModifiedBy>
  <dcterms:modified xsi:type="dcterms:W3CDTF">2005-04-25T03:09:00Z</dcterms:modified>
  <cp:revision>13</cp:revision>
  <dc:subject/>
  <dc:title/>
</cp:coreProperties>
</file>