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Cs/>
        </w:rPr>
      </w:pPr>
      <w:r>
        <w:rPr>
          <w:rFonts w:cs="Times New Roman TUR" w:ascii="Times New Roman TUR" w:hAnsi="Times New Roman TUR"/>
          <w:bCs/>
        </w:rPr>
        <w:t>July 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t xml:space="preserve">Know Your Lawn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rPr>
        <w:t xml:space="preserve">Gardeners with pest problems often seem interested in a quick and easy solution.  They ask, </w:t>
      </w:r>
      <w:r>
        <w:rPr>
          <w:rFonts w:eastAsia="WP TypographicSymbols" w:cs="WP TypographicSymbols" w:ascii="WP TypographicSymbols" w:hAnsi="WP TypographicSymbols"/>
          <w:bCs/>
        </w:rPr>
        <w:t>A</w:t>
      </w:r>
      <w:r>
        <w:rPr>
          <w:rFonts w:cs="Times New Roman TUR" w:ascii="Times New Roman TUR" w:hAnsi="Times New Roman TUR"/>
          <w:bCs/>
        </w:rPr>
        <w:t>What can I spray  with?</w:t>
      </w:r>
      <w:r>
        <w:rPr>
          <w:rFonts w:eastAsia="WP TypographicSymbols" w:cs="WP TypographicSymbols" w:ascii="WP TypographicSymbols" w:hAnsi="WP TypographicSymbols"/>
          <w:bCs/>
        </w:rPr>
        <w:t>@</w:t>
      </w:r>
      <w:r>
        <w:rPr>
          <w:rFonts w:cs="Times New Roman TUR" w:ascii="Times New Roman TUR" w:hAnsi="Times New Roman TUR"/>
          <w:bCs/>
        </w:rPr>
        <w:t xml:space="preserve"> Many lawn pests are not best controlled by just  treating with a pesticide.  The gardener is best equipped  to handle problems by knowing the enemy.  Arm yourself  with knowledge that may help you with two common  lawn insects.  This will allow you to select methods that  are most likely to properly manage the p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t xml:space="preserve">Mole crickets and white grubs attack lawns from under  ground.  They begin their life cycle in summer.  Now  may be a good time to control them while they are sm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
          <w:bCs/>
        </w:rPr>
        <w:t>How can I control mole crickets</w:t>
      </w:r>
      <w:r>
        <w:rPr>
          <w:rFonts w:cs="Times New Roman TUR" w:ascii="Times New Roman TUR" w:hAnsi="Times New Roman TUR"/>
          <w:bCs/>
        </w:rPr>
        <w:t xml:space="preserve">?  Mole crickets live underground most of the year.  They  emerge, mate and lay eggs in May and June.  During  these months you can sometimes see the adults around  lights at night.  They often end up in pool skimmers.   These insects are tan-brown, one to one and one-quarter  inch long, with dark beady eyes and strong stout front  legs (for digging).  They do not hop very high and do not  make chirping noises like other crickets.  As they dig in  the ground, they leave tunnels about the width of your  finger.  They damage lawns by eating and tunneling  around roo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rPr>
        <w:t xml:space="preserve">June is a good time to treat for mole crickets since they  are still small and easy to kill then. Treat lawns June  through July if you expect mole crickets next year.   How do you know if you should expect them again?  Did  you have problems last year or have they been a problem  for several years?  Do you already see the little tunnels?   If so, you may want to treat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
          <w:bCs/>
        </w:rPr>
        <w:t>What does mole cricket damage look like?</w:t>
      </w:r>
      <w:r>
        <w:rPr>
          <w:rFonts w:cs="Times New Roman TUR" w:ascii="Times New Roman TUR" w:hAnsi="Times New Roman TUR"/>
          <w:bCs/>
        </w:rPr>
        <w:t xml:space="preserve">  They make tunnels the width of your finger in bare dirt or under turf.  The soil may be soft or spongy when you walk on it.  Heavily affected grass will die and is easily pulled up as though it has no roots.  Pile of soil or individual holes are not generally signs of mole cricket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rPr>
        <w:t xml:space="preserve">You can treat with diazinon, cyfluthrin and  other chemicals.  Read and follow label directions to get the treatment into the soil. Each chemical may be  different in its requirements.  Treat as soon as possible.   Once mole crickets get large, they are harder to k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
          <w:bCs/>
        </w:rPr>
        <w:t>What are these white C-shape grubs in my soil?</w:t>
      </w:r>
      <w:r>
        <w:rPr>
          <w:rFonts w:cs="Times New Roman TUR" w:ascii="Times New Roman TUR" w:hAnsi="Times New Roman TUR"/>
          <w:bCs/>
        </w:rPr>
        <w:t xml:space="preserve">  White grubs are the immature forms of May, June and Japanese beetles.  Look for the adult beetles buzzing over the landscape in May and June.  They lay eggs which hatch into small white C-shaped grubs.  These grubs have  brown heads and often have dark tails.  They live in the soil for most of the year and many feed on plant roots.   Many yards have these but I find few lawns in middle Georgia that have enough to warrant treatment.  It takes quite a few grubs in a lawn to make a pesticide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rPr>
        <w:t xml:space="preserve">Do you need to treat for grubs?  See how many grubs you have first.  Cut a one foot square piece of turf on three sides.  Roll it back like a piece of carpet.  Dig in the soil and count the grubs.  You need to find at least four to ten or more grubs per square foot before you might need a treatment. You will also want to identify the grubs.  Some are worse than others.   Well maintained lawns can withstand up to 20 per square foot of certain types of white grub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t xml:space="preserve">Grubs are hard to kill.  Injecting chemicals is probably best, but hard to do.  Milky Spore disease is not very useful here since it only kills Japanese beetles, which are  not very common here.  Call the Extension office for a copy of our white grub publication for mor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 w:hAnsi="Times New Roman TUR" w:cs="Times New Roman TUR"/>
          <w:bCs/>
        </w:rPr>
      </w:pPr>
      <w:r>
        <w:rPr>
          <w:rFonts w:cs="Times New Roman TUR" w:ascii="Times New Roman TUR" w:hAnsi="Times New Roman TU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TUR" w:hAnsi="Times New Roman TUR"/>
          <w:bCs/>
        </w:rPr>
        <w:t>Arm yourself with information before you try to manage lawn insects.  There may be a better way to keep the pests away from your turf.  For more information, contact your local Extension Agent.</w:t>
      </w:r>
      <w:r>
        <w:rPr>
          <w:rFonts w:cs="Arial" w:ascii="Arial" w:hAnsi="Arial"/>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TUR">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15:00Z</dcterms:created>
  <dc:creator>Willie Chance</dc:creator>
  <dc:description/>
  <dc:language>en-US</dc:language>
  <cp:lastModifiedBy>Willie Chance</cp:lastModifiedBy>
  <cp:lastPrinted>2003-07-02T07:16:00Z</cp:lastPrinted>
  <dcterms:modified xsi:type="dcterms:W3CDTF">2003-07-02T11:18:00Z</dcterms:modified>
  <cp:revision>4</cp:revision>
  <dc:subject/>
  <dc:title>July 3, 2003</dc:title>
</cp:coreProperties>
</file>