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revent Lawn Larceny!</w:t>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une 16, 2005</w:t>
      </w:r>
    </w:p>
    <w:p>
      <w:pPr>
        <w:pStyle w:val="Normal"/>
        <w:tabs>
          <w:tab w:val="clear" w:pos="720"/>
          <w:tab w:val="left" w:pos="-720" w:leader="none"/>
        </w:tabs>
        <w:suppressAutoHyphens w:val="true"/>
        <w:spacing w:lineRule="atLeast" w:line="48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UGA Extension Service has unearthed a dastardly design to destroy your lawn.  This underground plot was concocted by a couple of pests who should be well known to us—mole crickets and white grubs.  We caught them destroying lawns before, but they are up to their old antics again.  We just can’t rehabilitate a bug!</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Fonts w:cs="Times New Roman;Times New Roman" w:ascii="Times New Roman;Times New Roman" w:hAnsi="Times New Roman;Times New Roman"/>
          <w:sz w:val="24"/>
          <w:szCs w:val="24"/>
        </w:rPr>
        <w:t>Learn to identify these villains when you see them.  Their photos are not in the post office, but you can find them on our website.  Here is a brief description of these lawn gangsters.</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Fonts w:cs="Times New Roman;Times New Roman" w:ascii="Times New Roman;Times New Roman" w:hAnsi="Times New Roman;Times New Roman"/>
          <w:sz w:val="24"/>
          <w:szCs w:val="24"/>
        </w:rPr>
        <w:t>Mole crickets hatch in June.  These rascals live underground most of the year feeding on the plant roots you so patiently grow.  They have one generation a year. They are typically more of a problem in lawns than elsewhere, but they can get in vegetable gardens and other locations.</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Fonts w:cs="Times New Roman;Times New Roman" w:ascii="Times New Roman;Times New Roman" w:hAnsi="Times New Roman;Times New Roman"/>
          <w:sz w:val="24"/>
          <w:szCs w:val="24"/>
        </w:rPr>
        <w:t>These lawn root thieves are light brown, stout bodied, with strong forelegs. Mole crickets grow throughout the year to a maximum of one and one-half inches long just before they emerge in spring to mate and to lay eggs.</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Fonts w:cs="Times New Roman;Times New Roman" w:ascii="Times New Roman;Times New Roman" w:hAnsi="Times New Roman;Times New Roman"/>
          <w:sz w:val="24"/>
          <w:szCs w:val="24"/>
        </w:rPr>
        <w:t>To see if your lawn has mole crickets, look for their finger-width tunnels they leave in the soil. Affected grass will die and is easy to rake up – as though it had no roots. We often see the piles of dirt that earthworms leave and think these are mole crickets. Earthworms leave piles of granulated dirt whereas mole crickets leave tunnels the width of your finger. Do not get these confused.</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lush these cowardly scoundrels out where you can identify them. Mix an ounce of lemon dish washing detergent in a gallon of water and pour it over a square yard of damaged turf. Within a few minutes, this should cause the villains to come to the surface.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Fonts w:cs="Times New Roman;Times New Roman" w:ascii="Times New Roman;Times New Roman" w:hAnsi="Times New Roman;Times New Roman"/>
          <w:sz w:val="24"/>
          <w:szCs w:val="24"/>
        </w:rPr>
        <w:t>You may not see mole crickets now. A new generation hatched recently and they are small and hard to see. Their small size now makes late June the best time to treat for mole crickets! Treat areas where you had problems last year or where you suspect problems this year. Do not wait until later to treat. Once the mole crickets get large they can be difficult, if not impossible to control. In lawns, use bifenthrin or imidacloprid. For other areas, contact your Extension office. Read and follow all label directions.</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White grubs are the immature forms of May, June and other beetles. The adult beetles buzz over the landscape in May and June and lay eggs which hatch into these small white C-shaped grubs.  These grubs have brown heads and often have dark tails.  They live in the soil for most of the year and many feed on plant roots.  I find few lawns in middle Georgia that have enough grubs to warrant treatment.  It takes quite a few grubs in a lawn to make a pesticide necessary. </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pPr>
      <w:r>
        <w:rPr>
          <w:rFonts w:cs="Times New Roman;Times New Roman" w:ascii="Times New Roman;Times New Roman" w:hAnsi="Times New Roman;Times New Roman"/>
          <w:sz w:val="24"/>
          <w:szCs w:val="24"/>
        </w:rPr>
        <w:t>See how many grubs you have before you treat.  Cut a one foot square piece of turf on three sides.  Roll it back like a piece of carpet.  Dig carefully in the soil down to 4 to 6 inches deep and count the grubs you find.  If you have 4 or more grubs per square foot, then we need to assess the situation to see if you need to treat for grubs. If you are evaluating your lawn for grubs, you may not be able to find them in May and June because they are in the adult phase. Grubs in July will probably be small and hard to find.</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If you have enough grubs to be concerned, identify the grubs.  Some types are worse than others. Well-cared for lawns can withstand up to 20 per square foot of certain types of white grubs. </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bs are hard to kill.  Timing is important. If you have had serious problems in the past, treat in early July. Grubs are small and easier to kill in July. Insecticide applications in winter or spring may not do a good job controlling grubs. Insecticides for grub control include imidacloprid, trichlorfon and halofenozide. </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Arm yourself with information before you try to manage these lawn marauders.  See our website on turf at </w:t>
      </w:r>
      <w:hyperlink r:id="rId2">
        <w:r>
          <w:rPr>
            <w:rStyle w:val="InternetLink"/>
            <w:rFonts w:cs="Times New Roman;Times New Roman" w:ascii="Times New Roman;Times New Roman" w:hAnsi="Times New Roman;Times New Roman"/>
            <w:sz w:val="24"/>
            <w:szCs w:val="24"/>
          </w:rPr>
          <w:t>www.georgiaturf.com</w:t>
        </w:r>
      </w:hyperlink>
      <w:r>
        <w:rPr>
          <w:rFonts w:cs="Times New Roman;Times New Roman" w:ascii="Times New Roman;Times New Roman" w:hAnsi="Times New Roman;Times New Roman"/>
          <w:sz w:val="24"/>
          <w:szCs w:val="24"/>
        </w:rPr>
        <w:t xml:space="preserve"> or contact your local Extension Office. </w:t>
      </w:r>
    </w:p>
    <w:p>
      <w:pPr>
        <w:pStyle w:val="TextBody"/>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tur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03:00Z</dcterms:created>
  <dc:creator>Glen Grant</dc:creator>
  <dc:description/>
  <dc:language>en-US</dc:language>
  <cp:lastModifiedBy>Willie Chance</cp:lastModifiedBy>
  <dcterms:modified xsi:type="dcterms:W3CDTF">2005-06-15T14:23:00Z</dcterms:modified>
  <cp:revision>5</cp:revision>
  <dc:subject/>
  <dc:title>Week of July 6, 1997</dc:title>
</cp:coreProperties>
</file>