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at in My L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ch 20, 2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questions are difficult to answer.  Why is lemon juice made with artificial flavoring and dishwashing liquid with real lemons?  If swimming is good for your shape, then why do whales look like they do?  Why is the time with slowest traffic called ‘rush hour’?  Why is a boxing ring square?  Here are a few questions I have he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hat are these piles of dirt in my lawn?</w:t>
      </w:r>
      <w:r>
        <w:rPr>
          <w:rFonts w:eastAsia="Times New Roman" w:cs="Times New Roman" w:ascii="Times New Roman" w:hAnsi="Times New Roman"/>
          <w:sz w:val="24"/>
          <w:szCs w:val="24"/>
        </w:rPr>
        <w:t xml:space="preserve">  You may have earthworms.  Earthworms are beneficial to our lawns and gardens.  They till the soil making it more fertile as they feed.  They pass soil through their bodies and it often piles up on the ground as small hills of granulated soil.  The piles look like small ant hills, but have no holes in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oil looks granulated-like it passed through a tube.  As the soil is passed through their bodies, they will have tilled it and fertilized it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helpful, but it can also be aggravating.  Their digging can be so much that they make the soil soft and the piles of soil can bury turf in some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ts differ in their opinions as to whether this digging hurts the plants.  A good watering will settle the soil and should be sufficient in most situations to keep them from injuring the lawn.  Try to ignore them if you can, since they are usually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insecticide labeled to kill earthworms.  Remember, they are generally beneficial.  In fact, gardeners that want to keep them have to be careful to avoid using chemicals like Sevin (carbaryl) on their soils since this may kill the earthw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hat do I do to kill mole crickets?</w:t>
      </w:r>
      <w:r>
        <w:rPr>
          <w:rFonts w:eastAsia="Times New Roman" w:cs="Times New Roman" w:ascii="Times New Roman" w:hAnsi="Times New Roman"/>
          <w:sz w:val="24"/>
          <w:szCs w:val="24"/>
        </w:rPr>
        <w:t xml:space="preserve">  First, make sure that you really have mole crickets.  Many people think that they have mole crickets, but few do.  Mole crickets generally dig a tunnel the width of a finger.  They tunnel underground feeding on and disturbing roots.  Affected plants may die.  You can even find the tan, blunt nosed insects in pool skimmers or around lights on warm spring nights.  They have dark beady eyes and two strong spade-like legs for digging.  They do not hop very much and are more likely to crawl than hop.  They do not chirp like regular crick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help you to see if you have mole crickets or earthworms, drench the soil in the area with a soap solution.  Mix one ounce of lemon dishwashing detergent in one gallon of water.  Pour over the affected area when soils are moist, piles or tunnels are present and temperatures are warm.  The mole crickets or worms should come to the surface within a few minutes.  Look closely, earthworms can be sm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lang w:val="en-CA"/>
        </w:rPr>
      </w:r>
      <w:r>
        <w:rPr>
          <w:sz w:val="24"/>
          <w:szCs w:val="24"/>
        </w:rPr>
        <w:t xml:space="preserve">The best time to control mole crickets is June.  Treat with a liquid or granular insecticide then for best control.  The crickets are small then and easier to kill.  </w:t>
      </w:r>
    </w:p>
    <w:p>
      <w:pPr>
        <w:pStyle w:val="Normal"/>
        <w:rPr>
          <w:sz w:val="24"/>
          <w:szCs w:val="24"/>
        </w:rPr>
      </w:pPr>
      <w:r>
        <w:rPr>
          <w:sz w:val="24"/>
          <w:szCs w:val="24"/>
        </w:rPr>
      </w:r>
    </w:p>
    <w:p>
      <w:pPr>
        <w:pStyle w:val="Normal"/>
        <w:rPr>
          <w:sz w:val="24"/>
          <w:szCs w:val="24"/>
        </w:rPr>
      </w:pPr>
      <w:r>
        <w:rPr>
          <w:sz w:val="24"/>
          <w:szCs w:val="24"/>
        </w:rPr>
        <w:t>Mole cricket control id difficult in spring or fall.  The crickets are large and hard to kill.  Even the best methods now will often not control them very well.  If you want to try to control them now – use a mole cricket bait.</w:t>
      </w:r>
    </w:p>
    <w:p>
      <w:pPr>
        <w:pStyle w:val="Normal"/>
        <w:rPr>
          <w:sz w:val="24"/>
          <w:szCs w:val="24"/>
        </w:rPr>
      </w:pPr>
      <w:r>
        <w:rPr>
          <w:sz w:val="24"/>
          <w:szCs w:val="24"/>
        </w:rPr>
      </w:r>
    </w:p>
    <w:p>
      <w:pPr>
        <w:pStyle w:val="Normal"/>
        <w:rPr>
          <w:sz w:val="24"/>
          <w:szCs w:val="24"/>
        </w:rPr>
      </w:pPr>
      <w:r>
        <w:rPr>
          <w:sz w:val="24"/>
          <w:szCs w:val="24"/>
        </w:rPr>
        <w:t>Baits are insecticides (like Baygon and Sevin) that are mixed with grain and an attractant.  You can buy them at garden centers or feed stores.  The mole crickets smell the bait, are attracted to it, eat the bait and die.  The label must say ‘bait’.  Granular insecticides may not work well at this time of year.</w:t>
      </w:r>
    </w:p>
    <w:p>
      <w:pPr>
        <w:pStyle w:val="Normal"/>
        <w:rPr>
          <w:sz w:val="24"/>
          <w:szCs w:val="24"/>
        </w:rPr>
      </w:pPr>
      <w:r>
        <w:rPr>
          <w:sz w:val="24"/>
          <w:szCs w:val="24"/>
        </w:rPr>
      </w:r>
    </w:p>
    <w:p>
      <w:pPr>
        <w:pStyle w:val="Normal"/>
        <w:rPr>
          <w:sz w:val="24"/>
          <w:szCs w:val="24"/>
        </w:rPr>
      </w:pPr>
      <w:r>
        <w:rPr>
          <w:sz w:val="24"/>
          <w:szCs w:val="24"/>
        </w:rPr>
        <w:t>To use baits, water the lawn well and wait 24 hours.  Apply freshly opened baits just before nightfall.  Read and follow all label directions.  Even this method may not kill them all.  The best control is to wait until early June and treat then with a granular or liquid insecticid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24:00Z</dcterms:created>
  <dc:creator>Willie Chance</dc:creator>
  <dc:description/>
  <dc:language>en-US</dc:language>
  <cp:lastModifiedBy>Willie Chance</cp:lastModifiedBy>
  <dcterms:modified xsi:type="dcterms:W3CDTF">2003-03-19T13:29:00Z</dcterms:modified>
  <cp:revision>3</cp:revision>
  <dc:subject/>
  <dc:title>WHAT IS DIGGING IN MY SOIL</dc:title>
</cp:coreProperties>
</file>