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The Daily Tribune News/Digging For Answers - 5/18/03</w:t>
      </w:r>
    </w:p>
    <w:p>
      <w:pPr>
        <w:pStyle w:val="Heading2"/>
        <w:rPr/>
      </w:pPr>
      <w:r>
        <w:rPr/>
        <w:t>Randy Drinkard, Bartow County Extension Agent</w:t>
      </w:r>
    </w:p>
    <w:p>
      <w:pPr>
        <w:pStyle w:val="Normal"/>
        <w:rPr>
          <w:sz w:val="24"/>
        </w:rPr>
      </w:pPr>
      <w:r>
        <w:rPr>
          <w:sz w:val="24"/>
        </w:rPr>
      </w:r>
    </w:p>
    <w:p>
      <w:pPr>
        <w:pStyle w:val="Heading3"/>
        <w:rPr/>
      </w:pPr>
      <w:r>
        <w:rPr/>
        <w:t>May Lawn And Garden Questions</w:t>
      </w:r>
    </w:p>
    <w:p>
      <w:pPr>
        <w:pStyle w:val="Normal"/>
        <w:rPr>
          <w:sz w:val="24"/>
        </w:rPr>
      </w:pPr>
      <w:r>
        <w:rPr>
          <w:sz w:val="24"/>
        </w:rPr>
      </w:r>
    </w:p>
    <w:p>
      <w:pPr>
        <w:pStyle w:val="Normal"/>
        <w:rPr>
          <w:sz w:val="24"/>
        </w:rPr>
      </w:pPr>
      <w:r>
        <w:rPr>
          <w:sz w:val="24"/>
        </w:rPr>
        <w:t>Sunny days and pleasant temperatures make all of us want to get outside and catch up on some of our gardening and landscaping chores. And as gardeners get out and about with their planting and pruning, the number of garden and landscape questions coming into our office really jumps.  A few of the more common questions that we are getting here at the office are listed below:</w:t>
      </w:r>
    </w:p>
    <w:p>
      <w:pPr>
        <w:pStyle w:val="Normal"/>
        <w:rPr>
          <w:sz w:val="24"/>
        </w:rPr>
      </w:pPr>
      <w:r>
        <w:rPr>
          <w:sz w:val="24"/>
        </w:rPr>
      </w:r>
    </w:p>
    <w:p>
      <w:pPr>
        <w:pStyle w:val="Normal"/>
        <w:rPr>
          <w:sz w:val="24"/>
        </w:rPr>
      </w:pPr>
      <w:r>
        <w:rPr>
          <w:sz w:val="24"/>
        </w:rPr>
        <w:t>Q.  I noticed some type of white, moldy-like substance growing on my dogwood leaves this weekend while walking around in my backyard. What is this and will it hurt my dogwood trees?</w:t>
      </w:r>
    </w:p>
    <w:p>
      <w:pPr>
        <w:pStyle w:val="Normal"/>
        <w:rPr>
          <w:sz w:val="24"/>
        </w:rPr>
      </w:pPr>
      <w:r>
        <w:rPr>
          <w:sz w:val="24"/>
        </w:rPr>
        <w:t>A.  What you are seeing now on your dogwood leaves is a very common fungus disease called powdery mildew. The fungus grows on the upper and lower leaf surfaces, young stems and shoot tips of plants. As the fungus develops, it produces spores that give infected leaves and stems their white, powdery appearance. Powdery mildew usually doesn't kill plants, but it may cause leaves to wrinkle up a bit, turn yellowish-green in color and/or prematurely drop off. This same disease often appears later in the year on many other plants, particularly crape myrtles, roses and zinnias.</w:t>
      </w:r>
    </w:p>
    <w:p>
      <w:pPr>
        <w:pStyle w:val="Normal"/>
        <w:rPr>
          <w:sz w:val="24"/>
        </w:rPr>
      </w:pPr>
      <w:r>
        <w:rPr>
          <w:sz w:val="24"/>
        </w:rPr>
        <w:t>Preventative care can usually keep this disease at bay. Control begins with selection of mildew-resistant plants, when possible. Certain cultural techniques can help minimize this disease, too.</w:t>
      </w:r>
    </w:p>
    <w:p>
      <w:pPr>
        <w:pStyle w:val="Normal"/>
        <w:rPr>
          <w:sz w:val="24"/>
        </w:rPr>
      </w:pPr>
      <w:r>
        <w:rPr>
          <w:sz w:val="24"/>
        </w:rPr>
        <w:t>For annuals, place plants that are susceptible to this disease where there is good air circulation and adequate sunlight. And allow for proper spacing. This will reduce crowding which in turn reduces humidity and development of the disease. Avoid over-fertilization and heavy pruning during midsummer to help prevent an overabundance of susceptible new growth from forming late in the season. Even though mildew is present now, mid to late summer is when powdery mildew is most prevalent in the Bartow and surrounding area. Removing leaves infected with powdery mildew early on can greatly reduce or eliminate the problem in many cases. Should the disease continue to develop and spread, it may become necessary to treat the foliage and stems of plants with Daconil, FungAway, Funginex or other recommended fungicides available at local garden centers and farm supply stores. Always read and follow all label directions when using chemical pesticides.</w:t>
      </w:r>
    </w:p>
    <w:p>
      <w:pPr>
        <w:pStyle w:val="Normal"/>
        <w:rPr>
          <w:sz w:val="24"/>
        </w:rPr>
      </w:pPr>
      <w:r>
        <w:rPr>
          <w:sz w:val="24"/>
        </w:rPr>
      </w:r>
    </w:p>
    <w:p>
      <w:pPr>
        <w:pStyle w:val="Normal"/>
        <w:rPr>
          <w:sz w:val="24"/>
        </w:rPr>
      </w:pPr>
      <w:r>
        <w:rPr>
          <w:sz w:val="24"/>
        </w:rPr>
        <w:t xml:space="preserve">Q.  I noticed for the first time ever that several spots in my front yard are covered with some type of fuzzy, cottony growth. In fact, it's so heavy in some areas that it actually looks like snow. Is this a new disease or weed or insect? </w:t>
      </w:r>
    </w:p>
    <w:p>
      <w:pPr>
        <w:pStyle w:val="Normal"/>
        <w:rPr>
          <w:sz w:val="24"/>
        </w:rPr>
      </w:pPr>
      <w:r>
        <w:rPr>
          <w:sz w:val="24"/>
        </w:rPr>
        <w:t>A.  If you take a real close look, you'll notice that a small, low-growing weed is causing this problem. Upon closer inspection, you'll see that this weed is covered with dusty, white seeds.  This particular weed is called Facelis retusa - sometimes commonly referred to as snowgrass.  And, you're right - in many cases seedhead production is so heavy that your lawn looks like it is covered in snow. This has been a particularly heavy year for Facelis or snowgrass, so that's why you are seeing more of it than in past years. Snowgrass is a winter annual weed, like chickweed and henbit, so the seeds that are forming and blowing now, will lie dormant through the summer and then germinate again in the fall. Applying a broadleaf herbicide, such as 2,4-D, will probably do very little to control this weed now as the seed have formed and the plants are about to die. Winter weeds, like Facelis are best controlled by applying a pre-emergent herbicide in the fall to prevent weed seeds from germinating. Remember, however, that if you plan to overseed your fescue lawn this fall, you can not apply a preemerge product as it will also kill the fescue seed.</w:t>
      </w:r>
    </w:p>
    <w:p>
      <w:pPr>
        <w:pStyle w:val="Normal"/>
        <w:rPr>
          <w:sz w:val="24"/>
        </w:rPr>
      </w:pPr>
      <w:r>
        <w:rPr>
          <w:sz w:val="24"/>
        </w:rPr>
        <w:t>If this is the case, then apply a postemergent herbicide in spring before Facelis produces seeds.</w:t>
      </w:r>
    </w:p>
    <w:p>
      <w:pPr>
        <w:pStyle w:val="Normal"/>
        <w:rPr>
          <w:sz w:val="24"/>
        </w:rPr>
      </w:pPr>
      <w:r>
        <w:rPr>
          <w:sz w:val="24"/>
        </w:rPr>
      </w:r>
    </w:p>
    <w:p>
      <w:pPr>
        <w:pStyle w:val="Normal"/>
        <w:rPr>
          <w:sz w:val="24"/>
        </w:rPr>
      </w:pPr>
      <w:r>
        <w:rPr>
          <w:sz w:val="24"/>
        </w:rPr>
        <w:t>Q.  I recently noticed some type of white, sticky-like substance on the stems of my azaleas and hollies. I have a centipede lawn and remember seeing something like this last summer in the grass - but now it is on my shrubs. Is this a type of disease or insect ?</w:t>
      </w:r>
    </w:p>
    <w:p>
      <w:pPr>
        <w:pStyle w:val="Normal"/>
        <w:rPr>
          <w:sz w:val="24"/>
        </w:rPr>
      </w:pPr>
      <w:r>
        <w:rPr>
          <w:sz w:val="24"/>
        </w:rPr>
        <w:t>A.  The white, sticky or spittle-like substance that you see on your shrubs is actually caused by an insect called the two-lined spittlebug. Spittlebug adults are about 3/8-inch long, dark brown or black in color with two orange stripes across their wings. These insects are a common pest of centipede lawns but they often migrate to nearby shrubs and flowers. Adult spittlebugs lay eggs in the grass or nearby shrubs that hatch into ivory-colored nymphs. The nymphs live inside masses of spittle or froth, hence the name spittlebugs. A heavily infested area may feel "squishy" when you walk across it due to the numerous spittle masses. Nymphs and adults suck the juices from the grass blades which often results in the lawn area having large patches of yellowish turf.</w:t>
      </w:r>
    </w:p>
    <w:p>
      <w:pPr>
        <w:pStyle w:val="Normal"/>
        <w:rPr>
          <w:sz w:val="24"/>
        </w:rPr>
      </w:pPr>
      <w:r>
        <w:rPr>
          <w:sz w:val="24"/>
        </w:rPr>
        <w:t>Centipede is especially prone to attack but these insects also attack bermuda, zoysia and fescue.</w:t>
      </w:r>
    </w:p>
    <w:p>
      <w:pPr>
        <w:pStyle w:val="Normal"/>
        <w:rPr>
          <w:sz w:val="24"/>
        </w:rPr>
      </w:pPr>
      <w:r>
        <w:rPr>
          <w:sz w:val="24"/>
        </w:rPr>
        <w:t xml:space="preserve">Spittlebugs are associated with heavy thatch, so don't allow a heavy thatch layer to accumulate.   </w:t>
      </w:r>
    </w:p>
    <w:p>
      <w:pPr>
        <w:pStyle w:val="Normal"/>
        <w:rPr>
          <w:sz w:val="24"/>
        </w:rPr>
      </w:pPr>
      <w:r>
        <w:rPr>
          <w:sz w:val="24"/>
        </w:rPr>
        <w:t>Should infestations become severe, treat shrubs and turf areas with diazinon, sevin or malathion. Always read and follow all label directions and safety precautions when using pesticides.</w:t>
      </w:r>
    </w:p>
    <w:p>
      <w:pPr>
        <w:pStyle w:val="Normal"/>
        <w:rPr>
          <w:sz w:val="24"/>
        </w:rPr>
      </w:pPr>
      <w:r>
        <w:rPr>
          <w:sz w:val="24"/>
        </w:rPr>
      </w:r>
    </w:p>
    <w:p>
      <w:pPr>
        <w:pStyle w:val="TextBody"/>
        <w:rPr/>
      </w:pPr>
      <w:r>
        <w:rPr/>
        <w:t>If you have questions about plant pests, contact the Bartow County Extension Service office at 770-387-5142 or uge1015@arches.uga.edu.</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16:00Z</dcterms:created>
  <dc:creator>Preferred Customer</dc:creator>
  <dc:description/>
  <dc:language>en-US</dc:language>
  <cp:lastModifiedBy> </cp:lastModifiedBy>
  <dcterms:modified xsi:type="dcterms:W3CDTF">2005-04-22T00:25:00Z</dcterms:modified>
  <cp:revision>22</cp:revision>
  <dc:subject/>
  <dc:title/>
</cp:coreProperties>
</file>