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3/14/04</w:t>
      </w:r>
    </w:p>
    <w:p>
      <w:pPr>
        <w:pStyle w:val="Heading2"/>
        <w:rPr/>
      </w:pPr>
      <w:r>
        <w:rPr/>
        <w:t>Randy Drinkard, Bartow County Extension Agent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ind w:left="1440" w:firstLine="720"/>
        <w:jc w:val="left"/>
        <w:rPr/>
      </w:pPr>
      <w:r>
        <w:rPr/>
        <w:t>March Lawn and Landscape Ti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ingtime is a time of anticipation and outdoor fun. By accomplish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 few outdoor chores early, we can look for a landscape that shou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ide us beauty and enjoyment all year. The list of possible landsc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obs is almost endless. But focus now on the more important tasks. It's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od time, for instance for last-minute prunin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une roses and other woody ornamentals before their new spring flus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une plants that bloom in early spring, such as dogwoods and azalea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mediately after they bloom -- if they need a trim. Use quality pru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ols that are razor sharp. Don't leave stubs when you prune. Cut just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dormant bud or close to the main trunk just outside the branch coll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ing is also an ideal time to fertilize your shrubs. Apply a slow-rele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rtilizer in late March or early April to give your plants a supply of ener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the growing season. Be careful not to over fertilize. Your plants don'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ed excessive growth, and the environment doesn't need the fertilizer y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ts can't take up. Not every plant in the landscape needs fertilizer. Matur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rge shrubs may not need any additional growth or added nutrition. Tak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oil test to your county University of Georgia Extension Service office.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st will tell you what your plants' exact nutritional needs 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rly spring is a great time to prepare annual and perennial flower beds, to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 may be too early to plant some tender annuals. But you can be ready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lling the bed and adding rich compost or topsoil. Check that the bed h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ood drainage so the plants' roots can develop properly. Raised beds oft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 best for annual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rubs can safely be added to your landscape in the spring, too. Rememb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provide ample space for the new plants to reach their mature siz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ed control is critical in the spring. As the ground begins to warm, m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eds are just waiting to germinate. It's easier to control at the early s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prevent them all together than to root them out when they are mature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ugh. Applying a recommended preemergent herbicide or adding landsc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bric weed cloth or mulch will go a long way to preventing weeds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ower garden. Apply a 3 to 4 inch layer of pine straw, chips or other mul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erial to the landscape b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useplants can go back outside, too, as daytime temperatures climb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0 degrees. It's a good idea to bring plants back in, however, if the night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mperature is going to dip much lower than 50 degrees. Clean up ferns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moving old, crumpled foliage. Repot houseplants that have become rootbou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t back on the regular watering and fertilizing schedule as the days get warm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't forget about your equipment. If you haven't done so at the beginning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nter, it's still a good idea to drain and change the oil in your rotary till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ed eaters and mowers. Be sure all nuts, bolts and belts are tight and that a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lades are sharp. Check hand tools such as shovels, hoes and rakes for cracked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y handles. Treat them with linseed oil or paint them to protect them and exte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ir lif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ring fever is a good thing if it gets you to thinking about working outside. A litt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k in your landscape and garden now can prepare them for months and months of enjoyment as the season gets warmer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/>
        <w:t>If you have questions about spring garden chores, contact the Bartow County Extension Service office at 770-387-5142 or uge1015@uga.ed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10:00Z</dcterms:created>
  <dc:creator>Randy Drinkard</dc:creator>
  <dc:description/>
  <dc:language>en-US</dc:language>
  <cp:lastModifiedBy> </cp:lastModifiedBy>
  <dcterms:modified xsi:type="dcterms:W3CDTF">2005-04-22T20:49:00Z</dcterms:modified>
  <cp:revision>14</cp:revision>
  <dc:subject/>
  <dc:title/>
</cp:coreProperties>
</file>