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3/30/03</w:t>
      </w:r>
    </w:p>
    <w:p>
      <w:pPr>
        <w:pStyle w:val="Heading2"/>
        <w:rPr/>
      </w:pPr>
      <w:r>
        <w:rPr/>
        <w:t>Randy Drinkard, Bartow County Extension Agent</w:t>
      </w:r>
    </w:p>
    <w:p>
      <w:pPr>
        <w:pStyle w:val="Normal"/>
        <w:rPr/>
      </w:pPr>
      <w:r>
        <w:rPr/>
      </w:r>
    </w:p>
    <w:p>
      <w:pPr>
        <w:pStyle w:val="Heading3"/>
        <w:rPr/>
      </w:pPr>
      <w:r>
        <w:rPr/>
        <w:t>March Garden Questions</w:t>
      </w:r>
    </w:p>
    <w:p>
      <w:pPr>
        <w:pStyle w:val="Normal"/>
        <w:rPr/>
      </w:pPr>
      <w:r>
        <w:rPr/>
      </w:r>
    </w:p>
    <w:p>
      <w:pPr>
        <w:pStyle w:val="Normal"/>
        <w:rPr/>
      </w:pPr>
      <w:r>
        <w:rPr/>
        <w:t>The months of March, April and May are very busy times here at the Bartow County Extension office as we undoubtly answer more questions on plants, lawns and gardens than at any other time of the year. Several of the more recent and frequently asked questions are listed below:</w:t>
      </w:r>
    </w:p>
    <w:p>
      <w:pPr>
        <w:pStyle w:val="Normal"/>
        <w:rPr/>
      </w:pPr>
      <w:r>
        <w:rPr/>
      </w:r>
    </w:p>
    <w:p>
      <w:pPr>
        <w:pStyle w:val="Normal"/>
        <w:rPr/>
      </w:pPr>
      <w:r>
        <w:rPr>
          <w:b/>
        </w:rPr>
        <w:t>Q.</w:t>
      </w:r>
      <w:r>
        <w:rPr/>
        <w:t xml:space="preserve">  I have camellia plants in my yard and noticed this morning that several plants have leaves that are rather odd-looking. The leaves seem to be infected with some strange pest that causes the foliage to swell up and turn white. It actually looks like the fleshy part of someone’s ear. I’m familiar with scale insects, but this doesn’t really look like scale. I can scrape scale off the back of the leaves but I can’t scrape this substance off. What is this and does this pose a 'health'  problem to my camellia plants?</w:t>
      </w:r>
    </w:p>
    <w:p>
      <w:pPr>
        <w:pStyle w:val="Normal"/>
        <w:rPr/>
      </w:pPr>
      <w:r>
        <w:rPr>
          <w:b/>
        </w:rPr>
        <w:t>A.</w:t>
      </w:r>
      <w:r>
        <w:rPr/>
        <w:t xml:space="preserve">  Around this time of the year camellia plants frequently show infections of "camellia leaf gall”. Camellia leaf gall is caused by a fungus named Exobasidium camelliae. It occurs more frequently on the smaller-leafed sasanquas than on the large-leafed and flowered japonica camellias. A similar leaf gall, caused by a related Exobasidium species, occurs on azalea plants. Leaf gall causes little damage to the overall health of the shrubs or to camellia flowering, but it may be unsightly in the landscape. Severity of the disease varies depending on weather conditions when leaf expansion begins in the spring. Cool, moist weather favors disease development. The disease is rarely seen under dry weather conditions, but frequent overhead sprinkler irrigation can provide the moisture necessary for disease development. The fungus survives during the winter in leaf buds. It infects the expanding leaf tissue in the spring. Instead of developing normally, the new leaves become thickened and succulent and may be larger than normal. These young, diseased leaves are a pinkish-green color on the top leaf surface and white on the under surface. Spores are released and dispersed by air currents and splashing water from the white underside of the leaf. The diseased leaves dry up and turn brown to black in late spring. Control is primarily achieved by removing and destroying diseased leaves as they appear. Prune infected branches from the plant as soon as symptoms are observed, but before the lower leaf surfaces turn white and spores are liberated. Infected branches should not be left on the ground after pruning because spores can be generated and dispersed from the infected clippings. Fungicide applications are seldom necessary and provide only limited disease control. If warranted, fungicides need to be applied preventively as the leaf buds swell in the spring. Spraying after infection occurs and disease symptoms are present has no effect on controlling the disease during the growing season. A general purpose fungicide available at area garden centers or farm supply stores works fine. When using pesticides, always remember to read and follow all label cautions.</w:t>
      </w:r>
    </w:p>
    <w:p>
      <w:pPr>
        <w:pStyle w:val="Normal"/>
        <w:rPr/>
      </w:pPr>
      <w:r>
        <w:rPr/>
      </w:r>
    </w:p>
    <w:p>
      <w:pPr>
        <w:pStyle w:val="Normal"/>
        <w:rPr/>
      </w:pPr>
      <w:r>
        <w:rPr>
          <w:b/>
          <w:bCs/>
        </w:rPr>
        <w:t>Q</w:t>
      </w:r>
      <w:r>
        <w:rPr/>
        <w:t xml:space="preserve">. My grandmother always told me that it is safe to plant vegetables and flower plants after Good Friday. Is this still true? </w:t>
      </w:r>
    </w:p>
    <w:p>
      <w:pPr>
        <w:pStyle w:val="Normal"/>
        <w:rPr/>
      </w:pPr>
      <w:r>
        <w:rPr>
          <w:b/>
          <w:bCs/>
        </w:rPr>
        <w:t>A</w:t>
      </w:r>
      <w:r>
        <w:rPr/>
        <w:t>. My grandmother always used that rule of thumb, too. Soil and air temperatures are usually warm enough by then to set tender vegetable plants, like tomatoes and peppers, and annual flowers, like petunias and zinnias. This year Good Friday is late and falls on April 18. This  means that it will most likely be safe to set tender plants by that time. Last year, however, Good Friday came much earlier on March 29 and it was probably not wise to plant tender vegetable and flower crops that soon. Those gardeners that did try to get an early start last year by planting early, in many cases, lost their plants to late frosts and had to plant a second or third time. Keep in mind that the average date for the last killing frost in the Bartow County area normally falls on or about April 15</w:t>
      </w:r>
      <w:r>
        <w:rPr>
          <w:vertAlign w:val="superscript"/>
        </w:rPr>
        <w:t>th</w:t>
      </w:r>
      <w:r>
        <w:rPr/>
        <w:t xml:space="preserve">, but it is always advisable to check local long-range weather forecasts before planting. This is still a good time to plant cool-weather crops like, collards, cabbage and onions.       </w:t>
      </w:r>
    </w:p>
    <w:p>
      <w:pPr>
        <w:pStyle w:val="Normal"/>
        <w:rPr/>
      </w:pPr>
      <w:r>
        <w:rPr/>
      </w:r>
    </w:p>
    <w:p>
      <w:pPr>
        <w:pStyle w:val="Normal"/>
        <w:rPr/>
      </w:pPr>
      <w:r>
        <w:rPr>
          <w:b/>
          <w:bCs/>
        </w:rPr>
        <w:t>Q</w:t>
      </w:r>
      <w:r>
        <w:rPr/>
        <w:t>.  My yard is literally covered up with weeds this spring. One spreads out about a foot wide and has tiny white flowers and the other is more upright(about 6 inches tall) and has small pinkish flowers. What are they and can I use a preemergent herbicide to control them now?</w:t>
      </w:r>
    </w:p>
    <w:p>
      <w:pPr>
        <w:pStyle w:val="Normal"/>
        <w:rPr/>
      </w:pPr>
      <w:r>
        <w:rPr>
          <w:b/>
          <w:bCs/>
        </w:rPr>
        <w:t>A</w:t>
      </w:r>
      <w:r>
        <w:rPr/>
        <w:t xml:space="preserve">.  What you are describing are two of the most common winter annual plants that we see now in area lawns and landscapes. The first is common chickweed and the second is henbit or healall.  </w:t>
      </w:r>
    </w:p>
    <w:p>
      <w:pPr>
        <w:pStyle w:val="Normal"/>
        <w:rPr/>
      </w:pPr>
      <w:r>
        <w:rPr/>
        <w:t>It is too late to apply a preemergent herbicide to control these particular weeds as these winter weeds are about to decline as warmer weather approaches. Using a recommended preemerge product in the fall will prevent these and other winter weeds like bittercress and wild geranium from germinating and then later becoming a problem in late winter and early spring. Many people however are currently applying preemerge herbicides to lawns to prevent summer annual weeds like crabgrass, bitterweed and spurge from germinating and becoming a problem later this year.</w:t>
      </w:r>
    </w:p>
    <w:p>
      <w:pPr>
        <w:pStyle w:val="Normal"/>
        <w:rPr/>
      </w:pPr>
      <w:r>
        <w:rPr/>
      </w:r>
    </w:p>
    <w:p>
      <w:pPr>
        <w:pStyle w:val="Normal"/>
        <w:rPr/>
      </w:pPr>
      <w:r>
        <w:rPr/>
        <w:t xml:space="preserve">If you have questions about these or other lawn and garden topics, contact the Bartow County Extension Service office at 770-387-5142 or </w:t>
      </w:r>
      <w:hyperlink r:id="rId2">
        <w:r>
          <w:rPr>
            <w:rStyle w:val="InternetLink"/>
          </w:rPr>
          <w:t>uge1015@arches.uga.edu</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1015@arches.ug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0:27:00Z</dcterms:created>
  <dc:creator>Emory Randall Drinkard</dc:creator>
  <dc:description/>
  <dc:language>en-US</dc:language>
  <cp:lastModifiedBy> </cp:lastModifiedBy>
  <dcterms:modified xsi:type="dcterms:W3CDTF">2005-04-22T00:24:00Z</dcterms:modified>
  <cp:revision>30</cp:revision>
  <dc:subject/>
  <dc:title/>
</cp:coreProperties>
</file>