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May 10, 1998</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Making the Most of What you Hav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My wife found a large roll of string and brought it home.  At least, it looked like string to me.  Elizabeth and Rebecca, my daughters, discovered that it was really a horse's bridle, part of a bow and arrow, a dog leash, and the wall of a queen's palace.  Silly me!  I thought it was a ball of string.  As I write, it is becoming a fence around the yard to keep people out of their "pasture.”</w:t>
      </w:r>
    </w:p>
    <w:p>
      <w:pPr>
        <w:pStyle w:val="Normal"/>
        <w:spacing w:lineRule="auto" w:line="480"/>
        <w:ind w:firstLine="720"/>
        <w:jc w:val="both"/>
        <w:rPr>
          <w:rFonts w:ascii="Times New Roman" w:hAnsi="Times New Roman" w:cs="Times New Roman"/>
        </w:rPr>
      </w:pPr>
      <w:r>
        <w:rPr>
          <w:rFonts w:cs="Times New Roman" w:ascii="Times New Roman" w:hAnsi="Times New Roman"/>
        </w:rPr>
        <w:t>Things are often what we make of them.  As they say, if life gives you lemons, make lemonade.  Take what you have and make the most of it.  Sometimes we also have to make the best out of a bad situation in our home landscape and garden.</w:t>
      </w:r>
    </w:p>
    <w:p>
      <w:pPr>
        <w:pStyle w:val="Normal"/>
        <w:spacing w:lineRule="auto" w:line="480"/>
        <w:ind w:firstLine="720"/>
        <w:jc w:val="both"/>
        <w:rPr>
          <w:rFonts w:ascii="Times New Roman" w:hAnsi="Times New Roman" w:cs="Times New Roman"/>
        </w:rPr>
      </w:pPr>
      <w:r>
        <w:rPr>
          <w:rFonts w:cs="Times New Roman" w:ascii="Times New Roman" w:hAnsi="Times New Roman"/>
        </w:rPr>
        <w:t>Early May is a transition time for your yard.  Spring plants are fading while summer plants are just starting.  Now is a good time to renovate and renew the landscape.  Think about it.  Let’s see how we can improve the landscape.</w:t>
      </w:r>
    </w:p>
    <w:p>
      <w:pPr>
        <w:pStyle w:val="Normal"/>
        <w:spacing w:lineRule="auto" w:line="480"/>
        <w:ind w:firstLine="720"/>
        <w:jc w:val="both"/>
        <w:rPr>
          <w:rFonts w:ascii="Times New Roman" w:hAnsi="Times New Roman" w:cs="Times New Roman"/>
        </w:rPr>
      </w:pPr>
      <w:r>
        <w:rPr>
          <w:rFonts w:cs="Times New Roman" w:ascii="Times New Roman" w:hAnsi="Times New Roman"/>
        </w:rPr>
        <w:t>Are your azaleas overgrown?  Prune them heavily now.  We did not want to do this before they bloomed but they can be pruned as low as 12 to 18 inches tall.  As new growth emerges, pinch back the tips to make the azaleas more bushy.</w:t>
      </w:r>
    </w:p>
    <w:p>
      <w:pPr>
        <w:pStyle w:val="Normal"/>
        <w:spacing w:lineRule="auto" w:line="480"/>
        <w:ind w:firstLine="720"/>
        <w:jc w:val="both"/>
        <w:rPr>
          <w:rFonts w:ascii="Times New Roman" w:hAnsi="Times New Roman" w:cs="Times New Roman"/>
        </w:rPr>
      </w:pPr>
      <w:r>
        <w:rPr>
          <w:rFonts w:cs="Times New Roman" w:ascii="Times New Roman" w:hAnsi="Times New Roman"/>
        </w:rPr>
        <w:t>Camellias are often full of scale now.  White tea scale covers the underside of the leaf.  This makes the topside yellow and speckled.  Spray now with a systemic insecticide like Orthene or Cygon.  Systemic insecticides get into the plant and are taken into the scale as it feeds, thereby killing it.</w:t>
      </w:r>
    </w:p>
    <w:p>
      <w:pPr>
        <w:pStyle w:val="Normal"/>
        <w:spacing w:lineRule="auto" w:line="480"/>
        <w:ind w:firstLine="720"/>
        <w:jc w:val="both"/>
        <w:rPr>
          <w:rFonts w:ascii="Times New Roman" w:hAnsi="Times New Roman" w:cs="Times New Roman"/>
        </w:rPr>
      </w:pPr>
      <w:r>
        <w:rPr>
          <w:rFonts w:cs="Times New Roman" w:ascii="Times New Roman" w:hAnsi="Times New Roman"/>
        </w:rPr>
        <w:t>A simple cleaning around shrubs makes them look better.  Hoe down or spray weeds with Round Up, Finale or Next Day.  Keep these chemicals off the leaves of desirable plants.  After weeds are dead, add mulch around the shrubs up to a depth of three inches.  Remove dead, diseased or too long branches to improve the way things look.</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Many of us like to shear plants.  This means pruning them into hedges, boxes or little balls.  Avoid this or do it as little as possible.  Shearing gives plants an unnatural shape and makes them harder to maintain.  If you must shear, do it lightly and not very often.  Twice a year should be enough, perhaps in late May and July.  It is better to cut only long branches and to never shear plants with large leaves.  Shearing large leaf plants leaves many cut leaves which turn brown and are ugly.</w:t>
      </w:r>
    </w:p>
    <w:p>
      <w:pPr>
        <w:pStyle w:val="Normal"/>
        <w:spacing w:lineRule="auto" w:line="480"/>
        <w:ind w:firstLine="720"/>
        <w:jc w:val="both"/>
        <w:rPr>
          <w:rFonts w:ascii="Times New Roman" w:hAnsi="Times New Roman" w:cs="Times New Roman"/>
        </w:rPr>
      </w:pPr>
      <w:r>
        <w:rPr>
          <w:rFonts w:cs="Times New Roman" w:ascii="Times New Roman" w:hAnsi="Times New Roman"/>
        </w:rPr>
        <w:t>Heavy shearing over a long time can weaken or kill plants.  Plants must grow to live and we cannot prune off all the new growth.  Let them get a little larger every year.  Do not prune off all new growth.</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 better pruning method is to remove only the longest branches.  Prune them deep inside the bush where the cuts do not show. </w:t>
      </w:r>
    </w:p>
    <w:p>
      <w:pPr>
        <w:pStyle w:val="Normal"/>
        <w:spacing w:lineRule="auto" w:line="480"/>
        <w:ind w:firstLine="720"/>
        <w:jc w:val="both"/>
        <w:rPr>
          <w:rFonts w:ascii="Times New Roman" w:hAnsi="Times New Roman" w:cs="Times New Roman"/>
        </w:rPr>
      </w:pPr>
      <w:r>
        <w:rPr>
          <w:rFonts w:cs="Times New Roman" w:ascii="Times New Roman" w:hAnsi="Times New Roman"/>
        </w:rPr>
        <w:t>Very lightly fertilize shrubs now.  Apply fertilizer evenly around plants.  Do not fertilize your new shrubs now.  They need water, not fertilizer.  When fertilizing, use six pounds of 16-4-8 or 18-0-18 or 8 pounds of 12-4-8 or ten pounds of 10-10-10 per thousand square feet of bed.  Apply fertilizer to dry plants and water in well.</w:t>
      </w:r>
    </w:p>
    <w:p>
      <w:pPr>
        <w:pStyle w:val="Normal"/>
        <w:spacing w:lineRule="auto" w:line="480"/>
        <w:ind w:firstLine="720"/>
        <w:jc w:val="both"/>
        <w:rPr>
          <w:rFonts w:ascii="Times New Roman" w:hAnsi="Times New Roman" w:cs="Times New Roman"/>
        </w:rPr>
      </w:pPr>
      <w:r>
        <w:rPr>
          <w:rFonts w:cs="Times New Roman" w:ascii="Times New Roman" w:hAnsi="Times New Roman"/>
        </w:rPr>
        <w:t>Lawns killed during the winter can be renovated.  Rake out the dead areas and re-seed or re-sod large bare areas.  Smaller areas can regrow by themselves.  However, if preventive herbicides have been used in the lawn area, seeds will often not come up.  If you used Atrazine, Balan or similar herbicides in your lawn, you need to wait two or three months to re-seed any bare areas.  You can re-sod or sprig these area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s we wait for summer, make the most of what you have.  Remember that it is not what you have that counts, but what you do with what you have.  For more information about gardening and lawns contact the Houston County Extension office at 542-2020 or 987-2028.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5:00Z</dcterms:created>
  <dc:creator>Bill Doty</dc:creator>
  <dc:description/>
  <dc:language>en-US</dc:language>
  <cp:lastModifiedBy>Bill Doty</cp:lastModifiedBy>
  <dcterms:modified xsi:type="dcterms:W3CDTF">2005-11-05T15:55:00Z</dcterms:modified>
  <cp:revision>2</cp:revision>
  <dc:subject/>
  <dc:title>week of May 10, 1998</dc:title>
</cp:coreProperties>
</file>