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The Daily Tribune News/Digging For Answers - 5/25/03</w:t>
      </w:r>
    </w:p>
    <w:p>
      <w:pPr>
        <w:pStyle w:val="Heading2"/>
        <w:rPr/>
      </w:pPr>
      <w:r>
        <w:rPr/>
        <w:t>Randy Drinkard, Bartow County Extension Agent</w:t>
      </w:r>
    </w:p>
    <w:p>
      <w:pPr>
        <w:pStyle w:val="Normal"/>
        <w:rPr/>
      </w:pPr>
      <w:r>
        <w:rPr/>
      </w:r>
    </w:p>
    <w:p>
      <w:pPr>
        <w:pStyle w:val="Normal"/>
        <w:jc w:val="center"/>
        <w:rPr/>
      </w:pPr>
      <w:r>
        <w:rPr/>
        <w:t>Make your Garden a Hummingbird Paradise</w:t>
      </w:r>
    </w:p>
    <w:p>
      <w:pPr>
        <w:pStyle w:val="Normal"/>
        <w:jc w:val="center"/>
        <w:rPr/>
      </w:pPr>
      <w:r>
        <w:rPr/>
      </w:r>
    </w:p>
    <w:p>
      <w:pPr>
        <w:pStyle w:val="Normal"/>
        <w:rPr/>
      </w:pPr>
      <w:r>
        <w:rPr/>
        <w:t>Hummingbirds can be an exciting addition to your backyard wildlife habitat. And with just a little preparation, you can greatly increase the chances of attracting hummingbirds to your yard and garden. UGA experts tell us, for instance, that you need six to eight hummingbird feeders per half-acre of land - two or three in the open for males and the rest in the tree canopies for the females and young. They also recommend a number of essential plants that your garden should have to increase the number of hummingbirds that visit and possibly even entice them to settle down and raise their young. To do this, you'll need plants that will provide nectar beyond what you provide from your feeders. Since no plants bloom for the entire time hummingbirds are around, you'll need a proper mix of flowering plants to provide nectar throughout the summer.</w:t>
      </w:r>
    </w:p>
    <w:p>
      <w:pPr>
        <w:pStyle w:val="Normal"/>
        <w:rPr/>
      </w:pPr>
      <w:r>
        <w:rPr/>
      </w:r>
    </w:p>
    <w:p>
      <w:pPr>
        <w:pStyle w:val="Heading1"/>
        <w:rPr/>
      </w:pPr>
      <w:r>
        <w:rPr/>
        <w:t>Early-flowering nectar:</w:t>
      </w:r>
    </w:p>
    <w:p>
      <w:pPr>
        <w:pStyle w:val="Normal"/>
        <w:rPr/>
      </w:pPr>
      <w:r>
        <w:rPr/>
        <w:t>Several native plant species cause hummingbirds to put on the breaks and visit the garden. One easy to grow choice is Aquilegia canadensis (native columbine). This plant is easily grown from seed and blooms very early in March or April, weather permitting. Another most essential plant is the buckeye. Aesculus parviflora (bottlebrush buckeye), A. glabra (Ohio buckeye) and A. pavia (red  buckeye) all attract hummingbirds with late-spring, early-summer blooms. In fact, when A. glabra is in bloom in the woods in May, the hummingbirds rarely visit our feeders, seemingly disappearing for a week or two each spring. Another excellent plant for attracting hummingbirds is Lonicera sempervirens or red honeysuckle vine. This plant blooms in March and April and has long been a big attraction to the earliest of visitors. Trellis this plant on the west or east side of the house for best results. Our native Campsis radicans, or trumpet creeper, is the famous plant many hummingbird feeders are designed to duplicate. The vines must be pruned each fall to generate short plants and many flowers, but the result is hummingbird heaven for two to four weeks in May and June.</w:t>
      </w:r>
    </w:p>
    <w:p>
      <w:pPr>
        <w:pStyle w:val="Normal"/>
        <w:rPr/>
      </w:pPr>
      <w:r>
        <w:rPr/>
      </w:r>
    </w:p>
    <w:p>
      <w:pPr>
        <w:pStyle w:val="Heading1"/>
        <w:rPr/>
      </w:pPr>
      <w:r>
        <w:rPr/>
        <w:t>Midsummer nectar:</w:t>
      </w:r>
    </w:p>
    <w:p>
      <w:pPr>
        <w:pStyle w:val="Normal"/>
        <w:rPr/>
      </w:pPr>
      <w:r>
        <w:rPr/>
        <w:t>Midsummer is perhaps the easiest time to provide nectar in the garden. All of the plants  recommended are full-sun-loving plants that do well in Georgia soils and tolerate drought fairly well. One favorite is Salvia guaranitica or blue sage - a Georgia Gold Medal Winner. The blue flowers continue to bloom all summer if the plant is trimmed after each flower flush. Blue sage is particularly attractive to baby hummingbirds. Vitex 'Agnus Castus' or chaste tree is a wonderfully tough, small tree that hummingbirds adore in midsummer. It has blue flowers, too.</w:t>
      </w:r>
    </w:p>
    <w:p>
      <w:pPr>
        <w:pStyle w:val="Normal"/>
        <w:rPr/>
      </w:pPr>
      <w:r>
        <w:rPr/>
        <w:t>Cleome (spider flower), Dianthus barbatus (sweet William), Buddleia davidii (butterfly bush), Impatiens hybrida (common impatiens) and Monarda didyma (bee balm) are other essential garden plants.</w:t>
      </w:r>
    </w:p>
    <w:p>
      <w:pPr>
        <w:pStyle w:val="Normal"/>
        <w:rPr/>
      </w:pPr>
      <w:r>
        <w:rPr/>
      </w:r>
    </w:p>
    <w:p>
      <w:pPr>
        <w:pStyle w:val="Heading1"/>
        <w:rPr/>
      </w:pPr>
      <w:r>
        <w:rPr/>
        <w:t>Late-summer nectar:</w:t>
      </w:r>
    </w:p>
    <w:p>
      <w:pPr>
        <w:pStyle w:val="Normal"/>
        <w:rPr/>
      </w:pPr>
      <w:r>
        <w:rPr/>
        <w:t>It's essential to keep feeders filled during August and September, as dry years can see a dearth of flowers. Some of the better choices are Lobelia cardinalis (cardinal flower), Salvia coccinea (pineapple sage), Lantana camara 'Miss Huff' (a sterile lantana and a Georgia Gold Medal selection), Ipomea cultivars (morning glories and cypress vines), Canna generalis (cannas) and Verbena bonairiensis (upright verbena). Hummingbirds visit many other plants, but not for nectar. Hummers eat a great many small insects such as gnats, and many genera of the Compositae or daisy family such as Eupatorium, Aster and Dendranthemum attract gnats. It's great fun to observe speeding hummingbirds dive-bombing the flowers or skimming effortlessly over the tops of the flowers, picking off tiny snacks.</w:t>
      </w:r>
    </w:p>
    <w:p>
      <w:pPr>
        <w:pStyle w:val="Normal"/>
        <w:rPr/>
      </w:pPr>
      <w:r>
        <w:rPr/>
      </w:r>
    </w:p>
    <w:p>
      <w:pPr>
        <w:pStyle w:val="Normal"/>
        <w:rPr/>
      </w:pPr>
      <w:r>
        <w:rPr>
          <w:u w:val="single"/>
        </w:rPr>
        <w:t>Hummingbird facts</w:t>
      </w:r>
      <w:r>
        <w:rPr/>
        <w:t>:</w:t>
      </w:r>
    </w:p>
    <w:p>
      <w:pPr>
        <w:pStyle w:val="Normal"/>
        <w:rPr/>
      </w:pPr>
      <w:r>
        <w:rPr/>
        <w:t>- Hummingbirds, like helicopters, can hover as well as move forward, sideways or backwards at will.</w:t>
      </w:r>
    </w:p>
    <w:p>
      <w:pPr>
        <w:pStyle w:val="Normal"/>
        <w:rPr/>
      </w:pPr>
      <w:r>
        <w:rPr/>
        <w:t>- The ruby-throated hummingbird, weighing about one tenth of an ounce, can travel 600 miles in migration.</w:t>
      </w:r>
    </w:p>
    <w:p>
      <w:pPr>
        <w:pStyle w:val="Normal"/>
        <w:rPr/>
      </w:pPr>
      <w:r>
        <w:rPr/>
        <w:t>- Hummingbirds not only sip nectar, but also eat tiny insects and spiders. They may drink up to eight times their body weight daily in water.</w:t>
      </w:r>
    </w:p>
    <w:p>
      <w:pPr>
        <w:pStyle w:val="Normal"/>
        <w:rPr/>
      </w:pPr>
      <w:r>
        <w:rPr/>
        <w:t>- Flying consumes a great deal of a hummingbird's energy; wingbeats have been measured at up to 200 beats per second.</w:t>
      </w:r>
    </w:p>
    <w:p>
      <w:pPr>
        <w:pStyle w:val="Normal"/>
        <w:rPr/>
      </w:pPr>
      <w:r>
        <w:rPr/>
        <w:t>- There are 340 species of hummingbirds in the world; the smallest is the Cuban bee hummingbird which is 21/4 inches - about the size of a bumblebee.</w:t>
      </w:r>
    </w:p>
    <w:p>
      <w:pPr>
        <w:pStyle w:val="Normal"/>
        <w:rPr/>
      </w:pPr>
      <w:r>
        <w:rPr/>
      </w:r>
    </w:p>
    <w:p>
      <w:pPr>
        <w:pStyle w:val="TextBody"/>
        <w:rPr/>
      </w:pPr>
      <w:r>
        <w:rPr/>
        <w:t>If you have questions about attracting hummingbirds, contact the Bartow County Extension Service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1:00Z</dcterms:created>
  <dc:creator>Emory Randall Drinkard</dc:creator>
  <dc:description/>
  <dc:language>en-US</dc:language>
  <cp:lastModifiedBy>Preferred Customer</cp:lastModifiedBy>
  <dcterms:modified xsi:type="dcterms:W3CDTF">2003-05-15T18:03:00Z</dcterms:modified>
  <cp:revision>10</cp:revision>
  <dc:subject/>
  <dc:title/>
</cp:coreProperties>
</file>