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Daily Tribune News/Digging For Answers - 10/12/03</w:t>
      </w:r>
    </w:p>
    <w:p>
      <w:pPr>
        <w:pStyle w:val="Heading2"/>
        <w:rPr/>
      </w:pPr>
      <w:r>
        <w:rPr/>
        <w:t>Randy Drinkard, Bartow County Extension Agent</w:t>
      </w:r>
    </w:p>
    <w:p>
      <w:pPr>
        <w:pStyle w:val="Normal"/>
        <w:autoSpaceDE w:val="false"/>
        <w:rPr/>
      </w:pPr>
      <w:r>
        <w:rPr/>
      </w:r>
    </w:p>
    <w:p>
      <w:pPr>
        <w:pStyle w:val="Normal"/>
        <w:autoSpaceDE w:val="false"/>
        <w:jc w:val="center"/>
        <w:rPr>
          <w:b/>
          <w:b/>
        </w:rPr>
      </w:pPr>
      <w:r>
        <w:rPr>
          <w:b/>
        </w:rPr>
        <w:t>Make Compost Now for Next Year’s Garden</w:t>
      </w:r>
    </w:p>
    <w:p>
      <w:pPr>
        <w:pStyle w:val="Normal"/>
        <w:autoSpaceDE w:val="false"/>
        <w:rPr>
          <w:b/>
          <w:b/>
        </w:rPr>
      </w:pPr>
      <w:r>
        <w:rPr>
          <w:b/>
        </w:rPr>
      </w:r>
    </w:p>
    <w:p>
      <w:pPr>
        <w:pStyle w:val="Normal"/>
        <w:autoSpaceDE w:val="false"/>
        <w:rPr/>
      </w:pPr>
      <w:r>
        <w:rPr/>
        <w:t xml:space="preserve">   </w:t>
      </w:r>
      <w:r>
        <w:rPr/>
        <w:t xml:space="preserve">The leaves are starting to fall - so now is an excellent time to start a compost pile or recharge an existing one. Home composting is an excellent way to recycle your leaves as well as many other organic materials commonly found around the home. By composting, we convert what's often called waste into a valuable, useful product called organic matter. </w:t>
      </w:r>
    </w:p>
    <w:p>
      <w:pPr>
        <w:pStyle w:val="Normal"/>
        <w:autoSpaceDE w:val="false"/>
        <w:rPr/>
      </w:pPr>
      <w:r>
        <w:rPr/>
        <w:t xml:space="preserve">   </w:t>
      </w:r>
      <w:r>
        <w:rPr/>
        <w:t>With a little time and effort, thousands upon thousands of conservation-minded people are making ‘free’ compost from left-over their coffee grounds, leaves, grass clippings, fruit and vegetable trimmings, brush trimmings or other garden and landscape debris. Plant growers can then apply this ‘homemade’ compost to flower beds, shrub areas and vegetable gardens to help their plants grow bigger and better next year.</w:t>
      </w:r>
    </w:p>
    <w:p>
      <w:pPr>
        <w:pStyle w:val="Normal"/>
        <w:autoSpaceDE w:val="false"/>
        <w:rPr/>
      </w:pPr>
      <w:r>
        <w:rPr/>
        <w:t xml:space="preserve">   </w:t>
      </w:r>
      <w:r>
        <w:rPr/>
        <w:t>The addition of compost or organic matter greatly improves the soil's structure by   allowing for better soil drainage and proper aeration or air movement. Good drainage and air movement help to insure proper root growth and greatly aid in reducing root diseases.  In addition, adding organic matter enhancing the soil’s fertility and provides nutrients that will help your plants grow better and produce more. Home composting is definitely a win-win proposition for homeowners, our landscapes and gardens and, of course, most importantly, for our environment.</w:t>
      </w:r>
    </w:p>
    <w:p>
      <w:pPr>
        <w:pStyle w:val="Normal"/>
        <w:autoSpaceDE w:val="false"/>
        <w:rPr/>
      </w:pPr>
      <w:r>
        <w:rPr/>
        <w:t xml:space="preserve">   </w:t>
      </w:r>
      <w:r>
        <w:rPr/>
        <w:t>The amount of compost a vegetable garden needs depends mainly on the soil type and how you garden. But usually, it's best to add 20 to 30 pounds of compost per 100 square feet of garden area each year. These amounts usually don't cause a problem for people with small gardens. However, many gardeners who have larger gardens find they can't produce enough compost from their kitchen and yard waste alone.</w:t>
      </w:r>
    </w:p>
    <w:p>
      <w:pPr>
        <w:pStyle w:val="Normal"/>
        <w:autoSpaceDE w:val="false"/>
        <w:rPr/>
      </w:pPr>
      <w:r>
        <w:rPr/>
        <w:t xml:space="preserve">   </w:t>
      </w:r>
      <w:r>
        <w:rPr/>
        <w:t>If you're not making enough compost, what can you do? First, keep on composting. And keep on applying the compost to your garden, even if you can't apply the full recommended rate. When it comes to compost in the garden, a good rule-of-thumb is that some is much better than none. If your neighbors aren't composting, they may be happy to donate their kitchen and yard waste to your composting project. With that extra organic matter, you might be able to double or triple the amount of compost you can make. This may be all the compost you need.</w:t>
      </w:r>
    </w:p>
    <w:p>
      <w:pPr>
        <w:pStyle w:val="Normal"/>
        <w:autoSpaceDE w:val="false"/>
        <w:rPr/>
      </w:pPr>
      <w:r>
        <w:rPr/>
        <w:t xml:space="preserve">   </w:t>
      </w:r>
      <w:r>
        <w:rPr/>
        <w:t>If you still don't have enough, it's probably time to consider supplementing your homemade compost with some made by somebody else. One possible source is a local municipality. Many cities and counties now compost organic materials collected locally and make the compost available at little or no cost to local citizens. Since they usually don't deliver the compost, you'll need a pickup truck or trailer to transport it. You can find out whether local municipal compost is available by contacting your local county or city government.</w:t>
      </w:r>
    </w:p>
    <w:p>
      <w:pPr>
        <w:pStyle w:val="Normal"/>
        <w:autoSpaceDE w:val="false"/>
        <w:rPr/>
      </w:pPr>
      <w:r>
        <w:rPr/>
        <w:t xml:space="preserve">   </w:t>
      </w:r>
      <w:r>
        <w:rPr/>
        <w:t xml:space="preserve">Another possible source is a commercial composter. And there may be one near you. With the proper training and equipment, a professional composter can provide excellent compost at a reasonable price. As an added benefit, some of them will deliver compost to you. If you're interested in getting commercial compost and don't know a local source, you may want to check the yellow pages under the heading of ‘compost’ or ‘top soil’. </w:t>
      </w:r>
    </w:p>
    <w:p>
      <w:pPr>
        <w:pStyle w:val="Normal"/>
        <w:autoSpaceDE w:val="false"/>
        <w:rPr/>
      </w:pPr>
      <w:r>
        <w:rPr/>
      </w:r>
    </w:p>
    <w:p>
      <w:pPr>
        <w:pStyle w:val="Normal"/>
        <w:autoSpaceDE w:val="false"/>
        <w:rPr/>
      </w:pPr>
      <w:r>
        <w:rPr/>
        <w:t>If you have questions about composting, contact the Bartow County Extension Service office at 770-387-5142 or uge1015@arches.uga.edu.</w:t>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7:55:00Z</dcterms:created>
  <dc:creator>rdrinkard</dc:creator>
  <dc:description/>
  <dc:language>en-US</dc:language>
  <cp:lastModifiedBy> </cp:lastModifiedBy>
  <dcterms:modified xsi:type="dcterms:W3CDTF">2005-04-21T20:28:00Z</dcterms:modified>
  <cp:revision>22</cp:revision>
  <dc:subject/>
  <dc:title/>
</cp:coreProperties>
</file>