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2-11-09</w:t>
      </w:r>
    </w:p>
    <w:p>
      <w:pPr>
        <w:pStyle w:val="Normal"/>
        <w:rPr/>
      </w:pPr>
      <w:r>
        <w:rPr/>
        <w:t>Greg Sheppard</w:t>
      </w:r>
    </w:p>
    <w:p>
      <w:pPr>
        <w:pStyle w:val="Normal"/>
        <w:rPr/>
      </w:pPr>
      <w:r>
        <w:rPr/>
        <w:t>County Extension Agent</w:t>
      </w:r>
    </w:p>
    <w:p>
      <w:pPr>
        <w:pStyle w:val="Normal"/>
        <w:jc w:val="center"/>
        <w:rPr>
          <w:b/>
          <w:b/>
        </w:rPr>
      </w:pPr>
      <w:r>
        <w:rPr>
          <w:b/>
        </w:rPr>
        <w:t>Lunch &amp; Learn February 19</w:t>
      </w:r>
      <w:r>
        <w:rPr>
          <w:b/>
          <w:vertAlign w:val="superscript"/>
        </w:rPr>
        <w:t>th</w:t>
      </w:r>
    </w:p>
    <w:p>
      <w:pPr>
        <w:pStyle w:val="Normal"/>
        <w:jc w:val="center"/>
        <w:rPr>
          <w:b/>
          <w:b/>
        </w:rPr>
      </w:pPr>
      <w:r>
        <w:rPr>
          <w:b/>
        </w:rPr>
      </w:r>
    </w:p>
    <w:p>
      <w:pPr>
        <w:pStyle w:val="Normal"/>
        <w:spacing w:lineRule="auto" w:line="480"/>
        <w:rPr/>
      </w:pPr>
      <w:r>
        <w:rPr/>
        <w:t xml:space="preserve"> </w:t>
      </w:r>
      <w:r>
        <w:rPr/>
        <w:tab/>
        <w:t>One of the most frequent calls that I receive at the Extension office is from folks that would like for me to come out and take a look at a tree on their property. The tree may have been damaged by construction, storm, insect, or diseases. This leaves them wondering, “Should I take this tree down?”  Well, since Arbor Day will soon be upon us I thought it might be a good time to present a tree related seminar. So, next Thursday, February 19, 2009 I will present Tree Evaluation, Warning Signs for Removal at the Park &amp; Recreation Department Activities Center.  If you live on a wooded lot or have trees surrounding your business you will want to attend.</w:t>
      </w:r>
    </w:p>
    <w:p>
      <w:pPr>
        <w:pStyle w:val="Normal"/>
        <w:spacing w:lineRule="auto" w:line="480"/>
        <w:rPr/>
      </w:pPr>
      <w:r>
        <w:rPr/>
        <w:tab/>
        <w:t>These days everyone is busy and has a difficult time squeezing another meeting into their schedule. For that reason, I am going to try a little different format for the Tree Evaluation meeting. This will be what has come to be known as the “Lunch &amp; Learn” format. Bring your own brown bag lunch and you can learn about tree evaluation and care during your lunch hour. In other words you furnish your meal and I’ll furnish the spiel. We will begin at 12:00 noon and finish at 1:00 p.m. The session will be very informal so don’t hesitate to come in if you are running late. By the same token, if you must leave early to get back to the job that will be fine as well. Rattling ice and crunching paper bags will not bother me at all. My objective is to provide the best information possible for you at a time that doesn’t require you to make another trip to town or another evening meeting.</w:t>
      </w:r>
    </w:p>
    <w:p>
      <w:pPr>
        <w:pStyle w:val="Normal"/>
        <w:spacing w:lineRule="auto" w:line="480"/>
        <w:rPr/>
      </w:pPr>
      <w:r>
        <w:rPr/>
        <w:tab/>
        <w:t>During your lunch hour I hope to cover a lot of tree care topics that will be helpful to you.  We will start by talking about tree root systems and how trees can be injured during construction. We will also talk about specific steps that can be taken to prevent construction damage to your trees. I will have a number of photos taken locally of both good and poor tree care during construction to show.</w:t>
      </w:r>
    </w:p>
    <w:p>
      <w:pPr>
        <w:pStyle w:val="Normal"/>
        <w:spacing w:lineRule="auto" w:line="480"/>
        <w:ind w:firstLine="720"/>
        <w:rPr/>
      </w:pPr>
      <w:r>
        <w:rPr/>
        <w:t xml:space="preserve">We will also discuss structural defects in trees. When you examine your trees what should you be looking for?  I have a number of photos showing examples of various defects. Many of them were made here in Lumpkin County. </w:t>
      </w:r>
    </w:p>
    <w:p>
      <w:pPr>
        <w:pStyle w:val="Normal"/>
        <w:spacing w:lineRule="auto" w:line="480"/>
        <w:ind w:firstLine="720"/>
        <w:rPr/>
      </w:pPr>
      <w:r>
        <w:rPr/>
        <w:t>Improper maintenance can cause problems for a growing tree as well as insects and diseases. We will discuss some of the most common problems and maintenance issues with trees. When it is time to perform maintenance on a tree should you do the work yourself? When should you hire an arborist? How do you select an arborist for your tree work? I hope to touch on all of these questions.</w:t>
      </w:r>
    </w:p>
    <w:p>
      <w:pPr>
        <w:pStyle w:val="Normal"/>
        <w:spacing w:lineRule="auto" w:line="480"/>
        <w:rPr/>
      </w:pPr>
      <w:r>
        <w:rPr/>
        <w:tab/>
        <w:t>Trees play an important role in most of our home landscapes. But unlike other landscape plantings they can do appreciable damage or require professional maintenance to insure their health.  I find that a lot of mis-information about tree care is circulated by well-meaning friends and neighbors.  Many of us are really not sure what we should be looking for when we inspect our trees. When is a tree leaning too much? What do I do when my tree has a cavity or decay in the trunk?  Bring your lunch bag and your questions and let’s talk about these important topics on Thursday, February 19</w:t>
      </w:r>
      <w:r>
        <w:rPr>
          <w:vertAlign w:val="superscript"/>
        </w:rPr>
        <w:t>th</w:t>
      </w:r>
      <w:r>
        <w:rPr/>
        <w:t xml:space="preserve"> , 12 o’clock noon at the Park &amp; Recreation building. </w:t>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9:00Z</dcterms:created>
  <dc:creator>Greg Sheppard</dc:creator>
  <dc:description/>
  <cp:keywords/>
  <dc:language>en-US</dc:language>
  <cp:lastModifiedBy>Greg Sheppard</cp:lastModifiedBy>
  <dcterms:modified xsi:type="dcterms:W3CDTF">2009-02-12T16:09:00Z</dcterms:modified>
  <cp:revision>2</cp:revision>
  <dc:subject/>
  <dc:title>Lumpkin County Extension Service</dc:title>
</cp:coreProperties>
</file>