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8,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LOVE APPL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Few of our garden vegetables are natives to this country.  One of our favorites is an introduction from South America.  Cortez brought it  to Spain along with his more spectacular plunder.  It spread throughout Europe, though its reception varied from country to country.</w:t>
      </w:r>
    </w:p>
    <w:p>
      <w:pPr>
        <w:pStyle w:val="Normal"/>
        <w:spacing w:lineRule="auto" w:line="480"/>
        <w:ind w:firstLine="720"/>
        <w:jc w:val="both"/>
        <w:rPr/>
      </w:pPr>
      <w:r>
        <w:rPr>
          <w:rFonts w:cs="Times New Roman" w:ascii="Times New Roman" w:hAnsi="Times New Roman"/>
        </w:rPr>
        <w:t xml:space="preserve">Since it is a member of the poisonous nightshade family, it was viewed with concern by many.  Nevertheless, Italians embraced it and made it the mainstay of much of their cuisine.  The amorous French called it "love apple” and attributed love inducing qualities to it.  Even the scientific name, </w:t>
      </w:r>
      <w:r>
        <w:rPr>
          <w:rFonts w:cs="Times New Roman" w:ascii="Times New Roman" w:hAnsi="Times New Roman"/>
          <w:i/>
          <w:iCs/>
        </w:rPr>
        <w:t xml:space="preserve">Lycopersicon </w:t>
      </w:r>
      <w:r>
        <w:rPr>
          <w:rFonts w:cs="Times New Roman" w:ascii="Times New Roman" w:hAnsi="Times New Roman"/>
        </w:rPr>
        <w:t>means "wolf peach".  Quite an exciting history for the lowly tomato.</w:t>
      </w:r>
    </w:p>
    <w:p>
      <w:pPr>
        <w:pStyle w:val="Normal"/>
        <w:spacing w:lineRule="auto" w:line="480"/>
        <w:ind w:firstLine="720"/>
        <w:jc w:val="both"/>
        <w:rPr>
          <w:rFonts w:ascii="Times New Roman" w:hAnsi="Times New Roman" w:cs="Times New Roman"/>
        </w:rPr>
      </w:pPr>
      <w:r>
        <w:rPr>
          <w:rFonts w:cs="Times New Roman" w:ascii="Times New Roman" w:hAnsi="Times New Roman"/>
        </w:rPr>
        <w:t>Once the tomato made it to the United States, its troubles were not over.  Many colonists still considered them poisonous.  It was not until Colonel Robert Johnson proved them safe to eat by consuming a basket of the suspect vegetable that the tomato received a clean bill of health.  He did this on the courthouse steps in Salem, New Jersey on September 26, 1820 and lived to the ripe old age of 79.  As the story goes, this helped the American people to accept the tomato as food.</w:t>
      </w:r>
    </w:p>
    <w:p>
      <w:pPr>
        <w:pStyle w:val="Normal"/>
        <w:spacing w:lineRule="auto" w:line="480"/>
        <w:ind w:firstLine="720"/>
        <w:jc w:val="both"/>
        <w:rPr>
          <w:rFonts w:ascii="Times New Roman" w:hAnsi="Times New Roman" w:cs="Times New Roman"/>
        </w:rPr>
      </w:pPr>
      <w:r>
        <w:rPr>
          <w:rFonts w:cs="Times New Roman" w:ascii="Times New Roman" w:hAnsi="Times New Roman"/>
        </w:rPr>
        <w:t>Tomatoes are the number one garden vegetable--in more than one way.  More gardeners grow them than any other vegetable, but also many people have problems with them.  Tomatoes are fun but fussy.  Tomato troubles we are having now include blossom end rot, tomato spotted wilt virus,  leaf diseases and wilt.</w:t>
      </w:r>
    </w:p>
    <w:p>
      <w:pPr>
        <w:pStyle w:val="Normal"/>
        <w:spacing w:lineRule="auto" w:line="480"/>
        <w:ind w:firstLine="720"/>
        <w:jc w:val="both"/>
        <w:rPr>
          <w:rFonts w:ascii="Times New Roman" w:hAnsi="Times New Roman" w:cs="Times New Roman"/>
        </w:rPr>
      </w:pPr>
      <w:r>
        <w:rPr>
          <w:rFonts w:cs="Times New Roman" w:ascii="Times New Roman" w:hAnsi="Times New Roman"/>
        </w:rPr>
        <w:t>Blossom end rot usually appears just before ripening as a dry, sunken leathery lesion on the bottom of the fruit.  It is caused by a calcium deficiency.  Once you see it, it is too late to help that fruit.  Just pick it off and try to prevent it in other fru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Calcium enters the plant in water the roots take up.  Deep till before planting to encourage deep rooting.  Plant seedlings deeper than they originally grew.  Dig a trench and plant the transplant lying down with only the top exposed.  The stem will root and make a larger root system.  Be careful not to chop the buried stem when weeding.</w:t>
      </w:r>
    </w:p>
    <w:p>
      <w:pPr>
        <w:pStyle w:val="Normal"/>
        <w:spacing w:lineRule="auto" w:line="480"/>
        <w:ind w:firstLine="720"/>
        <w:jc w:val="both"/>
        <w:rPr>
          <w:rFonts w:ascii="Times New Roman" w:hAnsi="Times New Roman" w:cs="Times New Roman"/>
        </w:rPr>
      </w:pPr>
      <w:r>
        <w:rPr>
          <w:rFonts w:cs="Times New Roman" w:ascii="Times New Roman" w:hAnsi="Times New Roman"/>
        </w:rPr>
        <w:t>Mulch around the plants and water twice a week with 3/4 inch of water each time.  You can spray with calcium chloride or "Blossom Rot Stop" but very little calcium enters the plant through leaves and fruits.  It is better to apply calcium to the roots as gypsum (calcium sulfate), calcium nitrate or lime.  It is best to apply lime and gypsum at planting.</w:t>
      </w:r>
    </w:p>
    <w:p>
      <w:pPr>
        <w:pStyle w:val="Normal"/>
        <w:spacing w:lineRule="auto" w:line="480"/>
        <w:ind w:firstLine="720"/>
        <w:jc w:val="both"/>
        <w:rPr>
          <w:rFonts w:ascii="Times New Roman" w:hAnsi="Times New Roman" w:cs="Times New Roman"/>
        </w:rPr>
      </w:pPr>
      <w:r>
        <w:rPr>
          <w:rFonts w:cs="Times New Roman" w:ascii="Times New Roman" w:hAnsi="Times New Roman"/>
        </w:rPr>
        <w:t>Tomato spotted wilt makes a plant look stunted and wilted with red-tinged leaves that may turn yellow.  Leaves may have a dark red mottling and fruit can have lines or rings on the surface.  It is spread by thrips and cannot be controlled once you get it.  Pull up and discard affected plants.  Put them in the trash or burn them--do not leave them around to provide infection for other plants.</w:t>
      </w:r>
    </w:p>
    <w:p>
      <w:pPr>
        <w:pStyle w:val="Normal"/>
        <w:spacing w:lineRule="auto" w:line="480"/>
        <w:ind w:firstLine="720"/>
        <w:jc w:val="both"/>
        <w:rPr>
          <w:rFonts w:ascii="Times New Roman" w:hAnsi="Times New Roman" w:cs="Times New Roman"/>
        </w:rPr>
      </w:pPr>
      <w:r>
        <w:rPr>
          <w:rFonts w:cs="Times New Roman" w:ascii="Times New Roman" w:hAnsi="Times New Roman"/>
        </w:rPr>
        <w:t>Several leaf diseases affect tomatoes.  They appear as leaf spots that grow in size and increase in number.  Wet conditions lately may make these worse.  Prevent them by keeping the leaves as dry as possible, pruning to open the plant up and allow quick drying of leaves and spraying fungicides.  Daconil 2787 is a common one, though there are others.  Read and follow all label directions.</w:t>
      </w:r>
    </w:p>
    <w:p>
      <w:pPr>
        <w:pStyle w:val="Normal"/>
        <w:spacing w:lineRule="auto" w:line="480"/>
        <w:ind w:firstLine="720"/>
        <w:jc w:val="both"/>
        <w:rPr>
          <w:rFonts w:ascii="Times New Roman" w:hAnsi="Times New Roman" w:cs="Times New Roman"/>
        </w:rPr>
      </w:pPr>
      <w:r>
        <w:rPr>
          <w:rFonts w:cs="Times New Roman" w:ascii="Times New Roman" w:hAnsi="Times New Roman"/>
        </w:rPr>
        <w:t>Sudden wilt of tomato bushes is commonly caused by one of two fungi or a bacteria.  Buy resistant varieties.  Letters following the variety name indicate resistance:  V-verticillium wilt; F-Fusarium wilt; N-nematodes; T-Tobacco Mosaic Virus, etc.  There is no resistance to bacterial wilt thoug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f you have planted a resistant variety and it wilts, it may be bacterial wilt.  Plant tomatoes in another area next year to help avoid this problem.  Do not move soil or plants from this area to keep from spreading the disease.  Once you have bacterial wilt in an area, it does not seem to go away so do not plant tomatoes in an area again that has bacterial wil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omatoes are troublesome, but very rewarding to grow.  Their tart but sweet taste makes us forget all the problems.  Call the Houston County Extension Service at 542-2020 or 987-2028 to help solve your tomato troubles or for help with other garden question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1:00Z</dcterms:created>
  <dc:creator>Bill Doty</dc:creator>
  <dc:description/>
  <dc:language>en-US</dc:language>
  <cp:lastModifiedBy>Bill Doty</cp:lastModifiedBy>
  <dcterms:modified xsi:type="dcterms:W3CDTF">2005-11-22T20:11:00Z</dcterms:modified>
  <cp:revision>2</cp:revision>
  <dc:subject/>
  <dc:title>Week of June 8, 1997</dc:title>
</cp:coreProperties>
</file>